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8 января   2012 года                                                                                      №   3-П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 проекту   схемы  теплоснабжени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 «Поселок Амдерма» НА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05.04.2006 г. № 4,</w:t>
      </w:r>
    </w:p>
    <w:p>
      <w:pPr>
        <w:pStyle w:val="Normal"/>
        <w:ind w:left="142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0" w:hanging="0"/>
        <w:rPr>
          <w:sz w:val="24"/>
        </w:rPr>
      </w:pPr>
      <w:r>
        <w:rPr>
          <w:sz w:val="24"/>
        </w:rPr>
        <w:t>Провести  публичные  слушания   по проекту схемы теплоснабжения МО «Поселок Амдерма» НАО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ind w:left="0" w:hanging="0"/>
        <w:rPr/>
      </w:pPr>
      <w:r>
        <w:rPr>
          <w:sz w:val="24"/>
        </w:rPr>
        <w:t>Дата   и  время проведения  публичных  слушаний  -  31  января  2012 года в  16-00 (м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Место  проведения  публичных  слушаний: зал  администрации  МО «Поселок  Амдерма» НАО.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Для  проведения  публичных  слушаний  назначить  комиссию в  соста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Чунихин  В. В. – Глава МО «Поселок  Амдерма» НАО - 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пполитов  А. Е. -  заместитель  председателя  Совета  депутатов  МО «Поселок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Амдерма» НАО  -  член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Мякинина Л. В.  -  специалист   Администрации МО «Поселок  Амдерма» НАО –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    Опубликовать данное  Постановление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МО «Поселок Амдерма» НАО                                                          В. В. Чуни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Новый #2</dc:creator>
  <dc:description/>
  <cp:keywords/>
  <dc:language>en-US</dc:language>
  <cp:lastModifiedBy>User</cp:lastModifiedBy>
  <cp:lastPrinted>2011-11-17T09:32:00Z</cp:lastPrinted>
  <dcterms:modified xsi:type="dcterms:W3CDTF">2012-01-18T10:16:00Z</dcterms:modified>
  <cp:revision>2</cp:revision>
  <dc:subject/>
  <dc:title> </dc:title>
</cp:coreProperties>
</file>