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9  сентября   2013 года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№ 96-П</w:t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118" w:hRule="atLeast"/>
        </w:trPr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мерах  по реализации постановления Правительства РФ от 28.12.20012 № 1468 на территории МО «Поселок Амдерма» НАО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4 статьи 165 Жилищного кодекса Российской Федерации, постановлением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  <w:r>
        <w:rPr>
          <w:sz w:val="26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календарный план-график  по реализации постановления Правительства РФ от 28.12.20012 № 1468 на территории МО «Поселок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Назначить ответственным за выполнение постановления Правительства РФ от 28.12.20012 № 1468 на территории МО «Поселок Амдерма» НАО  специалист Администрации МО «Поселок Амдерма» НАО Жашков М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азместить на сайте МО «Поселок Амдерма» НА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w:anchor="Par48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электронного паспорта многоквартирн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w:anchor="Par227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полнения формы электронного паспорта многоквартирн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w:anchor="Par3106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электронного паспорта жил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w:anchor="Par371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полнения формы электронного паспорта жилого до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w:anchor="Par398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hyperlink w:anchor="Par44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Правительства РФ от 23.09.2010 № 731 об утверждении </w:t>
      </w:r>
      <w:hyperlink w:anchor="Par35">
        <w:r>
          <w:rPr>
            <w:rStyle w:val="InternetLink"/>
            <w:sz w:val="24"/>
            <w:szCs w:val="24"/>
          </w:rPr>
          <w:t>стандарт</w:t>
        </w:r>
      </w:hyperlink>
      <w:r>
        <w:rPr>
          <w:sz w:val="24"/>
          <w:szCs w:val="24"/>
        </w:rPr>
        <w:t>а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ческие </w:t>
      </w:r>
      <w:hyperlink w:anchor="Par42">
        <w:r>
          <w:rPr>
            <w:rStyle w:val="InternetLink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 и размещению на официальном сайте Администрации МО «Поселок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Глава МО «Посёлок Амдерма» НАО </w:t>
        <w:tab/>
        <w:t xml:space="preserve">                       </w:t>
        <w:tab/>
        <w:t xml:space="preserve">   В. В. Чунихин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 муниципального</w:t>
      </w:r>
    </w:p>
    <w:p>
      <w:pPr>
        <w:pStyle w:val="Normal"/>
        <w:jc w:val="right"/>
        <w:rPr/>
      </w:pPr>
      <w:r>
        <w:rPr/>
        <w:t>образования «Поселок Амдерма» НАО от 19.09.2013 № 96-П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НПА об исполнении постановления Правительства РФ от 28.12.20012 № 1468 на территории МО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«Поселок Амдерма» 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тветственных должностных лиц по исполнению постановления Правительства РФ от 28.12.20012 № 1468 на территории МО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Амдерма»</w:t>
            </w:r>
            <w:r>
              <w:rPr>
                <w:szCs w:val="24"/>
              </w:rPr>
              <w:t xml:space="preserve">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рафика текущего контроля  (совещание по реализации Постановления 1468: проблемы исполнения, оформление паспортов, размещение информации в СМИ и на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сайте администрации МО «Поселок Амдерма» НА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я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ar48">
              <w:r>
                <w:rPr>
                  <w:rStyle w:val="InternetLink"/>
                  <w:sz w:val="26"/>
                  <w:szCs w:val="26"/>
                </w:rPr>
                <w:t>форму</w:t>
              </w:r>
            </w:hyperlink>
            <w:r>
              <w:rPr>
                <w:sz w:val="26"/>
                <w:szCs w:val="26"/>
              </w:rPr>
              <w:t xml:space="preserve"> электронного паспорта многоквартирн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ar2271">
              <w:r>
                <w:rPr>
                  <w:rStyle w:val="InternetLink"/>
                  <w:sz w:val="26"/>
                  <w:szCs w:val="26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заполнения формы электронного паспорта многоквартирн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ar3106">
              <w:r>
                <w:rPr>
                  <w:rStyle w:val="InternetLink"/>
                  <w:sz w:val="26"/>
                  <w:szCs w:val="26"/>
                </w:rPr>
                <w:t>форму</w:t>
              </w:r>
            </w:hyperlink>
            <w:r>
              <w:rPr>
                <w:sz w:val="26"/>
                <w:szCs w:val="26"/>
              </w:rPr>
              <w:t xml:space="preserve"> электронного паспорта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ar3711">
              <w:r>
                <w:rPr>
                  <w:rStyle w:val="InternetLink"/>
                  <w:sz w:val="26"/>
                  <w:szCs w:val="26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заполнения формы электронного паспорта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ar3981">
              <w:r>
                <w:rPr>
                  <w:rStyle w:val="InternetLink"/>
                  <w:sz w:val="26"/>
                  <w:szCs w:val="26"/>
                </w:rPr>
                <w:t>форму</w:t>
              </w:r>
            </w:hyperlink>
            <w:r>
              <w:rPr>
                <w:sz w:val="26"/>
                <w:szCs w:val="26"/>
              </w:rPr>
      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w:anchor="Par4400">
              <w:r>
                <w:rPr>
                  <w:rStyle w:val="InternetLink"/>
                  <w:sz w:val="26"/>
                  <w:szCs w:val="26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становление Правительства РФ от 23.09.2010 № 731 об утверждении </w:t>
            </w:r>
            <w:hyperlink w:anchor="Par35">
              <w:r>
                <w:rPr>
                  <w:rStyle w:val="InternetLink"/>
                  <w:sz w:val="26"/>
                  <w:szCs w:val="26"/>
                </w:rPr>
                <w:t>стандарт</w:t>
              </w:r>
            </w:hyperlink>
            <w:r>
              <w:rPr>
                <w:sz w:val="26"/>
                <w:szCs w:val="26"/>
              </w:rPr>
              <w:t>а раскрытия информации организациями, осуществляющими деятельность в сфере управления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етодические </w:t>
            </w:r>
            <w:hyperlink w:anchor="Par42">
              <w:r>
                <w:rPr>
                  <w:rStyle w:val="InternetLink"/>
                  <w:sz w:val="26"/>
                  <w:szCs w:val="26"/>
                </w:rPr>
                <w:t>рекомендации</w:t>
              </w:r>
            </w:hyperlink>
            <w:r>
              <w:rPr>
                <w:sz w:val="26"/>
                <w:szCs w:val="26"/>
              </w:rPr>
              <w:t xml:space="preserve">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регламента взаимодействия с поставщикам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2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ашков М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поставщиков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ашков М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паспортов в установленном 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ашков М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ормирования единой базы данных ЖКХ и исключение необходимости многократного предоставления информации (принцип «однократности ввода») совместно с Администрацией НА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ашков М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поставщикам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ашков М.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8:00Z</dcterms:created>
  <dc:creator>www.PHILka.RU</dc:creator>
  <dc:description/>
  <cp:keywords/>
  <dc:language>en-US</dc:language>
  <cp:lastModifiedBy>User</cp:lastModifiedBy>
  <cp:lastPrinted>2013-09-20T14:13:00Z</cp:lastPrinted>
  <dcterms:modified xsi:type="dcterms:W3CDTF">2013-09-20T10:58:00Z</dcterms:modified>
  <cp:revision>2</cp:revision>
  <dc:subject/>
  <dc:title>Администрация</dc:title>
</cp:coreProperties>
</file>