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9  сентября   2013 года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95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18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О предоставлении информации  по реализации постановления Правительства РФ от 28.12.20012 № 1468 на территории МО «Поселок Амдерма» НАО</w:t>
            </w:r>
            <w:r>
              <w:rPr>
                <w:b/>
                <w:bCs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соответствии с пунктом 4 статьи 165 Жилищного кодекса Российской Федерации, постановлением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  <w:r>
        <w:rPr>
          <w:sz w:val="26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.   Лицам, осуществляющим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Поселок Амдерма» НАО,  предоставлять информацию, указанную в </w:t>
      </w:r>
      <w:hyperlink r:id="rId2">
        <w:r>
          <w:rPr>
            <w:rStyle w:val="InternetLink"/>
            <w:color w:val="333333"/>
            <w:sz w:val="26"/>
            <w:szCs w:val="26"/>
          </w:rPr>
          <w:t>части 4 статьи 165</w:t>
        </w:r>
      </w:hyperlink>
      <w:r>
        <w:rPr>
          <w:sz w:val="26"/>
          <w:szCs w:val="26"/>
        </w:rPr>
        <w:t xml:space="preserve"> Жилищного кодекса Российской Федерации, в порядке, сроки и с периодичностью, установленную постановлением Правительства от 28.12.2012г. № 1468 в адрес администрации МО «Поселок Амдерма»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постановление подлежит официальному опубликованию и размещению на официальном сайте Администрации МО «Поселок Амдерма» НАО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Глава МО «Посёлок Амдерма» НАО </w:t>
        <w:tab/>
        <w:t xml:space="preserve">                       </w:t>
        <w:tab/>
        <w:t xml:space="preserve">   В. В. Чуних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0A3D7681053816CB0428C645D1C80EAF2D28E0EAE6AB73A2A45C4913CAD2C1C17E7A3D1A7BC1Ad6K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www.PHILka.RU</dc:creator>
  <dc:description/>
  <cp:keywords/>
  <dc:language>en-US</dc:language>
  <cp:lastModifiedBy>User</cp:lastModifiedBy>
  <cp:lastPrinted>2013-09-16T14:12:00Z</cp:lastPrinted>
  <dcterms:modified xsi:type="dcterms:W3CDTF">2013-09-20T10:03:00Z</dcterms:modified>
  <cp:revision>2</cp:revision>
  <dc:subject/>
  <dc:title>Администрация</dc:title>
</cp:coreProperties>
</file>