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ля 2013 года                                                                                    № 81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 за 1 полугодие 201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.</w:t>
        </w:r>
      </w:hyperlink>
      <w:r>
        <w:rPr>
          <w:rFonts w:cs="Times New Roman" w:ascii="Times New Roman" w:hAnsi="Times New Roman"/>
          <w:sz w:val="28"/>
          <w:szCs w:val="28"/>
        </w:rPr>
        <w:t>3 Положения о бюджетном процессе в муниципальном образовании «Поселок Амдерма» НАО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5.2012г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1 полугодие 2013 года по доходам в сумме 13 675,0 тыс. рублей, по расходам в сумме 13 708,5 тыс. рублей с превышением расходов над доходами (дефицитом) в сумме 33,5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1 полугодие 2013 года:</w:t>
      </w:r>
    </w:p>
    <w:p>
      <w:pPr>
        <w:pStyle w:val="ConsPlusNormal"/>
        <w:widowControl/>
        <w:spacing w:before="144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 доходам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,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по расходам в разрезе разделов, подразделов, целевых статей и видов расходов классификации расходов бюджетов Российской Федерации в ведомственной структуре расходов местного бюджета,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 источникам финансирования дефицита местного бюджета,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Чуних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17:00Z</dcterms:created>
  <dc:creator>Новый #2</dc:creator>
  <dc:description/>
  <cp:keywords/>
  <dc:language>en-US</dc:language>
  <cp:lastModifiedBy>1</cp:lastModifiedBy>
  <cp:lastPrinted>2011-07-21T18:24:00Z</cp:lastPrinted>
  <dcterms:modified xsi:type="dcterms:W3CDTF">2013-07-11T11:08:00Z</dcterms:modified>
  <cp:revision>24</cp:revision>
  <dc:subject/>
  <dc:title> </dc:title>
</cp:coreProperties>
</file>