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8   июня   2013 года                                                                                                       </w:t>
      </w:r>
      <w:r>
        <w:rPr>
          <w:b/>
          <w:bCs/>
          <w:sz w:val="30"/>
          <w:szCs w:val="24"/>
        </w:rPr>
        <w:t xml:space="preserve">№  </w:t>
      </w:r>
      <w:r>
        <w:rPr>
          <w:b/>
          <w:bCs/>
          <w:sz w:val="24"/>
          <w:szCs w:val="24"/>
          <w:u w:val="single"/>
        </w:rPr>
        <w:t xml:space="preserve"> 78 -П</w:t>
      </w:r>
    </w:p>
    <w:p>
      <w:pPr>
        <w:pStyle w:val="Normal"/>
        <w:shd w:fill="FFFFFF" w:val="clear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   проведении    субботников  по  уборке  и  благоустройству  территории  МО  «Посёлок  Амдерма»  НАО  в  честь  80-летия  посёлка  Амдерма  </w:t>
      </w:r>
    </w:p>
    <w:p>
      <w:pPr>
        <w:pStyle w:val="Normal"/>
        <w:shd w:fill="FFFFFF" w:val="clear"/>
        <w:jc w:val="both"/>
        <w:rPr>
          <w:sz w:val="14"/>
          <w:szCs w:val="24"/>
        </w:rPr>
      </w:pPr>
      <w:r>
        <w:rPr>
          <w:b/>
          <w:sz w:val="26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/>
        <w:ind w:firstLine="540"/>
        <w:jc w:val="both"/>
        <w:rPr>
          <w:bCs/>
          <w:sz w:val="24"/>
          <w:szCs w:val="26"/>
        </w:rPr>
      </w:pPr>
      <w:r>
        <w:rPr>
          <w:sz w:val="26"/>
          <w:szCs w:val="24"/>
        </w:rPr>
        <w:tab/>
      </w:r>
      <w:r>
        <w:rPr>
          <w:bCs/>
          <w:sz w:val="24"/>
          <w:szCs w:val="26"/>
        </w:rPr>
        <w:t>В связи   с   подготовкой     к  проведению  массовых  мероприятий,   посвящённых     80-летию   празднованию  юбилея  посёлка  Амдерма,   на  основании  Протокола  от  13.02.2013  №  2   Заседания  организационного   комитета,  занимающегося  вопросами  подготовки  празднования  юбилея   посёлка,  а  также  необходимостью  приведения  в  порядок  территории   МО  «Посёлок  Амдерма»  НАО  после  зимнего  периода,</w:t>
      </w:r>
    </w:p>
    <w:p>
      <w:pPr>
        <w:pStyle w:val="Normal"/>
        <w:widowControl/>
        <w:ind w:firstLine="54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О  «ПОСЁЛОК  АМДЕРМА»  НА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ind w:firstLine="540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widowControl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1.  Провести  с 03   июля  по  31  июля   2013  года   субботники   по уборке и благоустройству территории    п.  Амдерма.</w:t>
      </w:r>
    </w:p>
    <w:p>
      <w:pPr>
        <w:pStyle w:val="Normal"/>
        <w:widowControl/>
        <w:ind w:firstLine="540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Руководителям предприятий, учреждений, организаций, независимо от их организационно-правовых форм и форм собственности, имеющих на балансе или арендующих по договорам жилье,  нежилые   здания   и    помещения, выполнить следующие работы: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борку и вывоз мусора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чистку и уборку тротуаров, дорог, проездов, подъездных путей, площадок для отдыха и других хозяйственно-бытовых сооружений;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чистку территорий от строительных отходов, образовавшихся от разборки строений, проведения строительно-монтажных и ремонтных работ.</w:t>
      </w:r>
    </w:p>
    <w:p>
      <w:pPr>
        <w:pStyle w:val="Normal"/>
        <w:widowControl/>
        <w:ind w:firstLine="540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3. Руководителям предприятий, организаций, учреждений независимо от их организационно-правовых форм и форм собственности, а также гражданам, владеющим транспортными средствами на праве личной собственности, обеспечить выпуск этих средств на улицы  посёлка  Амдерма   исправными и чистыми.</w:t>
      </w:r>
    </w:p>
    <w:p>
      <w:pPr>
        <w:pStyle w:val="Normal"/>
        <w:widowControl/>
        <w:ind w:firstLine="54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МУП "Амдермасервис" (Е.М.  Обертенюк) и  МУП  «Амдермаэкология»  (Е.А. Шевцов) обеспечить организацию      проведения     субботников   по уборке и    благоустройству пос.  Амдерма. В  этих  целях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разработать детально мероприятия по выполнению комплекса работ в период  проведения  субботников, осуществить их организационное обеспечени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ь к работам на субботниках коллективы предприятий, организаций  и  учреждений, расположенных на территории    МО  «Посёлок  Амдерма»  НАО,   а также жителей   пос.  Амдерм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необходимую разъяснительную работу, обеспечить участников фронтом работ, инвентарем, инструментами, механизмами и транспортом, создать безопасные условия труда. </w:t>
      </w:r>
    </w:p>
    <w:p>
      <w:pPr>
        <w:pStyle w:val="Normal"/>
        <w:widowControl/>
        <w:ind w:firstLine="54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5</w:t>
      </w:r>
      <w:r>
        <w:rPr>
          <w:sz w:val="24"/>
          <w:szCs w:val="22"/>
        </w:rPr>
        <w:t>. Настоящее  постановление  вступает  в  силу  со  дня     официального  опубликования  в  информационном  бюллетене  МО  «Посёлок  Амдерма»  НАО</w:t>
      </w:r>
    </w:p>
    <w:p>
      <w:pPr>
        <w:pStyle w:val="Normal"/>
        <w:widowControl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 Главы  М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Посёлок  Амдерма»  НАО                                                                                 С.М.  Соболе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Глава  МО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«Посёлок Амдерма» НАО </w:t>
        <w:tab/>
        <w:tab/>
        <w:tab/>
        <w:tab/>
        <w:t xml:space="preserve">                             В.В.  Чунихин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7:00Z</dcterms:created>
  <dc:creator>Oem</dc:creator>
  <dc:description/>
  <cp:keywords/>
  <dc:language>en-US</dc:language>
  <cp:lastModifiedBy>user</cp:lastModifiedBy>
  <cp:lastPrinted>2013-06-29T13:21:00Z</cp:lastPrinted>
  <dcterms:modified xsi:type="dcterms:W3CDTF">2013-07-01T12:11:00Z</dcterms:modified>
  <cp:revision>24</cp:revision>
  <dc:subject/>
  <dc:title>Администрация</dc:title>
</cp:coreProperties>
</file>