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2013 года                                                                              № 65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здании и утверждении состава </w:t>
            </w:r>
            <w:r>
              <w:rPr>
                <w:b/>
                <w:bCs/>
                <w:sz w:val="24"/>
                <w:szCs w:val="24"/>
              </w:rPr>
              <w:t xml:space="preserve"> экспертной рабочей  группы </w:t>
            </w:r>
            <w:r>
              <w:rPr>
                <w:b/>
                <w:sz w:val="24"/>
                <w:szCs w:val="24"/>
              </w:rPr>
              <w:t>муниципального образования «Поселок Амдерма» Ненецкого автономн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общественной  инициативы и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пунктом 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 утвержде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ом Президента Российской Федерации от 04.03.2013 N 183 "О рассмотрении общественных инициатив, направленных гражданами Российской Федерации с использованием  интернет-ресурса "Российская общественная инициатива", 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Создать экспертную рабочую группу муниципального образования «Поселок Амдерма» Ненецкого автономного округа.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Утвердить  прилагаемый состав экспертной  рабочей  группы  муниципального образования «Поселок Амдерма» Ненецкого автономного ок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13  № 65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экспертной  рабочей  группы </w:t>
      </w:r>
      <w:r>
        <w:rPr>
          <w:b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пполитов А. Е. </w:t>
      </w:r>
      <w:r>
        <w:rPr/>
        <w:t xml:space="preserve"> – </w:t>
      </w:r>
      <w:r>
        <w:rPr>
          <w:sz w:val="24"/>
          <w:szCs w:val="24"/>
        </w:rPr>
        <w:t>зам председателя Совета депутатов МО «Поселок Амдерма» НА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умакова  Т. И.   -  депутат Совета депутатов МО «Поселок Амдерма» НА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Шевцов Е. А.       - депутат Совета депутатов МО «Поселок Амдерма» НА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олева С. М. - Главный специалист Администрации МО «Поселок Амдерма» НА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Жашков М. А.  - специалист Администрации МО «Поселок Амдерма» НА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с С. Ф.        - директор МКУ «Дом Культуры п. Амдерм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ичева М. К. -  Секретарь  Амдерминского первичного отделения партии Единая Россия»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0:00Z</dcterms:created>
  <dc:creator>Новый #2</dc:creator>
  <dc:description/>
  <cp:keywords/>
  <dc:language>en-US</dc:language>
  <cp:lastModifiedBy>User</cp:lastModifiedBy>
  <cp:lastPrinted>2013-05-20T09:00:00Z</cp:lastPrinted>
  <dcterms:modified xsi:type="dcterms:W3CDTF">2013-05-22T12:00:00Z</dcterms:modified>
  <cp:revision>2</cp:revision>
  <dc:subject/>
  <dc:title> </dc:title>
</cp:coreProperties>
</file>