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Администрация  МО  «Посёлок  Амдерма»  НАО)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5. 2013 года                                                                              № 56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типовой формы Акта проверки  органом  муниципального жилищного контроля жилых помещений гражда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уководствуясь Порядком  </w:t>
      </w:r>
      <w:r>
        <w:rPr>
          <w:bCs/>
          <w:sz w:val="24"/>
          <w:szCs w:val="24"/>
        </w:rPr>
        <w:t>осуществления муниципального жилищного контроля на территории м</w:t>
      </w:r>
      <w:r>
        <w:rPr>
          <w:sz w:val="24"/>
          <w:szCs w:val="24"/>
        </w:rPr>
        <w:t xml:space="preserve">униципального образования «Поселок Амдерма» Ненецкого автономного округа утвержденным Постановлением Администрации  муниципального образования «Поселок Амдерма» Ненецкого автономного округа от 06.05.2013 №53-П, Администрация МО «Поселок Амдерма» НАО,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 «ПОСЕЛОК 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Утвердить прилагаемую типовую форму Акта проверки  органом  муниципального жилищного контроля жилых помещений граждан.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 «Поселок Амдерма» НАО                                                      В.В. Чунихин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br w:type="textWrapping" w:clear="all"/>
      </w:r>
      <w:r>
        <w:rPr>
          <w:b/>
          <w:sz w:val="24"/>
          <w:szCs w:val="24"/>
        </w:rPr>
        <w:t>Типовая форм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5986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6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  <w:r>
                                    <w:rPr/>
                                    <w:t xml:space="preserve">      постановлением Администрации муниципального образования  «Поселок Амдерма» НАО    от 07.05.2013 г. № 56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56.75pt;mso-wrap-distance-left:9pt;mso-wrap-distance-right:0pt;mso-wrap-distance-top:0pt;mso-wrap-distance-bottom:0pt;margin-top:0.05pt;mso-position-vertical-relative:text;margin-left:14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6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62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  <w:r>
                              <w:rPr/>
                              <w:t xml:space="preserve">      постановлением Администрации муниципального образования  «Поселок Амдерма» НАО    от 07.05.2013 г. № 56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униципального жилищного контроля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                                                                    "__" _____________ 20__ г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место составления акта)                                                                                                                  (дата составления акт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время составления акта)</w:t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и  органом  муниципального жилищного контроля 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ых помещений граждан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N 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По  адресу/адресам: 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  <w:r>
        <w:rPr>
          <w:sz w:val="16"/>
          <w:szCs w:val="16"/>
        </w:rPr>
        <w:t>(место проведения проверк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 основании: 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</w:t>
      </w:r>
      <w:r>
        <w:rPr>
          <w:sz w:val="16"/>
          <w:szCs w:val="16"/>
        </w:rPr>
        <w:t>(вид документа с указанием реквизитов (номер, дата)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ыла проведена ______________________________________ проверка в отношении: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лановая/внеплановая,  документарная/выездна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 фамилия, имя, отчество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и время проведения провер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щая продолжительность проверки: 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рабочих дней/часов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кт составлен: 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  муниципального жилищного контро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  копией   распоряжения   о   проведении  проверки ознакомлен(ы)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</w:t>
      </w:r>
      <w:r>
        <w:rPr/>
        <w:t>заполняется при проведении выездной проверки</w:t>
      </w:r>
      <w:r>
        <w:rPr>
          <w:sz w:val="24"/>
          <w:szCs w:val="24"/>
        </w:rPr>
        <w:t>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и, инициалы, подпись, дата, врем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верки присутствовали: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гражданина  или  его уполномоченного представителя,   присутствовавших при проведении мероприятий по проверк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проведения проверк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явлены    нарушения    обязательных    требований   или   требований, установленных   муниципальными  правовыми  актами  (с  указанием  положений (нормативных) правовых актов):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явлены   факты   невыполнения  предписаний  органов  государственного контроля (надзора), органов муниципального контроля (с указанием реквизитов выданных предписаний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рушений не выявлено 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Прилагаемые к акту документы:</w:t>
      </w:r>
      <w:r>
        <w:rPr>
          <w:rFonts w:cs="Courier New" w:ascii="Courier New" w:hAnsi="Courier New"/>
        </w:rPr>
        <w:t xml:space="preserve"> 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Подписи лиц, проводивших проверку:</w:t>
      </w:r>
      <w:r>
        <w:rPr>
          <w:rFonts w:cs="Courier New" w:ascii="Courier New" w:hAnsi="Courier New"/>
        </w:rPr>
        <w:t xml:space="preserve"> 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 актом  проверки  ознакомлен(а),  копию   акта   со   всеми  приложениям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лучил(а):</w:t>
      </w:r>
      <w:r>
        <w:rPr>
          <w:rFonts w:cs="Courier New" w:ascii="Courier New" w:hAnsi="Courier New"/>
        </w:rPr>
        <w:t xml:space="preserve"> 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фамилия, имя, отчество  гражданина или его уполномоченного представителя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sz w:val="24"/>
          <w:szCs w:val="24"/>
        </w:rPr>
        <w:t>"__" ______________ 20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</w:t>
      </w:r>
      <w:r>
        <w:rPr/>
        <w:t>подпис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Пометка об отказе ознакомления с актом проверки: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подпись  гражданина или  его уполномоченного представителя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Indent2Char">
    <w:name w:val="Body Text Indent 2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3Char">
    <w:name w:val="Body Text Indent 3 Char"/>
    <w:basedOn w:val="Style12"/>
    <w:qFormat/>
    <w:rPr>
      <w:sz w:val="16"/>
      <w:szCs w:val="16"/>
      <w:lang w:val="ru-RU" w:bidi="ar-SA"/>
    </w:rPr>
  </w:style>
  <w:style w:type="character" w:styleId="HeaderChar">
    <w:name w:val="Header Char"/>
    <w:basedOn w:val="Style12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Calibri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eastAsia="Calibri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00:00Z</dcterms:created>
  <dc:creator>Новый #2</dc:creator>
  <dc:description/>
  <cp:keywords/>
  <dc:language>en-US</dc:language>
  <cp:lastModifiedBy>User</cp:lastModifiedBy>
  <cp:lastPrinted>2013-05-08T14:39:00Z</cp:lastPrinted>
  <dcterms:modified xsi:type="dcterms:W3CDTF">2013-05-12T09:00:00Z</dcterms:modified>
  <cp:revision>2</cp:revision>
  <dc:subject/>
  <dc:title> </dc:title>
</cp:coreProperties>
</file>