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 2013 года                                                                              № 55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Акта обследования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рядком  </w:t>
      </w:r>
      <w:r>
        <w:rPr>
          <w:bCs/>
          <w:sz w:val="28"/>
          <w:szCs w:val="28"/>
        </w:rPr>
        <w:t>осуществления муниципального жилищного контроля на территории м</w:t>
      </w:r>
      <w:r>
        <w:rPr>
          <w:sz w:val="28"/>
          <w:szCs w:val="28"/>
        </w:rPr>
        <w:t xml:space="preserve">униципального образования «Поселок Амдерма» Ненецкого автономного округа утвержденным Постановлением Администрации  муниципального образования «Поселок Амдерма» Ненецкого автономного округа от 06.05.2013 №53-П, Администрация МО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типовую форму Акта обследования муниципального жилищного фонд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86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/>
                                    <w:t xml:space="preserve">      постановлением Администрации муниципального образования  «Поселок Амдерма» НАО    от 07.05.2013 г. № 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7.95pt;mso-wrap-distance-left:9pt;mso-wrap-distance-right:0pt;mso-wrap-distance-top:0pt;mso-wrap-distance-bottom:0pt;margin-top:0.05pt;mso-position-vertical-relative:text;margin-left:14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  <w:r>
                              <w:rPr/>
                              <w:t xml:space="preserve">      постановлением Администрации муниципального образования  «Поселок Амдерма» НАО    от 07.05.2013 г. № 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жилищного контро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муниципального жилищного фонд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N 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                                                                "__" _____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место составления акта)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(время составления а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sz w:val="16"/>
          <w:szCs w:val="16"/>
        </w:rPr>
        <w:t>месторасположение помещения, в том числе наименования населенного пункта и улицы, номера дома и квартиры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илищный инспектор,              ______________________________________________,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(и) обследование муниципального жилого фонда и составила настоящий акт обследования  помещения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адрес, кадастровый номер, год ввода в эксплуатаци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проведении обследования  присутствовали: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  или  его уполномоченного представителя,  должност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я, иного должностного лица (должностных лиц) или      уполномоченного представителя юридического лица, уполномоченного  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следования установлено следующе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остояние помещения,  санитарно-технического и иного оборудования, находящегося в нем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Подписи лиц, проводивших обследование: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  актом  обследования   ознакомлен(а),  копию   акта   получил(а):</w:t>
      </w:r>
      <w:r>
        <w:rPr>
          <w:rFonts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  или  его уполномоченного представителя,  должнос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, иного должностного лица (должностных лиц) или      уполномоченного представителя юридического лица, уполномоченного  представителя индивидуального предпринимателя,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Пометка об отказе ознакомления с актом обследования: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 xml:space="preserve">фамилия, имя, отчество гражданина  или  его уполномоченного представителя, должность </w:t>
      </w:r>
      <w:r>
        <w:rPr>
          <w:sz w:val="16"/>
          <w:szCs w:val="16"/>
        </w:rPr>
        <w:t>руководителя, иного должностного лица (должностных лиц) или      уполномоченного представителя юридического лица, уполномоченного  представителя индивидуального предпринимателя)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5:00Z</dcterms:created>
  <dc:creator>Новый #2</dc:creator>
  <dc:description/>
  <cp:keywords/>
  <dc:language>en-US</dc:language>
  <cp:lastModifiedBy>User</cp:lastModifiedBy>
  <cp:lastPrinted>2013-05-08T14:39:00Z</cp:lastPrinted>
  <dcterms:modified xsi:type="dcterms:W3CDTF">2013-05-08T11:25:00Z</dcterms:modified>
  <cp:revision>2</cp:revision>
  <dc:subject/>
  <dc:title> </dc:title>
</cp:coreProperties>
</file>