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 2013 года                                                                              № 53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b/>
                <w:bCs/>
                <w:sz w:val="24"/>
                <w:szCs w:val="24"/>
              </w:rPr>
              <w:t xml:space="preserve">осуществления муниципального жилищного контроля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«Поселок Амдерма»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.1 </w:t>
      </w:r>
      <w:hyperlink r:id="rId2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Жилищного кодекса Российской Федерации, пунктом  6 части 1 </w:t>
      </w:r>
      <w:hyperlink r:id="rId3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4 Федерального закона от 06.10.2003 N 131-ФЗ "Об общих принципах организации местного самоуправления в Российской Федерации", Законом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, Уставом муниципального образования «Поселок Амдерма» Ненецкого автономного округа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прилагаемый Порядок  </w:t>
      </w:r>
      <w:r>
        <w:rPr>
          <w:bCs/>
          <w:sz w:val="28"/>
          <w:szCs w:val="28"/>
        </w:rPr>
        <w:t>осуществления муниципального жилищного контроля на территории м</w:t>
      </w:r>
      <w:r>
        <w:rPr>
          <w:sz w:val="28"/>
          <w:szCs w:val="28"/>
        </w:rPr>
        <w:t>униципального образования «Поселок Амдерма» Ненецкого автономного ок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8805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постановлением Администрации муниципального образования  «Поселок Амдерма» НАО    от 06.05.2013 г. № 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77.95pt;mso-wrap-distance-left:9pt;mso-wrap-distance-right:0pt;mso-wrap-distance-top:0pt;mso-wrap-distance-bottom:0pt;margin-top:0.05pt;mso-position-vertical-relative:text;margin-left:17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постановлением Администрации муниципального образования  «Поселок Амдерма» НАО    от 06.05.2013 г. № 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уществления муниципального жилищного контроля на территории </w:t>
      </w:r>
      <w:r>
        <w:rPr>
          <w:b/>
          <w:sz w:val="24"/>
          <w:szCs w:val="24"/>
        </w:rPr>
        <w:t>муниципального образования «Поселок Амдерма»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д муниципальным жилищным контролем понимается деятельность органов муниципального жилищного контроля по организации и проведению на территории муниципального образования «Поселок Амдерма» Ненецкого автономного округа (далее – муниципальное образование)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ом, уполномоченным на осуществление муниципального жилищного контроля на территории муниципального образования, является Администрация муниципального образования «Поселок Амдерма» Ненецкого автономного округа (далее - орган муниципального жилищного контро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тивная группа Администрации муниципального образования «Поселок Амдерма» Ненецкого автономного округа исполняет функцию по муниципальному  жилищному  контро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ных лиц, уполномоченных осуществлять муниципальный жилищный контроль, являющихся муниципальными жилищными инспекторами (далее - уполномоченные должностные лица), определяются распоряж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проведение мероприятий по муниципальному жилищному контролю плата с юридических лиц, индивидуальных предпринимателей и граждан не взимаетс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номочия органа 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полномочиям органа муниципального жилищного контроля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жилищного контроля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административных регламентов осуществления муниципального жилищного контроля. Разработка и принятие указанных административных регламентов осуществляются в порядке, установленном Администрацией Ненецкого автономн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Ненецкого автономного округа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4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жегодно орган муниципального жилищного контроля в порядке, установленном Правительством Российской Федерации, осуществляет подготовку доклада об осуществлении муниципального жилищного контроля,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и в орган государственного жилищного надз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еятельность органа 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 Орган муниципального жилищного контроля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 Ненецкого автономного округа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яду с основаниями, указанными в </w:t>
      </w:r>
      <w:hyperlink r:id="rId5">
        <w:r>
          <w:rPr>
            <w:rStyle w:val="InternetLink"/>
            <w:color w:val="000000"/>
            <w:sz w:val="24"/>
            <w:szCs w:val="24"/>
          </w:rPr>
          <w:t>части 2 статьи 10</w:t>
        </w:r>
      </w:hyperlink>
      <w:r>
        <w:rPr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оводить внеплановую проверку в связи с поступлением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162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 Уполномоченные должностные лица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беспрепятственно по предъявлении служебного удостоверения и копии распоряжения главы муниципального образова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162</w:t>
        </w:r>
      </w:hyperlink>
      <w:r>
        <w:rPr>
          <w:sz w:val="24"/>
          <w:szCs w:val="24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 Муниципальный жилищный контроль осуществляется пут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анирования и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Ненецкого автономного округа и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обследова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нтроля за исполнением выданных предписаний о прекращении нарушений обязательных требований, относящихся к сфере деятельности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 результатам мероприятий по муниципальному жилищному контролю уполномоченное должностное лицо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кт проверки в отношении юридических лиц и индивидуальных предпринимателей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кт проверки в отношении граждан по форме, утвержденной Постановлением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кт обследования муниципального жилищного фонда по форме, утвержденной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е  проверок органом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лановые и внеплановые проверки юридических лиц, индивидуальных предпринимателей проводятся органом муниципального жилищного контроля в соответствии с требованиями федерального законодательства и 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лановых и внеплановых проверок, установленных </w:t>
      </w:r>
      <w:hyperlink r:id="rId9">
        <w:r>
          <w:rPr>
            <w:rStyle w:val="InternetLink"/>
            <w:color w:val="000000"/>
            <w:sz w:val="24"/>
            <w:szCs w:val="24"/>
          </w:rPr>
          <w:t>частями 4.1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4.2 статьи 20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.5. Основанием для проведения внеплановой проверки наряду с основаниями, указанными в </w:t>
      </w:r>
      <w:hyperlink r:id="rId11">
        <w:r>
          <w:rPr>
            <w:rStyle w:val="InternetLink"/>
            <w:color w:val="000000"/>
            <w:sz w:val="24"/>
            <w:szCs w:val="24"/>
          </w:rPr>
          <w:t>части 2 статьи 10</w:t>
        </w:r>
      </w:hyperlink>
      <w:r>
        <w:rPr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ом муниципального жилищного контрол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 о фактах нарушения управляющей организацией обязательств, предусмотренных </w:t>
      </w:r>
      <w:hyperlink r:id="rId12">
        <w:r>
          <w:rPr>
            <w:rStyle w:val="InternetLink"/>
            <w:color w:val="000000"/>
            <w:sz w:val="24"/>
            <w:szCs w:val="24"/>
          </w:rPr>
          <w:t>частью 2 статьи 162</w:t>
        </w:r>
      </w:hyperlink>
      <w:r>
        <w:rPr>
          <w:sz w:val="24"/>
          <w:szCs w:val="24"/>
        </w:rPr>
        <w:t xml:space="preserve">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взаимодействия органа муниципального жилищного контроля с органом государственного жилищного надз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а муниципального жилищного контроля с органом государственного жилищного надзора осуществляется в соответствии со статьей 6 Закона  Ненецкого автономного округа от 03.10.2012 N 78-ОЗ "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w="11906" w:h="16838"/>
      <w:pgMar w:left="1985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AD7DC1500ED680DD39CBC3552C17AFF7356FEBC255F4203F65E04ECDF7017CC76C37B3C849B4BC4y9K" TargetMode="External"/><Relationship Id="rId3" Type="http://schemas.openxmlformats.org/officeDocument/2006/relationships/hyperlink" Target="consultantplus://offline/ref=2C745A752F8AD028B1B883893644BDDED784EE5F812C6261EA450C4DD68EF615ED73D19C6017F451z103K" TargetMode="External"/><Relationship Id="rId4" Type="http://schemas.openxmlformats.org/officeDocument/2006/relationships/hyperlink" Target="consultantplus://offline/ref=3B1DB1326BC28953E99AEB2E5BEC4B2FC4B9DB11E56D8DACAFEB531C8EB5UFL" TargetMode="External"/><Relationship Id="rId5" Type="http://schemas.openxmlformats.org/officeDocument/2006/relationships/hyperlink" Target="consultantplus://offline/ref=FFBEDD5E3EA1ABC02C09F52ADD76E924A952978AC473E646DFEA9278EFC20EF9D48DCEAEA06B7894fCq0L" TargetMode="External"/><Relationship Id="rId6" Type="http://schemas.openxmlformats.org/officeDocument/2006/relationships/hyperlink" Target="consultantplus://offline/ref=FFBEDD5E3EA1ABC02C09F52ADD76E924A9529586C37EE646DFEA9278EFC20EF9D48DCEAEA06A7893fCq6L" TargetMode="External"/><Relationship Id="rId7" Type="http://schemas.openxmlformats.org/officeDocument/2006/relationships/hyperlink" Target="consultantplus://offline/ref=FFBEDD5E3EA1ABC02C09F52ADD76E924A9529586C37EE646DFEA9278EFC20EF9D48DCEAEA06B709EfCq4L" TargetMode="External"/><Relationship Id="rId8" Type="http://schemas.openxmlformats.org/officeDocument/2006/relationships/hyperlink" Target="consultantplus://offline/ref=06E68F200F7097779934AA7848E41AABDB815DDE92127904878FB4BAD75638FC3D38E5FAoCX8O" TargetMode="External"/><Relationship Id="rId9" Type="http://schemas.openxmlformats.org/officeDocument/2006/relationships/hyperlink" Target="consultantplus://offline/ref=06E68F200F7097779934AA7848E41AABDB815DDA94197904878FB4BAD75638FC3D38E5F3C9A718BEo0X0O" TargetMode="External"/><Relationship Id="rId10" Type="http://schemas.openxmlformats.org/officeDocument/2006/relationships/hyperlink" Target="consultantplus://offline/ref=06E68F200F7097779934AA7848E41AABDB815DDA94197904878FB4BAD75638FC3D38E5F3C9A718B1o0XBO" TargetMode="External"/><Relationship Id="rId11" Type="http://schemas.openxmlformats.org/officeDocument/2006/relationships/hyperlink" Target="consultantplus://offline/ref=A088C2D8638EF04E3D7115B84A3005357CDCA9E3E9D9E9B7B29F197F5CCDE4552056B9EC42942C9Bp5XDO" TargetMode="External"/><Relationship Id="rId12" Type="http://schemas.openxmlformats.org/officeDocument/2006/relationships/hyperlink" Target="consultantplus://offline/ref=A088C2D8638EF04E3D7115B84A3005357CDCA9E7EFD2E9B7B29F197F5CCDE4552056B9EC42952C9Cp5XB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8:00Z</dcterms:created>
  <dc:creator>Новый #2</dc:creator>
  <dc:description/>
  <cp:keywords/>
  <dc:language>en-US</dc:language>
  <cp:lastModifiedBy>User</cp:lastModifiedBy>
  <cp:lastPrinted>2012-11-29T13:11:00Z</cp:lastPrinted>
  <dcterms:modified xsi:type="dcterms:W3CDTF">2013-05-07T10:58:00Z</dcterms:modified>
  <cp:revision>2</cp:revision>
  <dc:subject/>
  <dc:title> </dc:title>
</cp:coreProperties>
</file>