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 округа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Администрация  МО «Поселок  Амдерма» НАО)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6 апреля 2013 года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51-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в 2013 году субсидий на компенсацию расходов по коммунальным услугам в целях сдерживания роста совокупного фактического размера платежей граждан за коммунальные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едоставлении в 2012 году бюджетам поселений межбюджетных трансфертов на компенсацию расходов на коммунальные услуги в целях сдерживания роста совокупного фактического размера платежей граждан за коммунальные услуги, утвержденным постановлением Администрации муниципальный район "Заполярный район" от 21.02.2012 N 289-п, решением Совета муниципального района «Заполярный район» от 25 декабря 2012 года № 348-р «О районном бюджете на 2013 год» (в редакции решений от 19.02.2013 № 367-р, от 27.03.2013 № 380-р)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депутатов муниципального образования "Поселок Амдерма" НАО "О местном бюджете на 2013 год" от 23.01.13 №1 (в редакции решений от 11.03.2013 № 4, от 10.04.2013 №3),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 «ПОСЕЛОК  АМДЕРМА» НА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в 2013 году субсидий на компенсацию расходов по коммунальным услугам в целях сдерживания роста совокупного фактического размера платежей граждан за коммунальные услуги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 М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 Амдерма»</w:t>
            </w:r>
            <w:r>
              <w:rPr>
                <w:bCs/>
                <w:sz w:val="28"/>
                <w:szCs w:val="28"/>
              </w:rPr>
              <w:t xml:space="preserve">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. Собол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"Поселок Амдерма" НА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.26.04.2013 № 5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ОСТАВЛЕНИИ В 2013 ГОДУ СУБСИДИЙ НА КОМПЕНСАЦИЮ РАСХОДОВ ПО КОММУНАЛЬНЫМ УСЛУГАМ В ЦЕЛЯХ СДЕРЖИВАНИЯ РОСТА СОВОКУПНОГО ФАКТИЧЕСКОГО РАЗМЕРА ПЛАТЕЖЕЙ ГРАЖДАН ЗА КОММУНАЛЬНЫЕ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условия и порядок предоставления субсидий на компенсацию расходов по коммунальным услугам в целях сдерживания роста совокупного фактического размера платежей граждан за коммунальные услуги в 2013 году в связи с реализаци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о государственному регулированию цен (тарифов) Ненецкого автономного округа от 5 октября 2011 года № 30 "Об установлении предельных индексов изменения размера платы граждан за коммунальные услуги по муниципальным образованиям Ненецкого автономного округа на 2012 год" (далее - КГРЦТ НАО, приказ КГРЦТ НАО № 30), а также определяет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на компенсацию расходов по коммунальным услугам предоставляются Администрацией муниципального образования "Поселок Амдерма" НАО (далее - Администрация) в целях сдерживания роста совокупного фактического размера платежей граждан за коммунальные услуги в форме субсидий ежемесячно на безвозмездной и безвозвратной основе в пределах средст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"Поселок Амдерма" НАО "О местном бюджете на 2013 год" от 23.01.13 №1 (в редакции решений от 11.03.2013 № 4, от 10.04.2013 №3).</w:t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3. Условиями предоставления субсидий на компенсацию расходов по коммунальным услугам - отопление, холодное и горячее водоснабжение, водоотведение (далее - субсиди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управляющими компаниями (далее - УК) условий, предусмотренных Порядком пересмотра размера платы граждан за коммунальные услуги в случае, если увеличение размера платы граждан за коммунальные услуги превышает установленные для соответствующего муниципального образования предельные индексы изменения размера платы граждан за коммунальные услуги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ГРЦТ НАО от 31 марта 2010 года № 24 (в редакции приказов КРЦТ НАО от 25.01.2011 № 12, от 14.03.2011 № 1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людение У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ГРЦТ НАО от 05.10.2011 № 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4. Для получения субсидий УК предоставляют в Администрацию не позднее 30 января 2013 год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ложению;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2) заверенные копии учредительных документов; свидетельства о государственной регистрации юридического лица; свидетельства о внесении записи в Единый государственный реестр юридических лиц (для индивидуальных предпринимателей - свидетельства о государственной регистрации физического лица в качестве индивидуального предпринимателя, свидетельства о внесении записи в Единый государственный реестр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копию свидетельства о постановке на учет в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егистрирует предоставленные документы в день поступления, проверяет полноту и достоверность сведений, содержащихся в них. В случае надлежащего оформления документов между Администрацией и УК, заключается соглашение о предоставлении субсидии на компенсацию расходов по коммунальным услугам при предоставлении населению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надлежащего оформления документов или неполного их пакета указанные документы подлежат возврату в срок не позднее пяти рабочих дней с даты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отказывает в предоставлении субсидии в случае, если получателем не соблюдены условия предоставления субсидии, установле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предоставлении субсидий (отказе в предоставлении субсидий) принимается Администрацией в форме распоряжения при условии поступления денежных средств на расчетный счет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б отказе в предоставлении субсидии направляется заявителю в течение трех рабочих дней посл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в течение 10 рабочих дней со дня издания распоряжения о предоставлении субсидии перечисляет ее на расчетный счет У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 предоставляют в Администрацию в течение 20 дней после поступления денежных средств на расчетный счет У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месячные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>ы об использовании субсидий и денежных средств, полученных от платежей граждан, по форме согласно Приложению № 2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ротно-сальдовую ведомость начисления по контрагентам по видам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отно-сальдовую ведомость оплаты по контрагентам по видам 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убсидии, не использованные в текущем финансовом году, подлежат возврату в доход местного бюджета не позднее 1 марта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ыявления Администрацией факта предоставления заявителем документов, содержащих недостоверную информацию, в результате чего в доходы УК были перечислены излишние суммы субсидий, получатель осуществляет возврат субсидий на счет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атели субсидий несут ответственность за нецелевое использование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целевого использования бюджетных средств и выполнения условий соглашения осуществляется Администрацией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целевого использования выделенных субсидий, несоответствия расчетов, завышения объемов и иных нарушений, допущенных при их предоставлении, сумма субсидий подлежит возврату в местный бюджет в месяч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врате субсидий Администрация МО принимает меры по взысканию подлежащих возврату бюджетных средств в судебном порядк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A42680E08A646E15878EA4AAF15E4EAFAC5D5118085CC56BC08A7FD96DF0A5068B8DA47BmEc7D" TargetMode="External"/><Relationship Id="rId3" Type="http://schemas.openxmlformats.org/officeDocument/2006/relationships/hyperlink" Target="consultantplus://offline/ref=6D66CED3F5B1AD6C84D4A8D06DBB6EDC95EF8E83D718C741AA440879828ABFFE6DCDA86D5D33F1030AE4EBh4UAF" TargetMode="External"/><Relationship Id="rId4" Type="http://schemas.openxmlformats.org/officeDocument/2006/relationships/hyperlink" Target="consultantplus://offline/ref=458E0A5EC3A093F93FA8360E8AFD865EE00623A6E468404A929E5622D199EE30f1V1F" TargetMode="External"/><Relationship Id="rId5" Type="http://schemas.openxmlformats.org/officeDocument/2006/relationships/hyperlink" Target="consultantplus://offline/ref=73E4A42680E08A646E159983B2C6A6524CA7F356521D07099E349BD728D067A7mEc2D" TargetMode="External"/><Relationship Id="rId6" Type="http://schemas.openxmlformats.org/officeDocument/2006/relationships/hyperlink" Target="consultantplus://offline/ref=73E4A42680E08A646E159983B2C6A6524CA7F356521D0B099F349BD728D067A7mEc2D" TargetMode="External"/><Relationship Id="rId7" Type="http://schemas.openxmlformats.org/officeDocument/2006/relationships/hyperlink" Target="consultantplus://offline/ref=73E4A42680E08A646E159983B2C6A6524CA7F356521B010A9F349BD728D067A7mEc2D" TargetMode="External"/><Relationship Id="rId8" Type="http://schemas.openxmlformats.org/officeDocument/2006/relationships/hyperlink" Target="consultantplus://offline/ref=73E4A42680E08A646E159983B2C6A6524CA7F356521D07099E349BD728D067A7mEc2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49:00Z</dcterms:created>
  <dc:creator>user</dc:creator>
  <dc:description/>
  <cp:keywords/>
  <dc:language>en-US</dc:language>
  <cp:lastModifiedBy>1</cp:lastModifiedBy>
  <cp:lastPrinted>2013-03-18T16:29:00Z</cp:lastPrinted>
  <dcterms:modified xsi:type="dcterms:W3CDTF">2013-05-08T04:38:00Z</dcterms:modified>
  <cp:revision>44</cp:revision>
  <dc:subject/>
  <dc:title>РОССИЙСКАЯ ФЕДЕРАЦИЯ</dc:title>
</cp:coreProperties>
</file>