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spacing w:before="200" w:after="280"/>
        <w:jc w:val="center"/>
        <w:rPr>
          <w:b/>
          <w:b/>
          <w:sz w:val="32"/>
        </w:rPr>
      </w:pPr>
      <w:r>
        <w:rPr>
          <w:b/>
          <w:sz w:val="32"/>
        </w:rPr>
        <w:t>(Администрация  МО «Поселок  Амдерма» НАО)</w:t>
      </w:r>
    </w:p>
    <w:p>
      <w:pPr>
        <w:pStyle w:val="Normal"/>
        <w:spacing w:before="200" w:after="28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2  марта   2013  года                                                                                                     №</w:t>
      </w:r>
      <w:r>
        <w:rPr>
          <w:b/>
          <w:u w:val="single"/>
        </w:rPr>
        <w:t xml:space="preserve">  34 -П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297180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Об утверждении списков  комиссий  муниципального  образования  «Поселок  Амдерма» НАО,  Администрации  МО «Поселок  Амдерма»  и   состава комиссий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4.45pt;mso-wrap-distance-left:9.05pt;mso-wrap-distance-right:9.05pt;mso-wrap-distance-top:0pt;mso-wrap-distance-bottom:0pt;margin-top:4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Об утверждении списков  комиссий  муниципального  образования  «Поселок  Амдерма» НАО,  Администрации  МО «Поселок  Амдерма»  и   состава комиссий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Жилищным  кодексом  РФ, Семейным  кодексом  РФ, Кодексом  РФ  об  административных  нарушениях,  окружным  законом  «О  муниципальной  службе  в  НАО»  № 140-ОЗ от 24.10.2007 года, статьями 7, 28 Устава муниципального образования «Поселок Амдерма»  НАО, 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О «ПОСЕЛОК  АМДЕРМА» НАО</w:t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Indent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6"/>
          <w:szCs w:val="26"/>
        </w:rPr>
        <w:t>1. Утвердить СПИСОК и  состав  комиссий  муниципального  образования  «Поселок  Амдерма» НАО  (Приложение  1)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2. Утвердить  СПИСОК и  состав  комиссий Администрации  МО «Поселок  Амдерма» НАО  (Приложение 2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Признать  утратившими  силу  Постановления  администрации от 03.06.2011 №42-П  «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Об утверждении списков  комиссий  муниципального  образования  «Поселок  Амдерма» НАО,  Администрации  МО «Поселок  Амдерма» состава комиссий», с  момента  подписания  данного  постановления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4. Опубликовать  данное  Постановление  в  информационном  бюллетене  МО «Поселок  Амдерма» НАО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Глава МО «Поселок Амдерма» НАО                                                             В.В.  Чуни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left="21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rmal"/>
        <w:widowControl/>
        <w:ind w:left="21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 xml:space="preserve">           МО «Поселок Амдерма» НАО</w:t>
      </w:r>
    </w:p>
    <w:p>
      <w:pPr>
        <w:pStyle w:val="ConsPlusNormal"/>
        <w:widowControl/>
        <w:ind w:left="2832" w:firstLine="70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22.03.2013   №  34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ConsPlusTitle"/>
        <w:widowControl/>
        <w:jc w:val="center"/>
        <w:rPr/>
      </w:pPr>
      <w:r>
        <w:rPr/>
        <w:t>комиссий  муниципального  образования  «Поселок  Амдерма» Ненецкого автономного  округ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92"/>
        <w:gridCol w:w="672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 комиссии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1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ая  коми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Участковый уполномоченный полиции УМВД России по НА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едсед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политов  Александр  Евгеньевич – депутат Совета (зам. Председателя)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Матюшенко  Татьяна  Павловна – депутат Совета, член  ЕР (секретарь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довиченко  Валерий  Анатольевич- депутат  Совета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лавный  специалист -  Администрация АГ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ая  коми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МО ( председатель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пециалист – администрация АГ (секретарь);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специалист   МУП «Амдермасервис» (член комиссии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ссия  по  чрезвычайным  ситуациям и  обеспечению  пожарной  безопасности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 МО (председатель);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Директор  МУП «Амдермасервис» (зам.  председателя)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Главный специалист администрация - АГ (секретарь)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Главный специалист –главный бухгалтер – администрация - ФБГ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Участковый уполномоченный полиции УМВД России по НАО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уководители  предприятий, учреждений и  организации  пос. Амдер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ая  комиссия  по  размещению   муниципального заказ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</w:rPr>
              <w:t>Главный специалист- администрация  АГ (председатель)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ФБГ- администрация  ФБГ(зам. председателя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специалист – главный бухгалтер– администрация ФБГ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(финансист)- администрация ФБГ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ист – администрация АГ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акуационная  коми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УП «Амдермасервис»- (Председатель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специалист – администрация АГ  (секретарь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ковый уполномоченный полиции УМВД России по НАО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(финансист) – администрация ФБ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бирательная комиссия МО «Поселок  Амдерма» НАО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водина  Надежда  Евгеньевна (председатель)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Димитрова  Валентина  Александровна – зам.  председателя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ылик  Елена  Ивановна – секретарь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дряшова  Елена  Валерье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ок полномочий до 22.04.2013 год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 по  организации подготовки специалистов с  высшим, средним, начальным профессиональным  образованием  для  нужд  МО «Поселок  Амдерма» НА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 - Председатель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- администрация  АГ (секретарь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 школы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 МУП «Амдермасервис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 МКУ «Дом  культуры»   пос. Амдерма</w:t>
            </w:r>
          </w:p>
        </w:tc>
      </w:tr>
    </w:tbl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Приложение 2</w:t>
      </w:r>
    </w:p>
    <w:p>
      <w:pPr>
        <w:pStyle w:val="ConsPlusNormal"/>
        <w:widowControl/>
        <w:ind w:left="2124" w:hanging="0"/>
        <w:jc w:val="center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МО  «Поселок Амдерма» НАО</w:t>
      </w:r>
    </w:p>
    <w:p>
      <w:pPr>
        <w:pStyle w:val="ConsPlusNormal"/>
        <w:widowControl/>
        <w:ind w:left="2832" w:firstLine="708"/>
        <w:jc w:val="center"/>
        <w:rPr/>
      </w:pPr>
      <w:r>
        <w:rPr>
          <w:rFonts w:cs="Times New Roman" w:ascii="Times New Roman" w:hAnsi="Times New Roman"/>
          <w:u w:val="single"/>
        </w:rPr>
        <w:t>от 22.03.2013   №  34-П</w:t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left="2124" w:hanging="0"/>
        <w:jc w:val="center"/>
        <w:rPr>
          <w:u w:val="single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  <w:t>СПИСО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/>
      </w:pPr>
      <w:r>
        <w:rPr/>
        <w:t>комиссий  Администрации муниципального  образования  «Поселок  Амдерма» Ненецкого автономного  окру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94"/>
        <w:gridCol w:w="665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 комисси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  комисс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 по  установлению  стажа муниципальной  службы  муниципальных  служащих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</w:rPr>
              <w:t>Глава МО (председатель)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- администрация  АГ (секретарь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специалист – администрация  АГ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специалист – главный бухгалтер – администрация  ФБ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 по  проведению  аттестации  муниципальных  служащих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 МО (председатель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едущий специалист  - администрация ФБГ (зам.  Председателя);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ист - администрация  АГ (секретарь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лавный специалист – главный бухгалтер – администрация  ФБ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 коми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</w:rPr>
              <w:t>Ведущий специалист – администрация АГ - председатель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ист – администрация АГ – секретарь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специалист – администрация  АГ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 - администрация ФБГ</w:t>
            </w:r>
          </w:p>
        </w:tc>
      </w:tr>
    </w:tbl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5:00Z</dcterms:created>
  <dc:creator>Papaeva</dc:creator>
  <dc:description/>
  <cp:keywords/>
  <dc:language>en-US</dc:language>
  <cp:lastModifiedBy>User</cp:lastModifiedBy>
  <cp:lastPrinted>2013-03-26T10:24:00Z</cp:lastPrinted>
  <dcterms:modified xsi:type="dcterms:W3CDTF">2013-03-26T07:35:00Z</dcterms:modified>
  <cp:revision>2</cp:revision>
  <dc:subject/>
  <dc:title> </dc:title>
</cp:coreProperties>
</file>