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0 декабря 2013 года                                                                                                    № 141-П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е изменений в Положение о единой комиссии по размещению заказов муниципального образования «Поселок Амдерма» Ненецкого автономного округа в новой ред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принесением прокуратурой НАО протеста и в целях приведения нормативных правовых актов Администрации муниципального образования «Поселок Амдерма» в соответствие с федеральным законодательством,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АДМИНИСТРАЦИЯ  МО «ПОСЕЛОК  АМДЕРМА» НАО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отестом прокуратуры НАО внести в Положение о единой комиссии по размещению заказов муниципального образования «Поселок Амдерма» Ненецкого автономного округа в новой редакции, утвержденного постановлением Администрации муниципального образования «Поселок Амдерма» от 12.01.2010  № 2-П, следующие изменени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.16-21 раздела 5 функции единой комиссии изложить соответствии ст.7 Федерального закона от 21.07.2005 № 94-ФЗ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.26 Раздела 7 Положения изложить в следующей редакции: «единая комиссия рассматривает заявки на участие в аукционе в срок, не превышающий десяти дней со дня окончания приема заявок на участие в аукционе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.31 Раздела 7 срок рассмотрения котировочных заявок комиссией установить: один рабочий день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ст Прокуратуры НАО от  30.12.2013  №7-15/2-2013   удовлетворить.  </w:t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.01.2014 года признать утратившую силу Положение о единой комиссии по размещению заказов муниципального образования «Поселок Амдерма» Ненецкого автономного округа в новой редакции утвержденного постановлением Администрации МО «Поселок Амдерма» НАО связи вступлением в силу Федерального закона от 05.04.2013 г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Поселок Амдерма» Ненец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селок Амдерма» НА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Чунихи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5" w:hanging="43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b/>
      <w:sz w:val="24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3Char">
    <w:name w:val="Body Text 3 Char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</w:tabs>
      <w:autoSpaceDE w:val="true"/>
      <w:ind w:right="-1135" w:firstLine="1134"/>
      <w:jc w:val="both"/>
    </w:pPr>
    <w:rPr>
      <w:rFonts w:eastAsia="Calibri"/>
      <w:b/>
      <w:sz w:val="24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1:00Z</dcterms:created>
  <dc:creator>www.PHILka.RU</dc:creator>
  <dc:description/>
  <cp:keywords/>
  <dc:language>en-US</dc:language>
  <cp:lastModifiedBy>User</cp:lastModifiedBy>
  <cp:lastPrinted>2013-12-22T14:55:00Z</cp:lastPrinted>
  <dcterms:modified xsi:type="dcterms:W3CDTF">2014-01-03T09:41:00Z</dcterms:modified>
  <cp:revision>2</cp:revision>
  <dc:subject/>
  <dc:title>Администрация</dc:title>
</cp:coreProperties>
</file>