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13 года                                                                          № 130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е изменений в утвержденные ранее административные регламенты предоставления муниципальн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Федеральными законами от 06.10. 2003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№ 131-ФЗ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Поселок Амдерма» НАО, Постановлением Администрации муниципального образования «Поселок Амдерма» НАО от 19.10.2012 №64-П «О Порядке разработки и утверждения административных регламентов предоставления муниципальных услуг», 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Внести следующие изменения в Административный регламент предоставления муниципальной  услуги «Выдача разрешений на строительство, реконструкцию объектов капитального строительства» утвержденного Постановлением администрации МО «Поселок Амдерма» НАО от 01.04.2013 № 17-П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«2.10. Максимальный срок ожидания в очереди при подаче документов для предоставления и получения результатов муниципальной услуги составляет 15 минут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нести следующие изменения в Административный регламент предоставления муниципальной  услуги 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 утвержденного Постановлением администрации МО «Поселок Амдерма» НАО от 05.03.2013 № 18-П, изложив  пункт 2.15.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15. Максимальный срок ожидания в очереди при подаче документов для предоставления и получения результатов муниципальной услуги составляет 15 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нести следующие изменения в Административный регламент Администрации муниципального образования «Поселок Амдерма» НАО по предоставлению муниципальной услуги «Предоставление земельных участков для строительства (без предварительного согласования)»  утвержденного Постановлением администрации МО «Поселок Амдерма» НАО от 5.03.2013 № 19-П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10. Максимальный срок ожидания в очереди при подаче документов для предоставления и получения результатов муниципальной услуги составляет 15 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Внести следующие изменения в Административный регламент предоставления муниципальной  услуги «Предоставление информации об объектах культурного наследия местного значения»  утвержденного Постановлением администрации МО «Поселок Амдерма» НАО от 5.03.2013 № 20-П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10. Максимальный срок ожидания в очереди при подаче документов для предоставления и получения результатов муниципальной услуги составляет 15 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Внести следующие изменения в Административный регламент Администрации муниципального образования «Поселок Амдерма» НАО представления муниципальной услуги «Предоставление в собственность, аренду, постоянное (бессрочно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ьзование земельных участков, занятых зданиями, строениями, сооружениями» утвержденного Постановлением администрации МО «Поселок Амдерма» НАО от 12.03.2013 № 21-П,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10. Максимальный срок ожидания в очереди при подаче документов для предоставления и получения результатов муниципальной услуги составляет 15 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нести следующие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 утвержденного Постановлением администрации МО «Поселок Амдерма» НАО от 14.03.2013 № 23-П, изложив  пункт 2.14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 Внести следующие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ого Постановлением администрации МО «Поселок Амдерма» НАО от 14.03.2013 №26-П, изложив  пункт 2.14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 Внести следующие изменения в Административный регламент предоставления муниципальной услуги «Согласование переустройства и (или) перепланировки жилых помещений» утвержденного Постановлением администрации МО «Поселок Амдерма» НАО от 15.03.2013 №28-П, изложив  пункт 2.15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подлежит обязательной регистрации в течение трех дней с момента поступления в Администрацию муниципального образования «Поселок Амдерма» НАО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нести следующие изменения в Административный регламент предоставления муниципальной услуги «Предоставление информации об объектах, находящихся в муниципальной собственности»  утвержденного Постановлением администрации МО «Поселок Амдерма» НАО от 14.03.2013 №29-П,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 Внести следующие изменения в Административный регламент «Предоставления муниципальной услуги по предоставлению информации о времени и месте проведения культурно-досуговых и народно-художественных мероприятий, анонсах данных мероприятий» утвержденного Постановлением администрации МО «Поселок Амдерма» НАО от 15.03.2013 №30-П, изложив  пункт 2.12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подлежит обязательной регистрации в течение трех дней с момента поступления в Администрацию муниципального образования «Поселок Амдерма» НАО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 Внести следующие изменения в Административный регламент «Предоставления муниципальной услуги по подготовке и выдаче градостроительных планов земельных участков» утвержденного Постановлением администрации МО «Поселок Амдерма» НАО от 01.04.2013 №36-П,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подлежит обязательной регистрации в течение трех дней с момента поступления в Администрацию муниципального образования «Поселок Амдерма» НАО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 Внести следующие изменения в Административный регламент предоставления муниципальной  услуги «Предоставление земельных участков для целей, не связанных со строительством»  утвержденного Постановлением администрации МО «Поселок Амдерма» НАО от 01.04.2013 №37-П,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 Внести следующие изменения в Административный регламент предоставления муниципальной  услуги «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»  утвержденного Постановлением администрации МО «Поселок Амдерма» НАО от 02.04.2013 №38-П, изложив  пункт 2.10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Внести следующие изменения в Административный регламент предоставления муниципальной услуги «Бесплатное предоставление земельных участков многодетным семьям»  утвержденного Постановлением администрации МО «Поселок Амдерма» НАО от 02.04.2013 №39-П, изложив  пункт 2.13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подлежит обязательной регистрации в течение трех дней с момента поступления в Администрацию муниципального образования «Поселок Амдерма» НАО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Внести следующие изменения в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  утвержденного Постановлением администрации МО «Поселок Амдерма» НАО от 02.04.2013 №40-П, изложив  пункт 2.12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 Внести следующие изменения в Административный регламент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   утвержденного Постановлением администрации МО «Поселок Амдерма» НАО от 11.04.2013 №45-П, изложив  пункт 2.15.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у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Поселок Амдерма» НА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Поселок Амдерма» НАО                                                   В.В. Чунихин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5:00Z</dcterms:created>
  <dc:creator>Новый #2</dc:creator>
  <dc:description/>
  <cp:keywords/>
  <dc:language>en-US</dc:language>
  <cp:lastModifiedBy>User</cp:lastModifiedBy>
  <cp:lastPrinted>2012-11-29T13:11:00Z</cp:lastPrinted>
  <dcterms:modified xsi:type="dcterms:W3CDTF">2013-12-17T13:05:00Z</dcterms:modified>
  <cp:revision>2</cp:revision>
  <dc:subject/>
  <dc:title> </dc:title>
</cp:coreProperties>
</file>