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 xml:space="preserve"> </w:t>
      </w:r>
      <w:r>
        <w:rPr>
          <w:b/>
          <w:sz w:val="30"/>
          <w:szCs w:val="24"/>
        </w:rPr>
        <w:t xml:space="preserve">«Посёлок Амдерма» </w:t>
      </w:r>
    </w:p>
    <w:p>
      <w:pPr>
        <w:pStyle w:val="Normal"/>
        <w:shd w:fill="FFFFFF" w:val="clear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Ненецкого автоном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МО «Поселок  Амдерма» НАО)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1 апреля 2013 года                                                                                                    </w:t>
      </w:r>
      <w:r>
        <w:rPr>
          <w:b/>
          <w:bCs/>
          <w:sz w:val="30"/>
          <w:szCs w:val="24"/>
        </w:rPr>
        <w:t xml:space="preserve">№  </w:t>
      </w:r>
      <w:r>
        <w:rPr>
          <w:b/>
          <w:bCs/>
          <w:sz w:val="24"/>
          <w:szCs w:val="24"/>
        </w:rPr>
        <w:t>13-П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</w:tblGrid>
            <w:tr>
              <w:trPr/>
              <w:tc>
                <w:tcPr>
                  <w:tcW w:w="53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графике утверждения схем  водоснабжения и водоотведения на территории МО «Поселок Амдерма» НА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07.12.2011 № 416-ФЗ «О водоснабжении и водоотведении», распоряжения Правительства РФ от 04.02.2013 № 112-р, обеспечения надежного водоснабжения, экономического стимулирования развития систем водоснабжения и водоотведения, внедрения энергосберегающих технологий,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Я  МО «ПОСЕЛОК  АМДЕРМА» НАО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разработки и утверждения схемы водоснабжения на территории МО «Поселок Амдерма» НАО (Приложение 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разработки и утверждения схемы водоотведения  на территории МО «Поселок Амдерма» НАО (Приложение 2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разработку схем водоснабжения и водоотведения  директора МУП «Амдермасервис» Обертенюка Е. М.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Глава МО «Посёлок Амдерма» НАО </w:t>
        <w:tab/>
        <w:tab/>
        <w:t xml:space="preserve">                          В. В. Чунихин</w:t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Администрации муниципального</w:t>
      </w:r>
    </w:p>
    <w:p>
      <w:pPr>
        <w:pStyle w:val="Normal"/>
        <w:jc w:val="right"/>
        <w:rPr/>
      </w:pPr>
      <w:r>
        <w:rPr/>
        <w:t>образования «Поселок Амдерма» НАО от 01.03.2013 № 13-П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вентаризация водопроводных     (и канализационных) сетей, участвующих в водоснабжении (и водоотведен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Амдерма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азработке проекта схемы водоснабжения (водоотведения) на официальном сайте М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тивной группы Администрации МО «Поселок Амдерма» 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необходимой информ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Амдерма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водоснабжения (водоотвед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7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Амдерма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проекта схемы водоснабжения и водоотведения  на официальном сайте М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7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тивной группы Администрации МО «Поселок Амдерма» 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оекта  схемы водоснабжения и  водоотведения, сбор замечаний и предложе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тивной группы Администрации МО «Поселок Амдерма» 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сте проведения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дней после окончания срока приема предложений. Не позднее 7 дней до проведения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тивной группы Администрации МО «Поселок Амдерма» 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схемы водоснабжения (водоотведения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по итогам публичных слуш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5 дней после проведения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тивной группы Администрации МО «Поселок Амдерма» 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Главой МО по утверждению  схемы водоснабжения (водоотведения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7 дней после проведения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хемы водоснабжения (водоотведения) на официальном сайте М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утверждения Гла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тивной группы Администрации МО «Поселок Амдерма» Н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ить гарантирующую организацию, установив зоны ее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утверждения Гла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42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5:00Z</dcterms:created>
  <dc:creator>www.PHILka.RU</dc:creator>
  <dc:description/>
  <cp:keywords/>
  <dc:language>en-US</dc:language>
  <cp:lastModifiedBy>User</cp:lastModifiedBy>
  <cp:lastPrinted>2013-02-28T18:05:00Z</cp:lastPrinted>
  <dcterms:modified xsi:type="dcterms:W3CDTF">2013-02-28T15:10:00Z</dcterms:modified>
  <cp:revision>3</cp:revision>
  <dc:subject/>
  <dc:title>Администрация</dc:title>
</cp:coreProperties>
</file>