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/>
      </w:pPr>
      <w:r>
        <w:rPr>
          <w:b/>
          <w:bCs/>
          <w:sz w:val="24"/>
          <w:szCs w:val="24"/>
        </w:rPr>
        <w:t xml:space="preserve">12 декабря   2013 года   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129-П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Style16"/>
        <w:ind w:right="4109" w:hanging="0"/>
        <w:jc w:val="both"/>
        <w:rPr>
          <w:b/>
          <w:b/>
        </w:rPr>
      </w:pPr>
      <w:r>
        <w:rPr>
          <w:sz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лан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плексных организационных и профилактических мероприятий по противодействию терроризму и экстремизму в МО «Поселок Амдерма» НАО на 2014 - 2015 годы</w:t>
      </w:r>
    </w:p>
    <w:p>
      <w:pPr>
        <w:pStyle w:val="Normal"/>
        <w:shd w:fill="FFFFFF" w:val="clear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Руководствуясь пунктом 7.1 части первой статьи 14 Федерального закона «Об общих принципах организации местного самоуправления в Российской Федерации»  от 06.10.2003 №131-ФЗ для противодействия и профилактики терроризма и экстремизма на территории МО «Поселок Амдерма» НАО,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плексных организационных и профилактических мероприятий по противодействию терроризму и экстремизму в МО «Поселок Амдерма» НАО на 2014 - 2015 годы</w:t>
      </w:r>
      <w:r>
        <w:rPr>
          <w:b/>
          <w:sz w:val="28"/>
          <w:szCs w:val="28"/>
        </w:rPr>
        <w:t>.</w:t>
      </w: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4"/>
        </w:rPr>
        <w:t xml:space="preserve">    </w:t>
      </w:r>
      <w:r>
        <w:rPr>
          <w:sz w:val="28"/>
          <w:szCs w:val="28"/>
        </w:rPr>
        <w:t xml:space="preserve">Глава МО  «Посёлок Амдерма» НАО </w:t>
        <w:tab/>
        <w:t xml:space="preserve">                                     В. В. Чунихин</w:t>
      </w:r>
    </w:p>
    <w:p>
      <w:pPr>
        <w:pStyle w:val="Normal"/>
        <w:shd w:fill="FFFFFF" w:val="clear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jc w:val="right"/>
        <w:rPr/>
      </w:pPr>
      <w:r>
        <w:rPr/>
        <w:t xml:space="preserve">Утвержден </w:t>
        <w:br/>
        <w:t xml:space="preserve">постановлением администрации </w:t>
        <w:br/>
        <w:t xml:space="preserve">МО «Поселок Амдерма» НАО </w:t>
        <w:br/>
        <w:t xml:space="preserve">от 12.12.2013 г. № 129-П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 Л А Н </w:t>
      </w:r>
      <w:r>
        <w:rPr>
          <w:b/>
          <w:bCs/>
        </w:rPr>
        <w:br/>
      </w:r>
      <w:r>
        <w:rPr>
          <w:rStyle w:val="StrongEmphasis"/>
        </w:rPr>
        <w:t xml:space="preserve">комплексных организационных и профилактических мероприятий по противодействию терроризму и экстремизму в МО «Поселок Амдерма» НАО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на 2014 - 2015 год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44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7"/>
        <w:gridCol w:w="4983"/>
        <w:gridCol w:w="1862"/>
        <w:gridCol w:w="1822"/>
        <w:gridCol w:w="1207"/>
      </w:tblGrid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исполнител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I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ок в организациях, на предприятиях по эффективности принимаемых мер, выполнения федерального,  окружного законодательства в сфере предупреждения террористических актов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2014 г. –                  2 проверк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5 г. – 2 провер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уполномоченный, Администрация МО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Месячника безопасности» в школе поселения, занятия по профилактике заведомо ложных сообщений об актах терроризм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ебного завед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 семинаров для муниципальных служащих органов местного самоуправления МО «Поселок Амдерма» НАО на темы: «Профилактика терроризма и экстремизма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антитеррористической деятельности, помощь по осуществлению мер первоочередной антитеррористической защиты организациям, предприятиям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Администрация М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ΙΙ. Профилактические мероприятия 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 домов и мест массового пребывания людей, в том числе, техническое укрепление чердаков,  подъездо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заборных узлов и иных объектов жизнеобеспечения с применением технических средств;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х и дошкольных заведений, учреждений здравоохранения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 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 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через предприятия жилищно-коммунального хозяйства 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посе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Амдермасервис Администрация МО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Пограничный пост Амдерм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незаконного использования иностранной рабочей силы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го информирования правоохранительных органов о наличии строительных бригад, в состав которых входят выходцы из Среднеазиатского и Северокавказского регионов.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Администрация М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Ш Ликвидация угрозы террористических актов и экстремистских проявлени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 Совершенствование мер по проведению мобилизации человеческих, материальных и технических ресурсов для обеспечения мероприятий по эвакуации населения, проведению аварийных работ, доставке пострадавших и т.д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4-2015 г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в школе и дошкольном учреждении по проблемам укрепления нравственного здоровья в обществ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ы и дошкольного учрежд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лекций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2014 - 2015 г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Дом культуры» п. Амдерм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учебных тренировок </w:t>
              <w:br/>
              <w:t xml:space="preserve">с персоналом  школьных и дошкольных учреждений, Амдерминской амбулатории,  МКУ «Дом культуры» п. Амдерма по вопросам предупреждения террористических актов и правилам поведения при их возникновении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2014-2015 г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9:00Z</dcterms:created>
  <dc:creator>www.PHILka.RU</dc:creator>
  <dc:description/>
  <cp:keywords/>
  <dc:language>en-US</dc:language>
  <cp:lastModifiedBy>User</cp:lastModifiedBy>
  <cp:lastPrinted>2013-12-12T17:28:00Z</cp:lastPrinted>
  <dcterms:modified xsi:type="dcterms:W3CDTF">2013-12-12T14:29:00Z</dcterms:modified>
  <cp:revision>2</cp:revision>
  <dc:subject/>
  <dc:title>Администрация</dc:title>
</cp:coreProperties>
</file>