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200" w:after="280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0 декабря 2013 года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26-П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2692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 утверждении положения о предоставлении  субсидий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</w:t>
      </w:r>
    </w:p>
    <w:p>
      <w:pPr>
        <w:pStyle w:val="ConsPlusTitle"/>
        <w:widowControl/>
        <w:ind w:right="269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п.п.1 п.1 ст.14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 xml:space="preserve">статьями </w:t>
        </w:r>
      </w:hyperlink>
      <w:r>
        <w:rPr>
          <w:sz w:val="26"/>
          <w:szCs w:val="26"/>
        </w:rPr>
        <w:t xml:space="preserve">153, 158 Жилищного кодекса Российской Федерации, п.п.3 п.2 ст.7 Устава МО «Поселок Амдерма» НАО,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муниципального образования "Поселок Амдерма" НАО "О местном бюджете на 2013 год" от 23.01.13 №1,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О «ПОСЕЛОК  АМДЕРМА» НА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  субсидий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ринятия и подлежит официальному обнарод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О «Поселок  Амдерма»</w:t>
      </w:r>
      <w:r>
        <w:rPr>
          <w:bCs/>
          <w:sz w:val="28"/>
          <w:szCs w:val="28"/>
        </w:rPr>
        <w:t xml:space="preserve"> НАО</w:t>
        <w:tab/>
        <w:tab/>
        <w:t xml:space="preserve">                             В.В. Чунихин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"Поселок Амдерма" НА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12.2013 №126 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8"/>
          <w:szCs w:val="28"/>
        </w:rPr>
      </w:pPr>
      <w:hyperlink w:anchor="Par35">
        <w:bookmarkStart w:id="0" w:name="Par35"/>
        <w:bookmarkEnd w:id="0"/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  субсидий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.п.1 п.1 ст.14 Федерального закона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53, 158 Жилищного кодекса Российской Федерации, п.п.3 п.2 ст.7 Устава МО «Поселок Амдерма» НАО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"Поселок Амдерма" НАО "О местном бюджете на 2013 год" от 23.01.13 №1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pacing w:before="60" w:after="0"/>
        <w:ind w:left="0" w:firstLine="539"/>
        <w:jc w:val="both"/>
        <w:rPr>
          <w:rFonts w:ascii="Times New Roman" w:hAnsi="Times New Roman" w:cs="Times New Roman"/>
          <w:color w:val="4747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и порядок предоставления субсидий, выделяемых из бюджета МО «Поселок Амдерма» НАО в 2013 году, юридическим лицам -  производителям товаров, работ, услуг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 (далее - субсидия), а также определяет порядок возврата субсидии в случае нарушения условий, установленных при их предоставлени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pacing w:before="6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незаселенные (пустующие) жилые помещения, находящихся в муниципальной собственности МО "Поселок Амдерма" НАО - это жилые помещения, находящиеся в </w:t>
      </w:r>
      <w:r>
        <w:rPr>
          <w:rFonts w:cs="Times New Roman" w:ascii="Times New Roman" w:hAnsi="Times New Roman"/>
          <w:color w:val="474747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О "Поселок Амдерма" НАО</w:t>
      </w:r>
      <w:r>
        <w:rPr>
          <w:rFonts w:cs="Times New Roman" w:ascii="Times New Roman" w:hAnsi="Times New Roman"/>
          <w:color w:val="474747"/>
          <w:sz w:val="28"/>
          <w:szCs w:val="28"/>
        </w:rPr>
        <w:t xml:space="preserve">, переданные собственником в управление Управляющим организациям (далее - УО)  </w:t>
      </w:r>
      <w:r>
        <w:rPr>
          <w:rFonts w:cs="Times New Roman" w:ascii="Times New Roman" w:hAnsi="Times New Roman"/>
          <w:sz w:val="28"/>
          <w:szCs w:val="28"/>
        </w:rPr>
        <w:t xml:space="preserve">согласно договору управления многоквартирными домами, </w:t>
      </w:r>
      <w:r>
        <w:rPr>
          <w:rFonts w:cs="Times New Roman" w:ascii="Times New Roman" w:hAnsi="Times New Roman"/>
          <w:color w:val="474747"/>
          <w:sz w:val="28"/>
          <w:szCs w:val="28"/>
        </w:rPr>
        <w:t>при условии</w:t>
      </w:r>
      <w:r>
        <w:rPr>
          <w:color w:val="4747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74747"/>
          <w:sz w:val="28"/>
          <w:szCs w:val="28"/>
        </w:rPr>
        <w:t>отсутствия нанимателей помещ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ind w:left="0"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Уполномоченным органом - финансово-бюджетной  группой Администрации МО «Поселок Амдерма» НАО (далее – Уполномоченный орган) на безвозмездной и безвозвратной основе в соответствии со сводной бюджетной росписью бюджета МО «Поселок Амдерма» НАО и утвержденными лимитами бюджетных обязательств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бора юридических лиц,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ющих право на получение субсиди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bookmarkStart w:id="1" w:name="Par47"/>
      <w:bookmarkEnd w:id="1"/>
      <w:r>
        <w:rPr>
          <w:sz w:val="28"/>
          <w:szCs w:val="28"/>
        </w:rPr>
        <w:t xml:space="preserve">Право на получение субсидий имеют юридические лица </w:t>
        <w:br/>
        <w:t>(за исключением государственных (муниципальных) учреждений), осуществляющие  управление многоквартирными домами  МО «Поселок Амдерма» НАО, все помещения в которых находятся в  муниципальной собственности, удовлетворяющие следующим критериям отбора (далее – У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договора управления многоквартирными домами, заключенного между Администрацией и УО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заявителя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уществления процедуры реорганизации или ликвидации заяв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обращения взыскания на имущество заявителя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шения арбитражного суда о признании заявителя банкротом и об открытии конкурсного производств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заявителя по налогам, страховым взносам и иным обязательным платежам в бюджеты всех уровней и внебюджетные фонды не должен превышать двадцать пять процентов балансовой стоимости активов по данным бухгалтерской отчетности за последний отчетн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нецелевого использования предоставленных ранее субсидий из  бюджета МО «Поселок Амдер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услови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средств, предусмотренных на эти цели в  бюджете МО «Поселок Амдерма» НАО на текущий финансовый год.</w:t>
      </w:r>
    </w:p>
    <w:p>
      <w:pPr>
        <w:pStyle w:val="Normal"/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Для заключения соглашения УО предоставляют в Уполномоченный орган заявку на финансирование в свободной форме с указанием необходимости компенсации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оформляется распоряжением Администрации МО «Поселок Амдерма» НА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, Администрация МО «Поселок Амдерма» НАО направляет письменное уведомление с указанием причин отказ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едоставлении субсидии является основанием для заключения  Администрации  МО «Поселок Амдерма» НАО соглашения с УО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(финансирования) УО предоставляют в Уполномоченный орган следующие документы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финансирование в свободной форме с указанием необходимой суммы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сячные акты, подтверждающие наличие временно незаселенных (пустующих) жилых помещений с указанием конкретного период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е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>ы, обосновывающие указанную в заявке необходимую сумму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подтверждающую отсутствие начислений за указанные в актах  временно незаселенные (пустующие) жилые помещения и период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течение 5 (пяти) рабочих дней проводит проверку представленных документо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О представили не все документы, указанные </w:t>
        <w:br/>
        <w:t>в подпунктах 1) – 4) пункта 4.2 Порядка, или представленные документы не соответствуют требованиям настоящего Порядка, срок рассмотрения документов продлевается до даты устранения всех замечаний по документам или предоставления недостающи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финансировании оформляется распоряжением Администрации МО «Поселок Амдерма» НА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рабочих дней со дня издания распоряжения о финансировании перечисляет субсидию на расчетный счет У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енежных средств для перечисления субсидий в  бюджете МО «Поселок Амдерма» НАО является основанием для прекращения субсидирования юридических лиц Уполномоченным органом в односторонне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Порядок возврата субсидий в случае нарушения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й, установленных при их предоставл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overflowPunct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Администрацией факта предоставления заявителем документов, содержащих недостоверную информацию, в результате чего в доходы УО были перечислены излишние суммы субсидии, получатель осуществляет возврат субсидий на счет Администрации.</w:t>
      </w:r>
    </w:p>
    <w:p>
      <w:pPr>
        <w:pStyle w:val="ConsPlusNormal"/>
        <w:numPr>
          <w:ilvl w:val="1"/>
          <w:numId w:val="1"/>
        </w:numPr>
        <w:overflowPunct w:val="false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й осуществляется в следующем порядк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Уполномоченный орган направляет в адрес УО уведомление о возврате предоставленных субсид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УО в течение 7 рабочих дней со дня получения уведомления обязана произвести возврат бюджетных средств по указанным в уведомлении реквизита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ри неисполнении УО обязанностей по возврату бюджетных средств Администрация МО «Поселок Амдерма» НАО право взыскать бюджетные средства в порядке, установленном действующим законодательств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A42680E08A646E15878EA4AAF15E4EAFAC5D5118085CC56BC08A7FD96DF0A5068B8DA47BmEc7D" TargetMode="External"/><Relationship Id="rId3" Type="http://schemas.openxmlformats.org/officeDocument/2006/relationships/hyperlink" Target="consultantplus://offline/ref=73E4A42680E08A646E15878EA4AAF15E4EAFAC5D5118085CC56BC08A7FD96DF0A5068B8DA47BmEc7D" TargetMode="External"/><Relationship Id="rId4" Type="http://schemas.openxmlformats.org/officeDocument/2006/relationships/hyperlink" Target="consultantplus://offline/ref=458E0A5EC3A093F93FA8360E8AFD865EE00623A6E468404A929E5622D199EE30f1V1F" TargetMode="External"/><Relationship Id="rId5" Type="http://schemas.openxmlformats.org/officeDocument/2006/relationships/hyperlink" Target="consultantplus://offline/ref=73E4A42680E08A646E15878EA4AAF15E4EAFAC5D5118085CC56BC08A7FD96DF0A5068B8DA47BmEc7D" TargetMode="External"/><Relationship Id="rId6" Type="http://schemas.openxmlformats.org/officeDocument/2006/relationships/hyperlink" Target="consultantplus://offline/ref=73E4A42680E08A646E15878EA4AAF15E4EAFAC5D5118085CC56BC08A7FD96DF0A5068B8DA47BmEc7D" TargetMode="External"/><Relationship Id="rId7" Type="http://schemas.openxmlformats.org/officeDocument/2006/relationships/hyperlink" Target="consultantplus://offline/ref=458E0A5EC3A093F93FA8360E8AFD865EE00623A6E468404A929E5622D199EE30f1V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2:00Z</dcterms:created>
  <dc:creator>user</dc:creator>
  <dc:description/>
  <cp:keywords/>
  <dc:language>en-US</dc:language>
  <cp:lastModifiedBy>User</cp:lastModifiedBy>
  <cp:lastPrinted>2013-12-09T09:02:00Z</cp:lastPrinted>
  <dcterms:modified xsi:type="dcterms:W3CDTF">2013-12-10T06:32:00Z</dcterms:modified>
  <cp:revision>2</cp:revision>
  <dc:subject/>
  <dc:title>РОССИЙСКАЯ ФЕДЕРАЦИЯ</dc:title>
</cp:coreProperties>
</file>