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9  ноября   2013 года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124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18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 </w:t>
            </w:r>
            <w:r>
              <w:rPr>
                <w:b/>
                <w:bCs/>
                <w:sz w:val="24"/>
                <w:szCs w:val="24"/>
              </w:rPr>
              <w:t>пл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 по проведению профилактической работы в сфере межнациональных отношений на территории МО «Поселок Амдерма» НАО в 2014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атьями 14 Федерального закона от 06.10.2003 № 131-ФЗ «Об общих принципах организации местного самоуправления в Российской Федерации»  для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Поселок Амдерма» НАО, профилактику межнациональных конфликтов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</w:t>
      </w:r>
      <w:r>
        <w:rPr>
          <w:rStyle w:val="StrongEmphasis"/>
          <w:b w:val="false"/>
          <w:sz w:val="26"/>
          <w:szCs w:val="26"/>
        </w:rPr>
        <w:t>План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ероприятий по проведению на территории муниципального образования «Поселок Амдерма» Ненецкого автономного округа профилактической работы в сфере межнациональных отношений в 2014 году (далее – План мероприятий)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тветственным осуществлять контроль за исполнением Плана мероприятий ведущего специалиста административной группы Администрации МО «Поселок Амдерма» НАО Фаезову Лидию Васильевн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 МО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сёлок  Амдерма»  НАО                                                             В.В.  Чунихин 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 xml:space="preserve">Утвержден </w:t>
        <w:br/>
        <w:t xml:space="preserve">Постановлением МО </w:t>
      </w:r>
    </w:p>
    <w:p>
      <w:pPr>
        <w:pStyle w:val="Style16"/>
        <w:spacing w:before="0" w:after="0"/>
        <w:jc w:val="right"/>
        <w:rPr/>
      </w:pPr>
      <w:r>
        <w:rPr/>
        <w:t xml:space="preserve">«Поселок Амдерма» НАО </w:t>
        <w:br/>
        <w:t xml:space="preserve">от 29.11.2013 г. № 124-П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роприятий по проведению на территории муниципального образования «Поселок Амдерма» Ненецкого автономного округа профилактической работы в сфере межнациональных отношен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2014 году.</w:t>
      </w:r>
      <w:r>
        <w:rPr>
          <w:sz w:val="28"/>
        </w:rPr>
        <w:t xml:space="preserve">     </w:t>
      </w:r>
    </w:p>
    <w:tbl>
      <w:tblPr>
        <w:tblW w:w="102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4678"/>
        <w:gridCol w:w="1418"/>
        <w:gridCol w:w="2410"/>
        <w:gridCol w:w="1207"/>
      </w:tblGrid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тметка о выпол-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ок в организациях и  на предприятиях выполнения федерального законодательства в сфере соблюдения государственных гарантий равенства прав и свобод человека и гражданина, независимо от его национальности и отношения к религии, отсутствия дискриминации по этим признак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, Администрация МО «Поселок Амдерма» НАО – вед. специалист Фаезова Л.В., пограничный по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Распространение методических рекомендаций и памяток по профилактическим мерам в сфере межнациональ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Амдерма» НАО – вед. специалист  Фаезова Л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МБОУ «ООШ п. Амдерма» с целью знакомства  с культурой, традициями и обычаями народов, населяющих территорию Ненецкого автономного округа и Российскую Федер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обучающих семинарах для муниципальных служащих органов местного самоуправления МО «Поселок Амдерма» НАО на темы: «Профилактика межнациональных конфлик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Амдерма» НАО – вед. специалист  Фаезова Л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через предприятия жилищно-коммунального хозяйства лиц, сдающих жилые помещения в поднае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мдермасервис, Администрация МО «Поселок Амдерма» НАО – вед. специалист  Фаезова Л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проживания в жилых помещениях граждан без регистрации, без заключения договоров найма (поднайма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мдермасервис, участковый уполномоченный полиции, пограничный по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незаконного использования иностранной рабочей силы и своевременное оповещение об этих фактах ОФМС России по НАО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, Администрация МО «Поселок Амдерма» НАО – вед. специалист  Фаезова Л.В., пограничный по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ОФМС России по НАО о всех иностранных гражданах, прибывших на территорию МО «Поселок Амдерма» НА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уполномоченный полиции, пограничный пост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нформирования ОФМС России по НАО о наличии строительных бригад, в состав которых входят иностранные гражд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предприятия, расположенные на территории МО «Поселок Амдерма» НА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Амдерма» НАО – вед. специалист  Фаезова Л.В.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общественных и религиозных организаций  муниципального образования  в целях              исключения возможности возникновения конфликтных ситу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 пос. Амдерма - директ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9:00Z</dcterms:created>
  <dc:creator>www.PHILka.RU</dc:creator>
  <dc:description/>
  <cp:keywords/>
  <dc:language>en-US</dc:language>
  <cp:lastModifiedBy>User</cp:lastModifiedBy>
  <cp:lastPrinted>2013-11-29T15:26:00Z</cp:lastPrinted>
  <dcterms:modified xsi:type="dcterms:W3CDTF">2013-12-02T06:09:00Z</dcterms:modified>
  <cp:revision>2</cp:revision>
  <dc:subject/>
  <dc:title>Администрация</dc:title>
</cp:coreProperties>
</file>