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01  апреля   2013 года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12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ониторинге качества и доступности муниципальных услуг, предоставляемых Администрацией МО Поселок Амдерма» НА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целях реализации распоряжения Правительства Российской Федерации от 10.06.2011 № 1021-р (в редакция от 28.08.2012), Программы Ненецкого автономного округа «Снижение административных барьеров, оптимизация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на 2011 – 2013 годы», утвержденной постановлением Администрации НАО от 30.11.2011 № 263-п, а также исполнения рекомендаций, содержащихся в распоряжении Администрации НАО от 21.11.2012 № 145-р</w:t>
      </w:r>
      <w:r>
        <w:rPr>
          <w:sz w:val="26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рилагаемы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ложение о мониторинге качества и доступности муниципальных услуг, предоставляемых Администрацией МО «Поселок Амдерма» НАО (Приложение №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еречень муниципальных услуг, подлежащих мониторингу качества и доступности муниципальных услуг, предоставляемых Администрацией и учреждениями МО «Поселок Амдерма» НАО, в 2013 года (Приложение №2)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Ответственным должностным лицам Администрации МО «Поселок Амдерма» НАО, обеспечивающих предоставление подлежащих мониторингу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рганизовать проведение в 2013 году мониторинга качества и доступности предоставления муниципальных услуг в соответствии с Положением и Перечнем, утвержденными настоящим постанов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установленные сроки (не позднее 5 июля и 5 декабря 2013 года) представить главе (должностное лицо) МО «Поселок Амдерма» НАО заполненные анкеты получателей муниципальных услуг и отчеты о практике оказания муниципальных услуг, применении установленных требований к их качеству и доступности в соответствии с формами, установленными приложениями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Назначить Соболеву С. М. главного специалиста административной группы Администрации  МО «Поселок Амдерма» ответственным по формированию сводного отчета по результатам проведения мониторинга качества и доступности услуг, предоставляемых Администраций МО Поселок Амдерма» НАО, подлежащих мониторингу (далее – Ответственное должностное лицо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Ответственному должностному лицу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в срок не позднее 7 июля и 7 декабря отчетного года предоставить на утверждение главе МО «Поселок Амдерма» НАО сводные отчеты о результатах проведения мониторинга качества и доступности услуг, представляемых Администрацией МО «Поселок Амдерма» НАО, подлежащих мониторингу в 2013 год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в срок не позднее 10 июля и 10 декабря отчетного года направить утвержденные сводные отчеты в Аппарат Администрации НА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 Ответственным должностным лицам за предоставление муниципальных услуг Администрации МО «Поселок Амдерма» НАО использовать результаты мониторинга для улучшения качества 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знакомить должностных лиц обеспечивающих предоставление муниципальных услуг, подлежащих мониторинг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 Настоящее Постановление вступает в силу со дня его подписания и подлежит размещению на официальном сайте МО «Поселок Амдерма» НА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 Контроль исполнения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  <w:t xml:space="preserve">                  </w:t>
      </w:r>
      <w:r>
        <w:rPr>
          <w:sz w:val="26"/>
          <w:szCs w:val="24"/>
        </w:rPr>
        <w:t xml:space="preserve">Глава МО «Посёлок Амдерма» НАО </w:t>
        <w:tab/>
        <w:t xml:space="preserve">                  </w:t>
        <w:tab/>
        <w:t xml:space="preserve">   В. В. Чунихин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 «Поселок Амдерма» НАО от «01» марта 2013 №1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мониторинге качества и доступности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оставляемых Администрацией МО «Поселок Амдерма» НА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д мониторингом качества и доступности муниципальных услуг, предоставл</w:t>
      </w:r>
      <w:r>
        <w:rPr>
          <w:szCs w:val="24"/>
        </w:rPr>
        <w:t>яемых Администрацией МО «Поселок Амдерма» НАО</w:t>
      </w:r>
      <w:r>
        <w:rPr>
          <w:sz w:val="24"/>
          <w:szCs w:val="24"/>
        </w:rPr>
        <w:t xml:space="preserve"> (далее - Мониторинг) понимается сбор и анализ информации о фактическом уровне </w:t>
      </w:r>
      <w:r>
        <w:rPr>
          <w:spacing w:val="-5"/>
          <w:sz w:val="24"/>
          <w:szCs w:val="24"/>
        </w:rPr>
        <w:t xml:space="preserve">качества, доступности и общей удовлетворенности качеством предоставляемых </w:t>
      </w:r>
      <w:r>
        <w:rPr>
          <w:sz w:val="24"/>
          <w:szCs w:val="24"/>
        </w:rPr>
        <w:t xml:space="preserve">муниципальных услуг, а также о соответствии достигнутого уровня требованиям, </w:t>
      </w:r>
      <w:r>
        <w:rPr>
          <w:spacing w:val="-3"/>
          <w:sz w:val="24"/>
          <w:szCs w:val="24"/>
        </w:rPr>
        <w:t xml:space="preserve">содержащимся в утвержденных административных регламентах предоставления </w:t>
      </w:r>
      <w:r>
        <w:rPr>
          <w:sz w:val="24"/>
          <w:szCs w:val="24"/>
        </w:rPr>
        <w:t>муниципальных услуг.</w:t>
      </w:r>
    </w:p>
    <w:p>
      <w:pPr>
        <w:pStyle w:val="Normal"/>
        <w:ind w:firstLine="567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1.2. Мониторинг проводится в целях:</w:t>
      </w:r>
    </w:p>
    <w:p>
      <w:pPr>
        <w:pStyle w:val="Normal"/>
        <w:ind w:firstLine="567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2.1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выявления, анализа и оценки нормативно установленных и фактических значений параметров, характеризующих качество предоставления и доступность муниципальных услуг юридическим и физическим лицам на территории МО «Поселок Амдерма» НАО (далее - Заявители);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2.2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определения мер по улучшению качества и расширению доступности </w:t>
      </w:r>
      <w:r>
        <w:rPr>
          <w:spacing w:val="-3"/>
          <w:sz w:val="24"/>
          <w:szCs w:val="24"/>
        </w:rPr>
        <w:t xml:space="preserve">для Заявителей муниципальных услуг, предоставляемых Администрацией МО </w:t>
      </w:r>
      <w:r>
        <w:rPr>
          <w:spacing w:val="-3"/>
          <w:szCs w:val="24"/>
        </w:rPr>
        <w:t>«Поселок Амдерма» НА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1"/>
          <w:sz w:val="24"/>
          <w:szCs w:val="24"/>
        </w:rPr>
        <w:t xml:space="preserve">3. </w:t>
      </w:r>
      <w:r>
        <w:rPr>
          <w:sz w:val="24"/>
          <w:szCs w:val="24"/>
        </w:rPr>
        <w:t>Основными задачами Мониторинга являются: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>3.1</w:t>
      </w:r>
      <w:r>
        <w:rPr>
          <w:spacing w:val="-12"/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нализ и оценка получаемой информации о качестве, доступности и общей удовлетворенности Заявителей качеством предоставляемых услуг;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>3.2</w:t>
      </w:r>
      <w:r>
        <w:rPr>
          <w:spacing w:val="-12"/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случаев несоблюдения стандартов качества предоставления </w:t>
      </w:r>
      <w:r>
        <w:rPr>
          <w:spacing w:val="-5"/>
          <w:sz w:val="24"/>
          <w:szCs w:val="24"/>
        </w:rPr>
        <w:t xml:space="preserve">муниципальных услуг, в том числе стандартов комфортности предоставления </w:t>
      </w:r>
      <w:r>
        <w:rPr>
          <w:sz w:val="24"/>
          <w:szCs w:val="24"/>
        </w:rPr>
        <w:t>муниципальных услуг;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3"/>
          <w:sz w:val="24"/>
          <w:szCs w:val="24"/>
        </w:rPr>
        <w:t>3.3</w:t>
      </w:r>
      <w:r>
        <w:rPr>
          <w:spacing w:val="-12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Обеспечение Главы </w:t>
      </w:r>
      <w:r>
        <w:rPr>
          <w:sz w:val="24"/>
          <w:szCs w:val="24"/>
        </w:rPr>
        <w:t>Администрации МО «Поселок Амдерма»</w:t>
      </w:r>
      <w:r>
        <w:rPr>
          <w:szCs w:val="24"/>
        </w:rPr>
        <w:t xml:space="preserve"> НАО </w:t>
      </w:r>
      <w:r>
        <w:rPr>
          <w:sz w:val="24"/>
          <w:szCs w:val="24"/>
        </w:rPr>
        <w:t>объективной информацией о качестве, доступности и общей удовлетворенности Заявителей предоставляемыми муниципальными услугами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ъектом Мониторинга являются муниципальные услуги, </w:t>
      </w:r>
      <w:r>
        <w:rPr>
          <w:spacing w:val="-5"/>
          <w:sz w:val="24"/>
          <w:szCs w:val="24"/>
        </w:rPr>
        <w:t xml:space="preserve">предоставляемые Администрацией МО «Поселок Амдерма» НАО. Перечень </w:t>
      </w:r>
      <w:r>
        <w:rPr>
          <w:sz w:val="24"/>
          <w:szCs w:val="24"/>
        </w:rPr>
        <w:t>муниципальных услуг, подлежащих Мониторингу, утверждается постановлением Администрации МО «Поселок Амдерма» НАО.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 xml:space="preserve">5. </w:t>
      </w:r>
      <w:r>
        <w:rPr>
          <w:sz w:val="24"/>
          <w:szCs w:val="24"/>
        </w:rPr>
        <w:t>При проведении Мониторинга выявляются, анализируются и оцениваются значения следующих параметров качества и доступности предоставления муниципальных услуг: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5.1 соблюдение стандартов качества исследуемой муниципальной услуги;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>5.2</w:t>
      </w:r>
      <w:r>
        <w:rPr>
          <w:spacing w:val="-12"/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никающие у Заявителей при получении муниципальной услуги проблемы;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5.3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удовлетворенность Заявителей качеством и доступность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5.4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количество обращений Заявителей в органы местного самоуправления, учреждения МО «Поселок Амдерма» НАО, с целью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>5.5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финансовые затраты Заявителя при получении муниципальной услуги;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15"/>
          <w:sz w:val="24"/>
          <w:szCs w:val="24"/>
        </w:rPr>
        <w:t>5.6</w:t>
      </w:r>
      <w:r>
        <w:rPr>
          <w:spacing w:val="-12"/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временные </w:t>
      </w:r>
      <w:r>
        <w:rPr>
          <w:sz w:val="24"/>
          <w:szCs w:val="24"/>
        </w:rPr>
        <w:t>затраты Заявителя при получении муниципальной услуги;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5"/>
          <w:sz w:val="24"/>
          <w:szCs w:val="24"/>
          <w:lang w:val="en-US"/>
        </w:rPr>
        <w:t>II</w:t>
      </w:r>
      <w:r>
        <w:rPr>
          <w:spacing w:val="-15"/>
          <w:sz w:val="24"/>
          <w:szCs w:val="24"/>
        </w:rPr>
        <w:t>. Мероприятия по проведению Мониторинга</w:t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Должностные лица Администрации МО «Поселок Амдерма» НАО, ответственные за предоставление подлежащих Мониторингу муниципальных услуг, согласуют с главой Администрации и организуют осуществление следующих мероприятий:</w:t>
      </w:r>
    </w:p>
    <w:p>
      <w:pPr>
        <w:pStyle w:val="Normal"/>
        <w:ind w:firstLine="567"/>
        <w:jc w:val="both"/>
        <w:rPr/>
      </w:pPr>
      <w:r>
        <w:rPr>
          <w:spacing w:val="-15"/>
          <w:sz w:val="24"/>
          <w:szCs w:val="24"/>
        </w:rPr>
        <w:t>2.1</w:t>
      </w:r>
      <w:r>
        <w:rPr>
          <w:spacing w:val="-12"/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анкетирование Заявителей (на добровольной основе) о результатах предоставления им муниципальной услуги с использованием типовой формы анкеты (приложение 1) с учетом следующих норматив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spacing w:lineRule="exact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личестве обращений о предоставлении муниципальной услуги </w:t>
      </w:r>
      <w:r>
        <w:rPr>
          <w:spacing w:val="-4"/>
          <w:sz w:val="24"/>
          <w:szCs w:val="24"/>
        </w:rPr>
        <w:t>за полугодие от 1 до 20 анкетированию подлежат все Заяв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spacing w:lineRule="exact" w:line="288" w:before="7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личестве обращений о предоставлении муниципальной услуги за полугодие от 21 до 50 анкетированию подлежат 50% Заявителей, при этом общее количество анкет должно быть не менее 20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88" w:before="7" w:after="0"/>
        <w:ind w:firstLine="567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еспечивают заполнение формы отчета о практике оказания </w:t>
      </w:r>
      <w:r>
        <w:rPr>
          <w:spacing w:val="-3"/>
          <w:sz w:val="24"/>
          <w:szCs w:val="24"/>
        </w:rPr>
        <w:t xml:space="preserve">муниципальной услуги, применении установленных требований к качеству и </w:t>
      </w:r>
      <w:r>
        <w:rPr>
          <w:sz w:val="24"/>
          <w:szCs w:val="24"/>
        </w:rPr>
        <w:t>доступности муниципальной услуги (Приложение 2)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88" w:before="7" w:after="0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е должностное лицо Администрации МО «Поселок Амдерма» НАО обеспечивает</w:t>
      </w:r>
      <w:r>
        <w:rPr>
          <w:spacing w:val="-4"/>
          <w:sz w:val="24"/>
          <w:szCs w:val="24"/>
        </w:rPr>
        <w:t xml:space="preserve"> соблюдение процедур анкетирования и достоверность представляемых свед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8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тветственное должностное лицо осуществляет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288"/>
        <w:ind w:left="0" w:firstLine="567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обработку и оценку </w:t>
      </w:r>
      <w:r>
        <w:rPr>
          <w:sz w:val="24"/>
          <w:szCs w:val="24"/>
        </w:rPr>
        <w:t>заполненных анкет и отч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288"/>
        <w:ind w:left="0" w:firstLine="567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сводного отчета по результатам проведения мониторинга </w:t>
      </w:r>
      <w:r>
        <w:rPr>
          <w:spacing w:val="-3"/>
          <w:sz w:val="24"/>
          <w:szCs w:val="24"/>
        </w:rPr>
        <w:t>качества и доступности муниципальных услуг</w:t>
      </w:r>
      <w:r>
        <w:rPr>
          <w:sz w:val="24"/>
          <w:szCs w:val="24"/>
        </w:rPr>
        <w:t>, за отчетный период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4.3.</w:t>
      </w:r>
      <w:r>
        <w:rPr>
          <w:sz w:val="24"/>
          <w:szCs w:val="24"/>
        </w:rPr>
        <w:tab/>
        <w:t xml:space="preserve">направление утвержденного сводного отчета о результатах </w:t>
      </w:r>
      <w:r>
        <w:rPr>
          <w:spacing w:val="-4"/>
          <w:sz w:val="24"/>
          <w:szCs w:val="24"/>
        </w:rPr>
        <w:t xml:space="preserve">проведенного Мониторинга качества и доступности муниципальных услуг, </w:t>
      </w:r>
      <w:r>
        <w:rPr>
          <w:sz w:val="24"/>
          <w:szCs w:val="24"/>
        </w:rPr>
        <w:t xml:space="preserve">за </w:t>
      </w:r>
      <w:r>
        <w:rPr>
          <w:spacing w:val="-4"/>
          <w:sz w:val="24"/>
          <w:szCs w:val="24"/>
        </w:rPr>
        <w:t>отчетный период в Аппарат Администрации Ненецкого автономного округа.</w:t>
      </w:r>
    </w:p>
    <w:p>
      <w:pPr>
        <w:pStyle w:val="Normal"/>
        <w:shd w:fill="FFFFFF" w:val="clear"/>
        <w:spacing w:before="288" w:after="0"/>
        <w:ind w:firstLine="567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3. Результаты Мониторинга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88" w:before="288" w:after="0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водный отчет о результатах Мониторинга должен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288" w:before="7" w:after="0"/>
        <w:ind w:left="0" w:firstLine="567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ю по исходным данным (анкет и отчетов) по каждой исследованной </w:t>
      </w:r>
      <w:r>
        <w:rPr>
          <w:sz w:val="24"/>
          <w:szCs w:val="24"/>
        </w:rPr>
        <w:t>муниципальной услу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288"/>
        <w:ind w:left="0"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ыводы по итогам анализа исходных данных о качестве, доступности </w:t>
      </w:r>
      <w:r>
        <w:rPr>
          <w:sz w:val="24"/>
          <w:szCs w:val="24"/>
        </w:rPr>
        <w:t>и удовлетворенности качеством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288" w:before="7" w:after="0"/>
        <w:ind w:left="0" w:firstLine="567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предложения и рекомендации по улучшению качества и доступности </w:t>
      </w:r>
      <w:r>
        <w:rPr>
          <w:sz w:val="24"/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88" w:before="7" w:after="0"/>
        <w:ind w:firstLine="567"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зультаты Мониторинга доводятся ответственным должностным лицом до </w:t>
      </w:r>
      <w:r>
        <w:rPr>
          <w:spacing w:val="-5"/>
          <w:sz w:val="24"/>
          <w:szCs w:val="24"/>
        </w:rPr>
        <w:t>сведения Главы Администрации МО «Поселок Амдерма» НАО</w:t>
      </w:r>
      <w:r>
        <w:rPr>
          <w:spacing w:val="-4"/>
          <w:sz w:val="24"/>
          <w:szCs w:val="24"/>
        </w:rPr>
        <w:t xml:space="preserve">, и учитываются им </w:t>
      </w:r>
      <w:r>
        <w:rPr>
          <w:sz w:val="24"/>
          <w:szCs w:val="24"/>
        </w:rPr>
        <w:t>с целью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8"/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внесения изменений в нормативные правовые акты, регулирующие </w:t>
      </w:r>
      <w:r>
        <w:rPr>
          <w:sz w:val="24"/>
          <w:szCs w:val="24"/>
        </w:rPr>
        <w:t xml:space="preserve">предоставление муниципальных услуг, для оптимизации административных </w:t>
      </w:r>
      <w:r>
        <w:rPr>
          <w:spacing w:val="-2"/>
          <w:sz w:val="24"/>
          <w:szCs w:val="24"/>
        </w:rPr>
        <w:t xml:space="preserve">процедур, уменьшения количества предоставляемых документов (сведений), </w:t>
      </w:r>
      <w:r>
        <w:rPr>
          <w:sz w:val="24"/>
          <w:szCs w:val="24"/>
        </w:rPr>
        <w:t>сокращения сроков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внесения изменений в должностные инструкции муниципальных служащих ответственных за предоставление муниципальных усл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rFonts w:eastAsia="Calibri"/>
          <w:sz w:val="24"/>
          <w:szCs w:val="24"/>
          <w:lang w:eastAsia="en-US"/>
        </w:rPr>
        <w:t xml:space="preserve">о мониторинге качества и доступност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х услуг, предоставляемых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МО  «Поселок Амдерма» НА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качества и доступности муниципальных услуг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Администрацией МО «Поселок Амдерма» НАО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тегория заявителя (нужное подчеркнуть): гражданин/организация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4"/>
          <w:szCs w:val="24"/>
        </w:rPr>
        <w:t>3. Оцените по пятибалльной шкале, насколько Вас удовлетворяет место размещения ответственного муниципального служащего за предоставление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ите по пятибалльной шкале, насколько удовлетворяет Вас график работы ответственного муниципального служащего за предоставление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изменению графика работы 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цените по пятибалльной шкале, насколько удовлетворяет Вас уровень комфортности помещения ответственного муниципального служащего за предоставление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довлетворяет ли Вас время, затраченное на ожидание получения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время, затраченное на ожидание (в минутах) 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цените по пятибалльной шкале, насколько удовлетворяет Вас объем полученной информации о муниципальной услуге: полнота информации, понятность ее изложения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что конкретно не удовлетворяет 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остаточно ли информации о порядке предоставления муниципальной услуги на информационном стенде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довлетворяют ли Вас сроки предоставления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 мнение, за счет чего срок можно сократить 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иходилось ли Вам повторно обращаться по одному и тому же вопросу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ичину повторного обращения 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цените по пятибалльной шкале, насколько Вы остались довольны внимательностью и вежливостью муниципального служащего ответственного за предоставление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цените по пятибалльной шкале, насколько Вы остались довольны профессионализмом муниципального служащего ответственного за предоставление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цените по пятибалльной шкале, насколько Вы остались довольны качеством предоставления муниципальной услуги в целом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довольны, то укажите причину 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оходилось ли Вам сталкиваться с необоснованными, по Вашему мнению, действиями в процессе предоставления муниципальной услуги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с какими необоснованными действиями Вам приходилось сталкиваться в процессе предоставления муниципальной услуги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 Установление неофициальной очереди 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 Требование предоставления документов, не предусмотренных законодательством РФ 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3. Требование предоставления документов, находящихся в распоряжении государственных органов, иных органов местного самоуправления 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4. Иное 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кажите время, затраченное на подачу запроса предоставлении муниципальной услуги (включая время ожидания в очереди) ___________ минут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кажите время, затраченное на получение результата муниципальной услуги (включая время ожидания в очереди) ___________ минут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иходилось ли Вам обращаться в организации (учреждения, предприятия) для получения документов необходимых для предоставления в Администрацию МО __________, иное муниципальное учреждение, оказывающее муниципальную услугу (нужное обвести)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укажите наименование документа и размер оплаты за получение каждого документа (если документы платные)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rFonts w:eastAsia="Calibri"/>
          <w:sz w:val="24"/>
          <w:szCs w:val="24"/>
          <w:lang w:eastAsia="en-US"/>
        </w:rPr>
        <w:t xml:space="preserve">о мониторинге качества и доступност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х услуг, предоставляемых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МО  «Поселок Амдерма» НА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актике оказания муниципальной услуги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и установленных требований к качеству и доступности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 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кажите фактическое место размещения информации ответственном муниципальном служащем за предоставление муниципальной услуги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ый сайт Администрации МО ______________ в сети Интернет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енд в Администрации МО ______________, ином месте предоставления муниципальной услуги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Единый портал государственных и муниципальных услуг (функций)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ое ___________________________________________________________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кажите фактическое место размещения информации о муниципальной услуге, порядке ее предоставления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ый сайт Администрации МО ______________ в сети Интернет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енд в Администрации МО ______________, ином месте предоставления муниципальной услуги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Единый портал государственных и муниципальных услуг (функций)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ое ___________________________________________________________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кажите полный адрес размещения административного регламента предоставления муниципальной услуги в сети Интернет 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 размещен, укажите причину: 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личие информация стендов с информацией о порядке предоставления муниципальной услуги: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ровень оснащения копировальной и иной оргтехникой, необходимой </w:t>
      </w:r>
      <w:r>
        <w:rPr>
          <w:sz w:val="24"/>
          <w:szCs w:val="24"/>
        </w:rPr>
        <w:t>для качественного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лжное осна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астичное оснащение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сутствие копировальной и иной оргтехники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 xml:space="preserve"> Время в минутах, затрачиваемое Заявителем на дорогу до места предоставления муниципальной услуги от места жи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 минут и мене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5 до 1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10 до 20 минут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олее 20 минут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 xml:space="preserve"> Наличие в помещениях, в которых предоставляется муниципальная </w:t>
      </w:r>
      <w:r>
        <w:rPr>
          <w:spacing w:val="-5"/>
          <w:sz w:val="24"/>
          <w:szCs w:val="24"/>
        </w:rPr>
        <w:t xml:space="preserve">услуга, сидячих мест для ожидания и приема заявителей, заполнения необходимых </w:t>
      </w:r>
      <w:r>
        <w:rPr>
          <w:sz w:val="24"/>
          <w:szCs w:val="24"/>
        </w:rPr>
        <w:t>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;</w:t>
      </w:r>
    </w:p>
    <w:p>
      <w:pPr>
        <w:pStyle w:val="Normal"/>
        <w:ind w:firstLine="567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личие указателей о местах приема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а;</w:t>
      </w:r>
    </w:p>
    <w:p>
      <w:pPr>
        <w:pStyle w:val="Normal"/>
        <w:ind w:firstLine="567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еспечиваются ли права инвалидов (наличие пандусов, поручней, </w:t>
      </w:r>
      <w:r>
        <w:rPr>
          <w:sz w:val="24"/>
          <w:szCs w:val="24"/>
        </w:rPr>
        <w:t>отсутствие порогов и проче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а;</w:t>
      </w:r>
    </w:p>
    <w:p>
      <w:pPr>
        <w:pStyle w:val="Normal"/>
        <w:ind w:firstLine="567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1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личие жалоб заявителей, связанных с ненадлежащим предоставлением </w:t>
      </w:r>
      <w:r>
        <w:rPr>
          <w:sz w:val="24"/>
          <w:szCs w:val="24"/>
        </w:rPr>
        <w:t>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ме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кажите предмет жалобы: 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личие жалоб, связанных с ненадлежащим обращением служащих с Заяви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ме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сутствуют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Наличие возможности получения муниципальной услуги в электронной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а;</w:t>
      </w:r>
    </w:p>
    <w:p>
      <w:pPr>
        <w:pStyle w:val="Normal"/>
        <w:ind w:firstLine="567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34"/>
        <w:gridCol w:w="1535"/>
        <w:gridCol w:w="1138"/>
        <w:gridCol w:w="1535"/>
        <w:gridCol w:w="115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ращения для получения муниципальной услуги 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фактически необходимых для получения муниципальной услуги обращений в органы государственной власти, органы местного самоуправления, учреждения и организации, с указанием результатов каждого обращ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лучения результатов каждого обращения и результата муниципальной услуги в целом **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 получение муниципальной услуги в целом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  <w:tab/>
        <w:t>количество строк в таблице равно количеству заполненных анк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</w:t>
        <w:tab/>
        <w:t>реальное значении е показателей заполняются по данным Заявителей, нормативные значения заимствуются из административных регламентов либо иных документов, регламентирующих продолжительность оказания услуг (рассмотрения обращений) гражданам, юридическим лицам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МО «Поселок Амдерма» НА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марта  2013 №12-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мониторингу качества и доступности муниципальных услуг,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редоставляемых Администрацией МО «Поселок Амдерма» НАО в 2013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муниципального служащего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7:00Z</dcterms:created>
  <dc:creator>www.PHILka.RU</dc:creator>
  <dc:description/>
  <cp:keywords/>
  <dc:language>en-US</dc:language>
  <cp:lastModifiedBy>User</cp:lastModifiedBy>
  <cp:lastPrinted>2012-05-08T17:11:00Z</cp:lastPrinted>
  <dcterms:modified xsi:type="dcterms:W3CDTF">2013-02-28T10:17:00Z</dcterms:modified>
  <cp:revision>2</cp:revision>
  <dc:subject/>
  <dc:title>Администрация</dc:title>
</cp:coreProperties>
</file>