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5 февраля 2013 года                                                                                                    </w:t>
      </w:r>
      <w:r>
        <w:rPr>
          <w:b/>
          <w:bCs/>
          <w:sz w:val="30"/>
          <w:szCs w:val="24"/>
        </w:rPr>
        <w:t xml:space="preserve">№  </w:t>
      </w:r>
      <w:r>
        <w:rPr>
          <w:b/>
          <w:bCs/>
          <w:sz w:val="24"/>
          <w:szCs w:val="24"/>
        </w:rPr>
        <w:t>11-П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Плана-графика мероприятий, направленных на организацию предоставления муниципальных услуг Администрацией  муниципального образования «Поселок Амдерма» НАО  по  принципу «одного ок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Постановлением Правительства РФ № 797 от 27.09.2011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руководствуясь протоколом заседания Правительственной комиссии по проведению административной реформы от 30.10.2012 № 135,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-график мероприятий, направленных на организацию предоставления муниципальных услуг Администрации муниципального образования «Поселок Амдерма» НАО по принципу «одного окна»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подписания и подлежит официальному опубликованию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Глава МО «Посёлок Амдерма» НАО </w:t>
        <w:tab/>
        <w:tab/>
        <w:t xml:space="preserve">                          В. В. Чунихин</w:t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МО «МО Поселок Амдерма» НАО</w:t>
      </w:r>
    </w:p>
    <w:p>
      <w:pPr>
        <w:pStyle w:val="Normal"/>
        <w:jc w:val="right"/>
        <w:rPr/>
      </w:pPr>
      <w:r>
        <w:rPr/>
        <w:t>от 25.02.2013 г. № 1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-график мероприят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ых на организацию предоставления муниципальных услуг Администрацией муниципального образования                              «Поселок Амдерма» НАО по принципу «одного ок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еречня муниципальных услуг, предоставление которых осуществляется по принципу «одного окна» в МФ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тивной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в соответствие с требованиями Федерального закона от 28 июля 201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тивной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униципальных правовых актов, направленных на расширение предоставления муниципальных услуг по принципу «одного окна» в МЦФ (при необходим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тивной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сширенного перечня муниципальных услуг, предоставление которых организуется по принципу «одного окна» (при необходим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тивной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нормативных правовых актов, направленных на обеспечение возможности получения заявителями муниципальных услуг по месту пребывания        ( при  необходимости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тивной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внесению изменений в законодательство Российской Федерации в целях расширения предоставления муниципальных услуг по принципу «одного до окна» (при необходимости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тивной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и предложений (при необходимости- проекты измен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й о взаимодействии уполномоченного МЦФ с органами местного самоуправления при предоставлении муниципальных услуг по принципу «одного окн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екабря 2013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тивной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</w:t>
            </w:r>
          </w:p>
        </w:tc>
      </w:tr>
    </w:tbl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4:00Z</dcterms:created>
  <dc:creator>www.PHILka.RU</dc:creator>
  <dc:description/>
  <cp:keywords/>
  <dc:language>en-US</dc:language>
  <cp:lastModifiedBy>User</cp:lastModifiedBy>
  <cp:lastPrinted>2012-01-23T17:26:00Z</cp:lastPrinted>
  <dcterms:modified xsi:type="dcterms:W3CDTF">2013-02-26T14:34:00Z</dcterms:modified>
  <cp:revision>2</cp:revision>
  <dc:subject/>
  <dc:title>Администрация</dc:title>
</cp:coreProperties>
</file>