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0  октября   2013  года                                                                                                  №</w:t>
      </w:r>
      <w:r>
        <w:rPr>
          <w:b/>
          <w:u w:val="single"/>
        </w:rPr>
        <w:t xml:space="preserve">  108-П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97180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Об утверждении списков  комиссий  муниципального  образования  «Поселок  Амдерма» НАО,  Администрации  МО «Поселок  Амдерма»  и   состава комисси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4.45pt;mso-wrap-distance-left:9.05pt;mso-wrap-distance-right:9.05pt;mso-wrap-distance-top:0pt;mso-wrap-distance-bottom:0pt;margin-top: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Об утверждении списков  комиссий  муниципального  образования  «Поселок  Амдерма» НАО,  Администрации  МО «Поселок  Амдерма»  и   состава комиссий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Жилищным  кодексом  РФ, Семейным  кодексом  РФ, Кодексом  РФ  об  административных  нарушениях,  окружным  законом  «О  муниципальной  службе  в  НАО»  № 140-ОЗ от 24.10.2007 года, статьями 7, 28 Устава муниципального образования «Поселок Амдерма»  НАО,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 «ПОСЕЛОК  АМДЕРМА» НАО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1. Утвердить СПИСОК и  состав  комиссий  муниципального  образования  «Поселок  Амдерма» НАО  (Приложение  1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2. Утвердить  СПИСОК и  состав  комиссий Администрации  МО «Поселок  Амдерма» НАО  (Приложение 2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Признать  утратившими  силу  Постановления  администрации от 24.03.2013 №34-П  «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Об утверждении списков  комиссий  муниципального  образования  «Поселок  Амдерма» НАО,  Администрации  МО «Поселок  Амдерма» состава комиссий», с  момента  подписания  данного  постановлен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Опубликовать  данное  Постановление  в  информационном  бюллетене  МО «Поселок  Амдерма» НАО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лава МО «Поселок Амдерма» НАО                                                             В.В.  Чуни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 xml:space="preserve">           МО «Поселок Амдерма» НАО</w:t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0.10.2013   № 10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Title"/>
        <w:widowControl/>
        <w:jc w:val="center"/>
        <w:rPr/>
      </w:pPr>
      <w:r>
        <w:rPr/>
        <w:t>комиссий  муниципального  образования  «Поселок  Амдерма» Ненецкого автономного  округ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92"/>
        <w:gridCol w:w="67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 комисси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ая  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Участковый уполномоченный полиции УМВД России по НА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едсед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юшин Андрей Ростиславович– депутат Совета (зам. Председателя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Шпагина Светлана Михайловна – депутат Совета депутатов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онюк Елена Юльевна- депутат  Совета депутатов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едущий специалист  -  Администрация АГ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ая  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МО (председатель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пециалист – администрация АГ;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специалист   МУП «Амдермасервис» (член комиссии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ничева  Марина Кирилловна- депутат Совета депутатов,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 по  чрезвычайным  ситуациям и  обеспечению  пожарной  безопасности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 МО (председатель);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Директор  МУП «Амдермасервис» (зам.  председателя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администрация - АГ (секретарь)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главный бухгалтер – администрация - ФБГ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Участковый уполномоченный полиции УМВД России по НАО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и  предприятий, учреждений и  организации  пос. Амдер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 комиссия  по  размещению   муниципального за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Главный специалист- администрация  АГ (председатель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ФБГ- администрация  ФБГ(зам. председателя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 главный бухгалтер– администрация ФБГ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(финансист)- администрация ФБГ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– администрация АГ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акуационная  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УП «Амдермасервис»- (Председател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 администрация АГ  (секретар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ковый уполномоченный полиции УМВД России по НАО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(финансист) – администрация ФБ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бирательная комиссия МО «Поселок  Амдерма» НАО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ылик Елена Ивановна  (председатель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Марков Сергей Иванович – зам.  председателя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здеева Ирина Олеговна – секретарь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кольская А. П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алитов А. Н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лко А.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ок полномочий до 23.04.2018 год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 по  организации подготовки специалистов с  высшим, средним, начальным профессиональным  образованием  для  нужд  МО «Поселок  Амдерма» НА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- Председател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- администрация  АГ (секретар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 школы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 МУП «Амдермасервис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 МКУ «Дом  культуры»   пос. Амдерма</w:t>
            </w:r>
          </w:p>
        </w:tc>
      </w:tr>
    </w:tbl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Приложение 2</w:t>
      </w:r>
    </w:p>
    <w:p>
      <w:pPr>
        <w:pStyle w:val="ConsPlusNormal"/>
        <w:widowControl/>
        <w:ind w:left="2124" w:hanging="0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МО  «Поселок Амдерма» НАО</w:t>
      </w:r>
    </w:p>
    <w:p>
      <w:pPr>
        <w:pStyle w:val="ConsPlusNormal"/>
        <w:widowControl/>
        <w:ind w:left="2832" w:firstLine="708"/>
        <w:jc w:val="center"/>
        <w:rPr/>
      </w:pPr>
      <w:r>
        <w:rPr>
          <w:rFonts w:cs="Times New Roman" w:ascii="Times New Roman" w:hAnsi="Times New Roman"/>
          <w:u w:val="single"/>
        </w:rPr>
        <w:t>от 30.10.2013   №  108-П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left="2124" w:hanging="0"/>
        <w:jc w:val="center"/>
        <w:rPr>
          <w:u w:val="single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комиссий  Администрации муниципального  образования  «Поселок  Амдерма» Ненецкого автономного 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94"/>
        <w:gridCol w:w="66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 комисси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  комисс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 по  установлению  стажа муниципальной  службы  муниципальных  служащих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Глава МО (председатель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- администрация  АГ (секретар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 администрация  АГ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 главный бухгалтер – администрация  ФБ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 по  проведению  аттестации  муниципальных  служащих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 МО (председатель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едущий специалист  - администрация ФБГ (зам.  Председателя)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- администрация  АГ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лавный специалист – главный бухгалтер – администрация  ФБ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 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Ведущий специалист – администрация АГ - председатель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– администрация АГ – секретарь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– администрация  АГ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 - администрация ФБГ</w:t>
            </w:r>
          </w:p>
        </w:tc>
      </w:tr>
    </w:tbl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apaeva</dc:creator>
  <dc:description/>
  <cp:keywords/>
  <dc:language>en-US</dc:language>
  <cp:lastModifiedBy>User</cp:lastModifiedBy>
  <cp:lastPrinted>2013-10-30T12:26:00Z</cp:lastPrinted>
  <dcterms:modified xsi:type="dcterms:W3CDTF">2013-10-30T09:30:00Z</dcterms:modified>
  <cp:revision>2</cp:revision>
  <dc:subject/>
  <dc:title> </dc:title>
</cp:coreProperties>
</file>