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 2013 года                                                                                № 102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 за 9 месяцев 201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.</w:t>
        </w:r>
      </w:hyperlink>
      <w:r>
        <w:rPr>
          <w:rFonts w:cs="Times New Roman" w:ascii="Times New Roman" w:hAnsi="Times New Roman"/>
          <w:sz w:val="28"/>
          <w:szCs w:val="28"/>
        </w:rPr>
        <w:t>3 Положения о бюджетном процессе в муниципальном образовании «Поселок Амдерма» НАО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5.2011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9 месяцев 2013 года по доходам в сумме 32 288,0 тыс. рублей, по расходам в сумме 29 907,8 тыс. рублей с превышением доходов над расходами (профицитом) в сумме 2 380,3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9 месяцев 2013 года:</w:t>
      </w:r>
    </w:p>
    <w:p>
      <w:pPr>
        <w:pStyle w:val="ConsPlusNormal"/>
        <w:widowControl/>
        <w:spacing w:before="14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 доходам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о расходам в разрезе разделов, подразделов, целевых статей и видов расходов классификации расходов бюджетов Российской Федерации в ведомственной структуре расходов местного бюджета,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 источникам финансирования дефицита местного бюджета,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566"/>
      </w:tblGrid>
      <w:tr>
        <w:trPr>
          <w:trHeight w:val="361" w:hRule="atLeast"/>
        </w:trPr>
        <w:tc>
          <w:tcPr>
            <w:tcW w:w="5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ы МО «Поселок Амдерма» НАО                               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Жаш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17:00Z</dcterms:created>
  <dc:creator>Новый #2</dc:creator>
  <dc:description/>
  <cp:keywords/>
  <dc:language>en-US</dc:language>
  <cp:lastModifiedBy>1</cp:lastModifiedBy>
  <cp:lastPrinted>2013-10-15T11:01:00Z</cp:lastPrinted>
  <dcterms:modified xsi:type="dcterms:W3CDTF">2013-10-15T07:01:00Z</dcterms:modified>
  <cp:revision>30</cp:revision>
  <dc:subject/>
  <dc:title> </dc:title>
</cp:coreProperties>
</file>