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СЕЛОК АМДЕРМ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Администрация  МО «Поселок  Амдерма» НАО)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rPr/>
            </w:pPr>
            <w:r>
              <w:rPr/>
              <w:t>14 ноября 2014 года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jc w:val="right"/>
              <w:rPr/>
            </w:pPr>
            <w:r>
              <w:rPr/>
              <w:t xml:space="preserve">№ </w:t>
            </w:r>
            <w:r>
              <w:rPr/>
              <w:t>99-П</w:t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  <w:t>О ПРОЕКТЕ МЕСТНОГО БЮДЖЕТА НА 2014 ГОД</w:t>
      </w:r>
    </w:p>
    <w:p>
      <w:pPr>
        <w:pStyle w:val="ConsPlusTitle"/>
        <w:widowControl/>
        <w:rPr/>
      </w:pPr>
      <w:r>
        <w:rPr/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ложением о бюджетном процессе в муниципальном образовании «Поселок Амдерма» НАО, утвержденным решением Совета депутатов МО «Поселок Амдерма» НАО от 20.05.2014 № 6, Руководствуясь Уставом МО «Поселок Амдерма» НАО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  <w:t>АДМИНИСТРАЦИЯ МО «ПОСЕЛОК АМДЕРМА НАО</w:t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ить прилагаемый Прогноз социально-экономического развития муниципального образования «Поселок Амдерма» Ненецкого автономного округа на 2015 год и на период до 2017 года (Приложение 1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ссмотрения и утверждения местного бюджета на 2015 год направить в Совет депутатов МО «Поселок Амдерма» НАО:</w:t>
      </w:r>
    </w:p>
    <w:p>
      <w:pPr>
        <w:pStyle w:val="ConsPlu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гноз социально-экономического развития муниципального образования «Поселок  Амдерма» Ненецкого автономного округа на 2015 и на период до 2017 года (Приложение 1);</w:t>
      </w:r>
    </w:p>
    <w:p>
      <w:pPr>
        <w:pStyle w:val="ConsPlus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ект решения Совета депутатов МО «Поселок  Амдерма» НАО «О местном бюджете на 2015 год» (Приложение 2);</w:t>
      </w:r>
    </w:p>
    <w:p>
      <w:pPr>
        <w:pStyle w:val="ConsPlus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яснительную записку к проекту местного бюджета на 2015 год (Приложение 3);</w:t>
      </w:r>
    </w:p>
    <w:p>
      <w:pPr>
        <w:pStyle w:val="ConsPlu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еднесрочный финансовый план МО «Поселок Амдерма» НАО на 2015-2017 годы;</w:t>
      </w:r>
    </w:p>
    <w:p>
      <w:pPr>
        <w:pStyle w:val="ConsPlu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сновные направления развития бюджетной и налоговой политики МО «Поселок Амдерма» НАО на 2015-2017 годы.</w:t>
      </w:r>
    </w:p>
    <w:p>
      <w:pPr>
        <w:pStyle w:val="ConsPlus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лава МО «Поселок Амдерма» НА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Н.В. Ипполитова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24"/>
      <w:szCs w:val="24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22:00Z</dcterms:created>
  <dc:creator>user</dc:creator>
  <dc:description/>
  <cp:keywords/>
  <dc:language>en-US</dc:language>
  <cp:lastModifiedBy>Глава</cp:lastModifiedBy>
  <cp:lastPrinted>2012-11-15T12:24:00Z</cp:lastPrinted>
  <dcterms:modified xsi:type="dcterms:W3CDTF">2014-11-14T10:42:00Z</dcterms:modified>
  <cp:revision>12</cp:revision>
  <dc:subject/>
  <dc:title>МУНИЦИПАЛЬНОЕ ОБРАЗОВАНИЕ "ГОРОД НОВОДВИНСК"</dc:title>
</cp:coreProperties>
</file>