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АМДЕР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 МО «Поселок  Амдерма» НАО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4 ноября 2014 года                                                                                                       № 9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СРЕДНЕСРОЧНОГО ФИНАНСОВОГО ПЛАНА 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ПОСЕЛОК АМДЕРМА</w:t>
      </w:r>
      <w:r>
        <w:rPr>
          <w:rFonts w:cs="Times New Roman" w:ascii="Times New Roman" w:hAnsi="Times New Roman"/>
          <w:sz w:val="24"/>
          <w:szCs w:val="24"/>
        </w:rPr>
        <w:t>» НЕНЕЦКОГО АВТОНОМНОГО ОКРУГА НА 2015-2017 ГОД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ложением о бюджетном процессе в муниципальном образовании «Поселок Амдерма» НАО, утвержденным решением Совета депутатов МО «Поселок Амдерма» НАО от 20.05.2014 № 6, на основании Постановления Администрации МО «Поселок Амдерма» НАО от 10.11.2009 №79-П «О форме и порядке разработки среднесрочного финансового плана муниципального образования "Поселок Амдерма" НАО», с учетом оценки ожидаемого исполнения бюджета МО «Поселок Амдерма» НАО за 2014 год,  в целях осуществления среднесрочного бюджетного план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О «ПОСЕЛОК АМДЕРМА НАО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среднесрочный финансовый план муниципального образования "Поселок Амдерма" НАО на 2015 - 2017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О «Поселок Амдерма» НАО                                                               Н.В. Ипполи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7:00Z</dcterms:created>
  <dc:creator>ConsultantPlus</dc:creator>
  <dc:description/>
  <cp:keywords/>
  <dc:language>en-US</dc:language>
  <cp:lastModifiedBy>Глава</cp:lastModifiedBy>
  <cp:lastPrinted>2011-11-13T11:46:00Z</cp:lastPrinted>
  <dcterms:modified xsi:type="dcterms:W3CDTF">2014-11-14T10:38:00Z</dcterms:modified>
  <cp:revision>21</cp:revision>
  <dc:subject/>
  <dc:title>АДМИНИСТРАЦИЯ </dc:title>
</cp:coreProperties>
</file>