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4 года                                                                              № 86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октября  2014 года,  сведений о численности служащих ОМС, работников подведомственных ОМС муниципальных учреждений с указанием фактических затрат на их содержание за 3 квартал 201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на основании решения Совета депутатов  МО «Поселок  Амдерма» НАО от 20.04.2011 № 3 «О ежеквартальных отчетах органов местного самоуправления муниципального образования «Поселок Амдерма» НАО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3 квартал 2014 года (приложение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формацию о ходе исполнения бюджета муниципального образования «Поселок Амдерма» НАО на 01 октября 2014 года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МО «Поселок Амдерма» НАО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Жа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2:00Z</dcterms:created>
  <dc:creator>Новый #2</dc:creator>
  <dc:description/>
  <cp:keywords/>
  <dc:language>en-US</dc:language>
  <cp:lastModifiedBy>1</cp:lastModifiedBy>
  <cp:lastPrinted>2011-07-21T19:12:00Z</cp:lastPrinted>
  <dcterms:modified xsi:type="dcterms:W3CDTF">2014-10-16T09:34:00Z</dcterms:modified>
  <cp:revision>38</cp:revision>
  <dc:subject/>
  <dc:title> </dc:title>
</cp:coreProperties>
</file>