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Администрация  МО  «Посёлок  Амдерма»  НАО)</w:t>
      </w:r>
    </w:p>
    <w:p>
      <w:pPr>
        <w:pStyle w:val="Normal"/>
        <w:spacing w:before="20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июля  2014 года                                                                                                № 77-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4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порядков предоставления субсидий </w:t>
      </w:r>
      <w:r>
        <w:rPr>
          <w:rStyle w:val="FontStyle17"/>
          <w:b/>
        </w:rPr>
        <w:t>юридическим лицам (за исключением муниципальных учреждений) - производителям работ, услуг на выполнение мероприятий  по приобретению и установке общедомовых приборов учета  энергетических ресурсов на территории МО «Поселок Амдерма» НА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 Бюджет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Уставом муниципального образования «Поселок Амдерма» НАО, на основании решения Совета депутатов  «Поселок Амдерма» НАО о местном  бюджете на текущий финансовый год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 «ПОСЕЛОК  АМДЕРМА» НА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1. Утвердить Порядок предоставления субсидий из бюджета МО «Поселок Амдерма» НАО юридическим лицам-производителям товаров, работ, услуг на возмещение затрат связанных с  выполнением  </w:t>
      </w:r>
      <w:r>
        <w:rPr>
          <w:rStyle w:val="FontStyle17"/>
        </w:rPr>
        <w:t>мероприятий  по приобретению и установке общедомовых приборов учета   энергетических ресурсов на территории МО «Поселок Амдерма» НАО</w:t>
      </w:r>
      <w:r>
        <w:rPr>
          <w:sz w:val="24"/>
          <w:szCs w:val="24"/>
        </w:rPr>
        <w:t>,   в рамках муниципальной программы «Энергоэффективность и развитие энергетики муниципального района  «Заполярный район» на 2014-2020 годы»  (Приложение 1)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Style w:val="FontStyle17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лава МО «Поселок Амдерма» НАО                                          В.В.  Чунихин</w:t>
      </w:r>
      <w:r>
        <w:rPr>
          <w:rStyle w:val="FontStyle17"/>
        </w:rPr>
        <w:t xml:space="preserve"> </w:t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О «Поселок Амдерма» НАО</w:t>
      </w:r>
    </w:p>
    <w:p>
      <w:pPr>
        <w:pStyle w:val="ConsPlusNormal"/>
        <w:widowControl/>
        <w:ind w:firstLine="567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 24.09.2014 № 77-П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бюджета МО «Поселок Амдерма» НАО юридическим лицам-производителям товаров, работ, услуг на возмещение затрат, связанных с  выполнением </w:t>
      </w:r>
      <w:r>
        <w:rPr>
          <w:rStyle w:val="FontStyle17"/>
          <w:sz w:val="28"/>
          <w:szCs w:val="28"/>
        </w:rPr>
        <w:t>мероприятий</w:t>
      </w:r>
      <w:r>
        <w:rPr>
          <w:rStyle w:val="FontStyle17"/>
          <w:b/>
        </w:rPr>
        <w:t xml:space="preserve">  </w:t>
      </w:r>
      <w:r>
        <w:rPr>
          <w:rStyle w:val="FontStyle17"/>
          <w:sz w:val="28"/>
          <w:szCs w:val="28"/>
        </w:rPr>
        <w:t>по приобретению и установке общедомовых приборов учета  энергетических ресурсов на территории МО «Поселок Амдерма» НАО</w:t>
      </w:r>
      <w:r>
        <w:rPr>
          <w:rFonts w:cs="Times New Roman" w:ascii="Times New Roman" w:hAnsi="Times New Roman"/>
          <w:sz w:val="28"/>
          <w:szCs w:val="28"/>
        </w:rPr>
        <w:t>,   в рамках муниципальной программы «Энергоэффективность и развитие энергетики муниципального района  «Заполярный район» на 2014-2020 годы»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</w:tabs>
        <w:spacing w:before="60" w:after="0"/>
        <w:ind w:left="0" w:firstLine="539"/>
        <w:jc w:val="both"/>
        <w:rPr>
          <w:rFonts w:ascii="Times New Roman" w:hAnsi="Times New Roman" w:cs="Times New Roman"/>
          <w:color w:val="47474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пределяет механизм предоставления и расходования субсидий, выделяемых из бюджета МО «Поселок Амдерма» НАО в 2014 году юридическим лицам -  производителям товаров, работ, услуг (далее – получатели субсидий) на возмещение затрат, связанных с  выполнением  </w:t>
      </w:r>
      <w:r>
        <w:rPr>
          <w:rStyle w:val="FontStyle17"/>
          <w:sz w:val="26"/>
          <w:szCs w:val="26"/>
        </w:rPr>
        <w:t>мероприятий  по приобретению и установке общедомовых приборов учета  энергетических ресурсов на территории МО «Поселок Амдерма» НАО</w:t>
      </w:r>
      <w:r>
        <w:rPr>
          <w:rFonts w:cs="Times New Roman" w:ascii="Times New Roman" w:hAnsi="Times New Roman"/>
          <w:sz w:val="26"/>
          <w:szCs w:val="26"/>
        </w:rPr>
        <w:t>,   в рамках муниципальной программы «Энергоэффективность и развитие энергетики муниципального района  «Заполярный район» на 2014-2020 годы», а также определяет порядок возврата субсидии в случае нарушения условий, установленных при их предоставл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еречисление субсидии осуществляется Уполномоченным органом - финансово-бюджетной  группой Администрации МО «Поселок Амдерма» НАО (далее – Уполномоченный орган) на безвозмездной и безвозвратной основе в соответствии со сводной бюджетной росписью бюджета МО «Поселок Амдерма» НАО и утвержденными лимитами бюджетных обязательст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тбора юридических лиц,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ющих право на получение субсидий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6"/>
          <w:szCs w:val="26"/>
        </w:rPr>
        <w:t xml:space="preserve">Право на получение субсидий имеют юридические лица </w:t>
        <w:br/>
        <w:t>(за исключением государственных (муниципальных) учреждений), удовлетворяющие следующим критериям отбора (далее – заявители):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производственных мощностей, находящихся в собственности  МО «Поселок Амдерма» НАО, для обеспечения   холодного и горячего водоснабжения в поселен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о заявителя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осуществления процедуры реорганизации или ликвидации заявител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фактов обращения взыскания на имущество заявителя по решению суда или по постановлению судебного пристава-исполнител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сутствие решения арбитражного суда о признании заявителя банкротом и об открытии конкурсного производства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задолженности заявителя по налогам, страховым взносам и иным обязательным платежам в бюджеты всех уровней и внебюджетные фонды не должен превышать двадцать пять процентов балансовой стоимости активов по данным бухгалтерской отчетности за последний отчетный период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фактов нецелевого использования предоставленных ранее субсидий из  бюджета МО «Поселок Амдерма НА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условия предоставления субсидий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убсидии предоставляются на возмещение предстоящих или произведенных затрат на проведение </w:t>
      </w:r>
      <w:r>
        <w:rPr>
          <w:rStyle w:val="FontStyle17"/>
        </w:rPr>
        <w:t>мероприятий  по приобретению и установке общедомовых приборов учета  энергетических ресурсов на территории МО «Поселок Амдерма» НАО</w:t>
      </w:r>
      <w:r>
        <w:rPr>
          <w:sz w:val="26"/>
          <w:szCs w:val="26"/>
        </w:rPr>
        <w:t>,  находящихся в собственности МО «Поселок Амдерма» НАО, в рамках муниципальной программы «Энергоэффективность и развитие энергетики муниципального района  «Заполярный район» на 2014-2020 годы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6"/>
          <w:szCs w:val="26"/>
        </w:rPr>
        <w:t>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 бюджет МО «Поселок Амдерма» НАО не позднее 10 декабря текущего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убсидии предоставляются в пределах средств, предусмотренных на эти цели в  бюджете МО «Поселок Амдерма» НАО на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едоставления субсид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6"/>
          <w:szCs w:val="26"/>
        </w:rPr>
        <w:t>Для получения субсидии заявителю необходимо представить в Уполномоченный орган следующие документы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субсид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ные копии учредительных документов со всеми приложениями, изменениями и дополнениями (если ранее не представлялись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службы судебных приставов, подтверждающую, что имущество юридического лица не арестовано и на него не обращено взыскан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налогового органа, в котором юридическое лицо состоит на налоговом учете, об отсутствии осуществления процедуры ликвидации, реорганизации и о наличии задолженности по налогам и иным обязательным платежам в бюджеты всех уровне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ные копии: бухгалтерского баланса (форма № 1 по ОКУД), отчета о прибылях и убытках (форма N 2 по ОКУД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бухгалтерского отчета по основным средства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ренные копии контрактов (договоров), на основании которых осуществляется </w:t>
      </w:r>
      <w:r>
        <w:rPr>
          <w:rStyle w:val="FontStyle17"/>
          <w:sz w:val="26"/>
          <w:szCs w:val="26"/>
        </w:rPr>
        <w:t>мероприятия  по приобретению и установке общедомовых приборов учета  энергетических ресурсов на территории МО «Поселок Амдерма» НА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ефектационных актов, смет или калькуляций стоимости контрактов (договоров), заверенные заказчиком по контракту (договору), подлинники или заверенные копии документов (счета-фактуры, платежные поручения, товарные накладные, товарно-транспортные накладные, коносаменты,  акты приема-передачи, акты выполненных работ и т.п.), подтверждающие фактическое исполнение контракта (договора), либо счета на авансирование поставки товаров, выполнения работ, оказания услуг. Копии должны быть качественно исполнены, заверены подписью руководителя и главного бухгалтера заявителя и печатью организац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у, подтверждающую, что затраты на основании которых осуществляется мероприятия </w:t>
      </w:r>
      <w:r>
        <w:rPr>
          <w:rStyle w:val="FontStyle17"/>
          <w:b/>
        </w:rPr>
        <w:t xml:space="preserve"> </w:t>
      </w:r>
      <w:r>
        <w:rPr>
          <w:rStyle w:val="FontStyle17"/>
          <w:sz w:val="26"/>
          <w:szCs w:val="26"/>
        </w:rPr>
        <w:t>по приобретению и установке общедомовых приборов учета  энергетических ресурсов на территории МО «Поселок Амдерма» НАО</w:t>
      </w:r>
      <w:r>
        <w:rPr>
          <w:rFonts w:cs="Times New Roman" w:ascii="Times New Roman" w:hAnsi="Times New Roman"/>
          <w:sz w:val="26"/>
          <w:szCs w:val="26"/>
        </w:rPr>
        <w:t>, не включены в тарифы на жилищно-коммунальные услуги на теку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указанные в подпунктах б) – е) настоящего пункта, предоставляются заявителями при первом обращении за предоставлением субсидии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контроля за соответствием заявителей критериям отбора юридических лиц, имеющих право на получение субсидий, Уполномоченный орган в течение текущего года может повторно запросить отдельные документы или полный пакет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юридического лица, подавшего заявление на получение субсидии, несет персональную ответственность за формирование стоимости контракта (договора), на исполнение которого запрашивается субсид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6"/>
          <w:szCs w:val="26"/>
        </w:rPr>
        <w:t xml:space="preserve">Уполномоченный орган в течение 5 (пяти) рабочих дней проводит проверку представленных документов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заявители представили не все документы, указанные </w:t>
        <w:br/>
        <w:t>в пункте 4.1 Порядка или представленные документы не соответствуют требованиям настоящего Порядка, срок рассмотрения документов продлевается до даты устранения всех замечаний по документам или предоставления недостающих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шение о предоставлении субсидии оформляется распоряжением Администрации МО «Поселок Амдерма» НА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субсидии, Администрация МО «Поселок Амдерма» НАО направляет письменное уведомление с указанием причин отказ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о предоставлении субсидии является основанием для заключения  Администрации  МО «Поселок Амдерма» НАО соглашения с получателем субсид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денежных средств для перечисления субсидий в  бюджете МО «Поселок Амдерма» НАО является основанием для прекращения субсидирования юридических лиц Уполномоченным органом в одностороннем порядке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Авансовое предоставление бюджетных средств получателям субсидий для оплаты предстоящих расходов может производиться в размере </w:t>
        <w:br/>
        <w:t xml:space="preserve">до 30 процентов стоимости соглашением заключенного между Администрацией  МО «Поселок Амдерма» НАО и получателем субсидии, если данное авансирование предусмотрено данным соглашением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за целевым использованием субсидий возлагается на Уполномоченный орг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возврата субсидий в случае наруш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овий, установленных при их предоставлен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6"/>
          <w:szCs w:val="26"/>
        </w:rPr>
        <w:t>Уполномоченный орган направляет в адрес получателя субсидии, допустившего нецелевое использование бюджетных средств, уведомление о возврате предоставленных субсидий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6"/>
          <w:szCs w:val="26"/>
        </w:rPr>
        <w:t>Получатель субсидии в течение 7 рабочих дней со дня получения уведомления обязан произвести возврат бюджетных средств по указанным в уведомлении реквизитам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6"/>
          <w:szCs w:val="26"/>
        </w:rPr>
        <w:t>При неисполнении получателем субсидий обязанностей по возврату бюджетных средств Администрация МО «Поселок Амдерма» НАО право взыскать бюджетные средства в порядке, установленном действующим законодательством.</w:t>
      </w:r>
    </w:p>
    <w:p>
      <w:pPr>
        <w:pStyle w:val="Normal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sectPr>
      <w:headerReference w:type="default" r:id="rId3"/>
      <w:type w:val="nextPage"/>
      <w:pgSz w:w="11906" w:h="16838"/>
      <w:pgMar w:left="993" w:right="709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145"/>
        </w:tabs>
        <w:ind w:left="2145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2145"/>
        </w:tabs>
        <w:ind w:left="2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2:00Z</dcterms:created>
  <dc:creator>Новый #2</dc:creator>
  <dc:description/>
  <cp:keywords/>
  <dc:language>en-US</dc:language>
  <cp:lastModifiedBy>User</cp:lastModifiedBy>
  <cp:lastPrinted>2014-09-24T14:25:00Z</cp:lastPrinted>
  <dcterms:modified xsi:type="dcterms:W3CDTF">2014-09-24T11:12:00Z</dcterms:modified>
  <cp:revision>2</cp:revision>
  <dc:subject/>
  <dc:title> </dc:title>
</cp:coreProperties>
</file>