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20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вгуста  2014 года                                                                                            № 63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гарантирующей организации для централизованной системы холодного водоснабжения и водоотведения</w:t>
      </w:r>
    </w:p>
    <w:p>
      <w:pPr>
        <w:pStyle w:val="Normal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12.2011 N 416-ФЗ "О водоснабжении и водоотведен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 «Поселок Амдерма» НАО, с целью определения гарантирующей организации для централизованной системы холодного водоснабжения и водоотведения и установления зон их деятельности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1.  Определить в качестве гарантирующей организации, осуществляющей на территории МО «Поселок Амдерма» НАО централизованное   холодное водоснабжение и водоотведение,  муниципальное унитарное  предприятие  «Амдермасервис»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Установить зоной деятельности гарантирующей организации МУП «Амдермасервис» для центральной системы холодного водоснабжения и водоотведения   территорию МО «Поселок Амдерма» НАО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 Контроль за исполнением данного постановления возложить на  специалиста Администрации МО «Поселок Амдерма» НАО  Жашкова М. А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Настоящее постановление вступает в силу со дня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Style w:val="FontStyle17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лава МО «Поселок Амдерма» НАО                                          В.В.  Чунихин</w:t>
      </w:r>
      <w:r>
        <w:rPr>
          <w:rStyle w:val="FontStyle17"/>
        </w:rPr>
        <w:t xml:space="preserve"> </w:t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sectPr>
      <w:headerReference w:type="default" r:id="rId4"/>
      <w:type w:val="nextPage"/>
      <w:pgSz w:w="11906" w:h="16838"/>
      <w:pgMar w:left="993" w:right="709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806733B860B4822F4CBC583BAC9D786424BE10DA6A1D2800F2E66B41QAO2O" TargetMode="External"/><Relationship Id="rId3" Type="http://schemas.openxmlformats.org/officeDocument/2006/relationships/hyperlink" Target="consultantplus://offline/ref=A1806733B860B4822F4CA2552DC0C374632BE61FD0651F765FADBD3616AB21B8Q6O9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9:00Z</dcterms:created>
  <dc:creator>Новый #2</dc:creator>
  <dc:description/>
  <cp:keywords/>
  <dc:language>en-US</dc:language>
  <cp:lastModifiedBy>User</cp:lastModifiedBy>
  <cp:lastPrinted>2014-08-14T10:59:00Z</cp:lastPrinted>
  <dcterms:modified xsi:type="dcterms:W3CDTF">2014-08-14T06:59:00Z</dcterms:modified>
  <cp:revision>2</cp:revision>
  <dc:subject/>
  <dc:title> </dc:title>
</cp:coreProperties>
</file>