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  2014 года                                                                                            № 59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орядков предоставления субсидий </w:t>
      </w:r>
      <w:r>
        <w:rPr>
          <w:rStyle w:val="FontStyle17"/>
          <w:b/>
        </w:rPr>
        <w:t>юридическим лицам (за исключением муниципальных учреждений) - производителям работ, услуг на выполнение работ по капитальному ремонту  здания центральной дизельной электростанции п. Амдер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на основании решения Совета депутатов  «Поселок Амдерма» НАО о местном  бюджете на текущий финансовый год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 Утвердить Порядок предоставления субсидий из бюджета МО «Поселок Амдерма» НАО юридическим лицам-производителям товаров, работ, услуг на возмещение затрат связанных с  выполнением  работ по капитальному ремонту здания центральной дизельной электростанции п. Амдерма,   в рамках муниципальной программы «Энергоэффективность и развитие энергетики муниципального района  «Заполярный район» на 2014-2020 годы»  (Приложение 1)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Style w:val="FontStyle17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а МО «Поселок Амдерма» НАО                                          В.В.  Чунихин</w:t>
      </w:r>
      <w:r>
        <w:rPr>
          <w:rStyle w:val="FontStyle17"/>
        </w:rPr>
        <w:t xml:space="preserve"> </w:t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О «Поселок Амдерма» НАО</w:t>
      </w:r>
    </w:p>
    <w:p>
      <w:pPr>
        <w:pStyle w:val="ConsPlusNormal"/>
        <w:widowControl/>
        <w:ind w:firstLine="567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29.07.2014 № 59-П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МО «Поселок Амдерма» НАО юридическим лицам-производителям товаров, работ, услуг на возмещение затрат, связанных с  выполнением работ по капитальному ремонту здания центральной дизельной электростанции п. Амдерма,   в рамках муниципальной программы «Энергоэффективность и развитие энергетики муниципального района  «Заполярный район» на 2014-2020 годы»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spacing w:before="60" w:after="0"/>
        <w:ind w:left="0" w:firstLine="539"/>
        <w:jc w:val="both"/>
        <w:rPr>
          <w:rFonts w:ascii="Times New Roman" w:hAnsi="Times New Roman" w:cs="Times New Roman"/>
          <w:color w:val="47474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механизм предоставления и расходования субсидий, выделяемых из бюджета МО «Поселок Амдерма» НАО в 2014 году юридическим лицам -  производителям товаров, работ, услуг (далее – получатели субсидий) на возмещение затрат, связанных с  выполнением  работ по капитальному ремонту здания центральной дизельной электростанции п. Амдерма,   в рамках муниципальной программы «Энергоэффективность и развитие энергетики муниципального района  «Заполярный район» на 2014-2020 годы»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числение субсидии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тбора юридических лиц,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ющих право на получение субсиди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Право на получение субсидий имеют юридические лица </w:t>
        <w:br/>
        <w:t>(за исключением государственных (муниципальных) учреждений), удовлетворяющие следующим критериям отбора (далее – заявители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производственных мощностей, находящихся в собственности  МО «Поселок Амдерма» НАО для производства электрической энергии в поселен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задолженности заявителя по налогам, страховым взносам и иным обязательным платежам в бюджеты всех уровней и внебюджетные фонды не должен превышать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фактов нецелевого использования предоставленных ранее субсидий из  бюджета МО «Поселок Амдерма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условия предоставления субсиди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бсидии предоставляются на возмещение предстоящих или произведенных затрат на проведение работ по капитальному ремонту здания центральной дизельной электростанции   п. Амдерма,  находящихся в собственности МО «Поселок Амдерма» НАО, в рамках муниципальной программы «Энергоэффективность и развитие энергетики муниципального района  «Заполярный район» на 2014-2020 год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 бюджет МО «Поселок Амдерма» НАО не позднее 10 декабря текуще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пределах средств, предусмотренных на эти цели в  бюджете МО «Поселок Амдерма» НАО на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Для получения субсидии заявителю необходимо представить в Уполномоченный орган следующие докумен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 учредительных документов со всеми приложениями, изменениями и дополнениями (если ранее не представлялись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службы судебных приставов, подтверждающую, что имущество юридического лица не арестовано и на него не обращено взыск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налогового органа, в котором юридическое лицо состоит на налоговом учете, об отсутствии осуществления процедуры ликвидации, реорганизации и о наличии задолженности по налогам и иным обязательным платежам в бюджеты всех уровн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: бухгалтерского баланса (форма № 1 по ОКУД), отчета о прибылях и убытках (форма N 2 по ОКУД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бухгалтерского отчета по основным средства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 контрактов (договоров), на основании которых осуществляется мероприятия по замене основного и вспомогательного оборудования на  ДЭС  п. Амдерм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ефектационных актов, смет или калькуляций стоимости контрактов (договоров), заверенные заказчиком по контракту (договору), подлинники или заверенные копии документов (счета-фактуры, платежные поручения, товарные накладные, товарно-транспортные накладные, коносаменты,  акты приема-передачи, акты выполненных работ и т.п.), подтверждающие фактическое исполнение контракта (договора), либо счета на авансирование поставки товаров, выполнения работ, оказания услуг. Копии должны быть качественно исполнены, заверены подписью руководителя и главного бухгалтера заявителя и печатью организ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, подтверждающую, что затраты на основании которых осуществляется мероприятия по замене основного и вспомогательного оборудования на  ДЭС  п. Амдерма, не включены в тарифы на жилищно-коммунальные услуги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б) – е) настоящего пункта, предоставляются заявителями при первом обращении за предоставлением субсидии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контроля за соответствием заявителей критериям отбора юридических лиц, имеющих право на получение субсидий, Уполномоченный орган в течение текущего года может повторно запросить отдельные документы или полный пакет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, подавшего заявление на получение субсидии, несет персональную ответственность за формирование стоимости контракта (договора), на исполнение которого запрашивается субсид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Уполномоченный орган в течение 5 (пяти) рабочих дней проводит проверку представленных документ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явители представили не все документы, указанные </w:t>
        <w:br/>
        <w:t>в пункте 4.1 Порядка или представленные документы не соответствуют требованиям настоящего Порядка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оформляется распоряжением Администрации МО «Поселок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о предоставлении субсидии является основанием для заключения  Администрации  МО «Поселок Амдерма» НАО соглашения с получателем субсид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вансовое предоставление бюджетных средств получателям субсидий для оплаты предстоящих расходов может производиться в размере </w:t>
        <w:br/>
        <w:t xml:space="preserve">до 30 процентов стоимости соглашением заключенного между Администрацией  МО «Поселок Амдерма» НАО и получателем субсидии, если данное авансирование предусмотрено данным соглашение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убсидий возлагается на Уполномоченный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й, установленных при их предоставл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Уполномоченный орган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Получатель субсидии в течение 7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При неисполнении получателем субсидий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sectPr>
      <w:headerReference w:type="default" r:id="rId3"/>
      <w:type w:val="nextPage"/>
      <w:pgSz w:w="11906" w:h="16838"/>
      <w:pgMar w:left="993" w:right="709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2:00Z</dcterms:created>
  <dc:creator>Новый #2</dc:creator>
  <dc:description/>
  <cp:keywords/>
  <dc:language>en-US</dc:language>
  <cp:lastModifiedBy>User</cp:lastModifiedBy>
  <cp:lastPrinted>2014-07-29T12:03:00Z</cp:lastPrinted>
  <dcterms:modified xsi:type="dcterms:W3CDTF">2014-07-29T09:32:00Z</dcterms:modified>
  <cp:revision>5</cp:revision>
  <dc:subject/>
  <dc:title> </dc:title>
</cp:coreProperties>
</file>