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Администрация  МО  «Посёлок  Амдерма»  НАО)</w:t>
      </w:r>
    </w:p>
    <w:p>
      <w:pPr>
        <w:pStyle w:val="Normal"/>
        <w:spacing w:before="14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40" w:after="280"/>
        <w:jc w:val="center"/>
        <w:rPr/>
      </w:pPr>
      <w:r>
        <w:rPr/>
        <w:t>ПОСТАНОВЛЕНИЕ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90"/>
      </w:tblGrid>
      <w:tr>
        <w:trPr>
          <w:trHeight w:val="379" w:hRule="atLeast"/>
        </w:trPr>
        <w:tc>
          <w:tcPr>
            <w:tcW w:w="49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8  июля 2014 года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57-П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/>
        <w:tc>
          <w:tcPr>
            <w:tcW w:w="8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предоставления гражданам информации об ограничениях водопользования на водных объектах общего пользования</w:t>
            </w:r>
          </w:p>
        </w:tc>
      </w:tr>
    </w:tbl>
    <w:p>
      <w:pPr>
        <w:pStyle w:val="Normal"/>
        <w:ind w:right="34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дного кодекса Российской Федерации от 3 июня 2006 года N 74-ФЗ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 «ПОСЕЛОК АМДЕРМА» НА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рилагаемый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гражданам информации об ограничениях водопользования на водных объектах общего пользования (Приложение1)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«Поселок Амдерма» НАО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 Чуних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О «Поселок Амдерма» НА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18.07. 2014  N 57-П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hyperlink w:anchor="Par32">
        <w:r>
          <w:rPr>
            <w:rStyle w:val="InternetLink"/>
            <w:b/>
            <w:color w:val="000000"/>
            <w:sz w:val="24"/>
            <w:szCs w:val="24"/>
          </w:rPr>
          <w:t>Порядок</w:t>
        </w:r>
      </w:hyperlink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оставления гражданам информации об ограничениях водопользования на водных объектах общего пользова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Порядок  предоставления гражданам информации об ограничениях водопользования на водных объектах общего пользования  (далее - Порядок)  разработан в целях реализации Водного </w:t>
      </w:r>
      <w:hyperlink r:id="rId5">
        <w:r>
          <w:rPr>
            <w:rStyle w:val="InternetLink"/>
            <w:color w:val="000000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и регулирует отношения, возникающие при предоставлении гражданам информации об ограничениях водопользования на водных объектах общего поль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Администрация  муниципального образования «Поселок Амдерма» Ненецкого автономного округа (далее – Администрация муниципального образования) в пределах полномочий в соответствии с законодательством устанавливаются следующие ограничения водопользования на водных объектах общего пользов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прещение купания людей вне пределов специально оборудованных для купания участков водных объектов общего 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е или частичное запрещение использования средств, предназначенных для отдыха на водных объект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запреты в случаях, предусмотр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Водопользование на водных объектах общего пользования может быть ограниченно в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грозы причинения вреда жизни или здоровью челове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никновения чрезвычайных ситуаций природного ил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чинения вреда окружающей сред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иных предусмотренных федеральными законами случа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Ограничение водопользования устанавливается правовым актом Администрации муниципального образования или решением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Информация об ограничении водопользования предоставляется Администрацией муниципального образования гражданам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опубликование муниципального правового акта, которым установлено ограничение водопользования, с соответствующей информацией в информационном бюллетени муниципального образования «Поселок Амдерма» Ненецкого автоном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размещение на официальном </w:t>
      </w:r>
      <w:hyperlink r:id="rId6">
        <w:r>
          <w:rPr>
            <w:rStyle w:val="InternetLink"/>
            <w:color w:val="000000"/>
            <w:sz w:val="24"/>
            <w:szCs w:val="24"/>
          </w:rPr>
          <w:t>сайте</w:t>
        </w:r>
      </w:hyperlink>
      <w:r>
        <w:rPr>
          <w:sz w:val="24"/>
          <w:szCs w:val="24"/>
        </w:rPr>
        <w:t xml:space="preserve"> муниципального образования «Поселок Амдерма» Ненецкого автономного округа в информационно-телекоммуникационной сети "Интернет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специальных информационных знаков, устанавливаемых вдоль берегов водных объектов общего пользования, в том числе возможно ограждение акватории водного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Информация об ограничениях водопользования должна быть доведена до сведения граждан через средства массовой информации не позднее суток с момента установления ограничения водопользования.</w:t>
      </w:r>
    </w:p>
    <w:p>
      <w:pPr>
        <w:pStyle w:val="Normal"/>
        <w:autoSpaceDE w:val="false"/>
        <w:ind w:firstLine="540"/>
        <w:jc w:val="both"/>
        <w:rPr>
          <w:rStyle w:val="FontStyle17"/>
          <w:color w:val="FF0000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2307F087EAABCAEAA73C23B140C98EF578F6D6DB7A5C94D53C4724CA3A3876BCBEEA10A535D5B0R9c6J" TargetMode="External"/><Relationship Id="rId3" Type="http://schemas.openxmlformats.org/officeDocument/2006/relationships/hyperlink" Target="consultantplus://offline/ref=CD2307F087EAABCAEAA73C23B140C98EF578F6D6DB7A5C94D53C4724CA3A3876BCBEEA10A535D5BBR9c0J" TargetMode="External"/><Relationship Id="rId4" Type="http://schemas.openxmlformats.org/officeDocument/2006/relationships/hyperlink" Target="consultantplus://offline/ref=CD2307F087EAABCAEAA73C23B140C98EF578F6D6DB7A5C94D53C4724CA3A3876BCBEEA10A535D7BBR9c4J" TargetMode="External"/><Relationship Id="rId5" Type="http://schemas.openxmlformats.org/officeDocument/2006/relationships/hyperlink" Target="consultantplus://offline/ref=CD2307F087EAABCAEAA73C23B140C98EF578F6D6DB7A5C94D53C4724CA3A3876BCBEEA10A535D7BBR9c4J" TargetMode="External"/><Relationship Id="rId6" Type="http://schemas.openxmlformats.org/officeDocument/2006/relationships/hyperlink" Target="consultantplus://offline/ref=CD2307F087EAABCAEAA7222EA72C978AF177A0DED07653C581631C799D333221FBF1B352E138D4B3938916R4c4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59:00Z</dcterms:created>
  <dc:creator>Новый #2</dc:creator>
  <dc:description/>
  <cp:keywords/>
  <dc:language>en-US</dc:language>
  <cp:lastModifiedBy>User</cp:lastModifiedBy>
  <cp:lastPrinted>2014-02-09T17:38:00Z</cp:lastPrinted>
  <dcterms:modified xsi:type="dcterms:W3CDTF">2014-07-18T09:59:00Z</dcterms:modified>
  <cp:revision>2</cp:revision>
  <dc:subject/>
  <dc:title> </dc:title>
</cp:coreProperties>
</file>