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16 июня   2014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48-П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Style16"/>
        <w:ind w:right="4109" w:hanging="0"/>
        <w:jc w:val="both"/>
        <w:rPr>
          <w:b/>
          <w:b/>
        </w:rPr>
      </w:pPr>
      <w:r>
        <w:rPr>
          <w:sz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лан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лексных организационных и профилактических мероприятий по противодействию терроризму и экстремизму в МО «Поселок Амдерма» НАО на 2014-2015 годы</w:t>
      </w:r>
    </w:p>
    <w:p>
      <w:pPr>
        <w:pStyle w:val="Normal"/>
        <w:shd w:fill="FFFFFF" w:val="clear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ствуясь пунктом 7.1 части первой статьи 14 Федерального закона «Об общих принципах организации местного самоуправления в Российской Федерации»  от 06.10.2003 №131-ФЗ для противодействия и профилактики терроризма и экстремизма на территории МО «Поселок Амдерма» НАО, в связи с письмом Прокуратуры Ненецкого автономного округа от 23.05.2014 № 27-02/2014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Cs/>
          <w:sz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лексных организационных и профилактических мероприятий по противодействию терроризму и экстремизму в МО «Поселок Амдерма» НАО на 2014-2015 годы</w:t>
      </w:r>
      <w:r>
        <w:rPr>
          <w:b/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Признать утратившим силу Постановление Администрации МО «Поселок  Амдерма» НАО от 12.12.2013 № 129-П «Об утверждении плана комплексных организационных и профилактических мероприятий по противодействию терроризму и экстремизму в МО «Поселок Амдерма» НАО на 2014-2015 го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4"/>
        </w:rPr>
        <w:t xml:space="preserve">    </w:t>
      </w:r>
      <w:r>
        <w:rPr>
          <w:sz w:val="28"/>
          <w:szCs w:val="28"/>
        </w:rPr>
        <w:t xml:space="preserve">Глава МО  «Посёлок Амдерма» НАО </w:t>
        <w:tab/>
        <w:t xml:space="preserve">                                     В. В. Чунихин</w:t>
      </w:r>
    </w:p>
    <w:p>
      <w:pPr>
        <w:pStyle w:val="Normal"/>
        <w:shd w:fill="FFFFFF" w:val="clear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jc w:val="right"/>
        <w:rPr/>
      </w:pPr>
      <w:r>
        <w:rPr/>
        <w:t xml:space="preserve">Утвержден </w:t>
        <w:br/>
        <w:t xml:space="preserve">постановлением администрации </w:t>
        <w:br/>
        <w:t xml:space="preserve">МО «Поселок Амдерма» НАО </w:t>
        <w:br/>
        <w:t xml:space="preserve">от 16.06.2014 г. № 48-П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 Л А Н </w:t>
      </w:r>
      <w:r>
        <w:rPr>
          <w:b/>
          <w:bCs/>
        </w:rPr>
        <w:br/>
      </w:r>
      <w:r>
        <w:rPr>
          <w:rStyle w:val="StrongEmphasis"/>
        </w:rPr>
        <w:t xml:space="preserve">комплексных организационных и профилактических мероприятий по противодействию терроризму и экстремизму в МО «Поселок Амдерма» НАО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второе полугодие 2014 год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4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4983"/>
        <w:gridCol w:w="1862"/>
        <w:gridCol w:w="1822"/>
        <w:gridCol w:w="1207"/>
      </w:tblGrid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исполни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. Организационные мероприят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в организациях, на предприятиях по эффективности принимаемых мер, выполнения федерального,  окружного законодательства в сфере предупреждения террористических ак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                 2 проверки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2 провер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Участковый уполномоченный УМВД НАО, Администрация М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проверок состояния антитеррористической защищенности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«Поселок Амдерма» НАО, МУП «Амдермасервис»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уведомлений о проведении публичных мероприятий,  проверка наличия разрешения на проведение мероприятия от пограничного органа в соответствии с федеральным законом от 19.06.2004 № 54-ФЗ «О собраниях, митингах, демонстрациях, шествиях и пикетированиях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Амдерма» НАО, участковый уполномоченный, пограничный пост Амдер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Месячника безопасности» в школе поселения, занятия по профилактике заведомо ложных сообщений об актах терроризм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нтябрь-октябрь 2014 г., Сентябрь-октябрь 2015 г.,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учебного заве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ающих семинаров для муниципальных служащих органов местного самоуправления МО «Поселок Амдерма» НАО на темы: «Проведение митингов, шествий и демонстраций: права и ответственность организаторов и должностных лиц», «Профилактика терроризма и экстремизма»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 организациям, предприятия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, 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г., октябрь 2015 г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Дом культуры» п. Амдер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нятий с персоналом  школьных и дошкольных учреждений, Амдерминской амбулатории,  МКУ «Дом культуры» пос. Амдерма по правилам поведения при угрозе возникновения террористических актов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ΙΙ. Профилактические мероприятия 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 домов и мест массового пребывания людей, в том числе, техническое укрепление чердаков,  подъезд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и дошкольных заведений, учреждений здравоохран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Поселок Амдерма» НАО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мдермасервис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УМВД НАО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рез предприятия жилищно-коммунального хозяйства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мдермасервис Администрация МО «Поселок Амдерма» НАО, Участковый уполномоченный, Пограничный пост Амдерм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УМВД НА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фактов незаконного использования иностранной рабочей силы,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уполномоченный, Администрация МО «Поселок Амдерма» НАО, МУП «Амдермасервис»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8:00Z</dcterms:created>
  <dc:creator>www.PHILka.RU</dc:creator>
  <dc:description/>
  <cp:keywords/>
  <dc:language>en-US</dc:language>
  <cp:lastModifiedBy>User</cp:lastModifiedBy>
  <cp:lastPrinted>2014-06-16T17:45:00Z</cp:lastPrinted>
  <dcterms:modified xsi:type="dcterms:W3CDTF">2014-06-16T13:45:00Z</dcterms:modified>
  <cp:revision>6</cp:revision>
  <dc:subject/>
  <dc:title/>
</cp:coreProperties>
</file>