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МО «Посёлок Амдерма» НАО)</w:t>
      </w:r>
    </w:p>
    <w:p>
      <w:pPr>
        <w:pStyle w:val="Normal"/>
        <w:spacing w:before="20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4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5"/>
      </w:tblGrid>
      <w:tr>
        <w:trPr>
          <w:trHeight w:val="409" w:hRule="atLeast"/>
        </w:trPr>
        <w:tc>
          <w:tcPr>
            <w:tcW w:w="50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5 мая  2014 года</w:t>
            </w:r>
          </w:p>
        </w:tc>
        <w:tc>
          <w:tcPr>
            <w:tcW w:w="500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-П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267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Об утверждении порядка предоставления субсидий из бюджета МО «Поселок Амдерма» НАО юридическим лицам - производителям товаров, работ, услуг на выполнение работ, связанных с благоустройством территории  муниципального образования  «Поселок Амдерма» Ненецкого автономного округа, на выполнение плана мероприятий по подготовке объектов коммунального хозяйства к осенне-зимнему периоду на территории  муниципального образования  «Поселок Амдерма» Ненецкого автономного округа</w:t>
      </w:r>
    </w:p>
    <w:p>
      <w:pPr>
        <w:pStyle w:val="Normal"/>
        <w:ind w:right="22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 Бюджет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Уставом муниципального образования «Поселок Амдерма» НАО, на основании решения Совета депутатов  «Поселок Амдерма» НАО о местном  бюджете на текущий финансовый год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«ПОСЕЛОК АМДЕРМА» НА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60" w:after="0"/>
        <w:ind w:left="0" w:firstLine="709"/>
        <w:jc w:val="both"/>
        <w:rPr/>
      </w:pPr>
      <w:r>
        <w:rPr>
          <w:sz w:val="26"/>
          <w:szCs w:val="26"/>
        </w:rPr>
        <w:t>Утвердить Порядок предоставления субсидий из бюджета МО «Поселок Амдерма» НАО юридическим лицам - производителям товаров, работ, услуг на выполнение работ, связанных с благоустройством территории  муниципального образования  «Поселок Амдерма» Ненецкого автономного округа, на выполнение плана мероприятий по подготовке объектов коммунального хозяйства к осенне-зимнему периоду на территории  муниципального образования  «Поселок Амдерма» Ненецкого автономного округа (Приложение).</w:t>
      </w:r>
    </w:p>
    <w:p>
      <w:pPr>
        <w:pStyle w:val="Normal"/>
        <w:numPr>
          <w:ilvl w:val="0"/>
          <w:numId w:val="4"/>
        </w:numPr>
        <w:spacing w:before="60" w:after="0"/>
        <w:ind w:left="0" w:firstLine="709"/>
        <w:jc w:val="both"/>
        <w:rPr/>
      </w:pPr>
      <w:r>
        <w:rPr>
          <w:sz w:val="26"/>
          <w:szCs w:val="26"/>
        </w:rPr>
        <w:t>Считать утратившим силу Постановление Администрации МО «Поселок Амдерма» НАО от 10.04.2013 № 44-П.</w:t>
      </w:r>
    </w:p>
    <w:p>
      <w:pPr>
        <w:pStyle w:val="ConsPlusNormal"/>
        <w:numPr>
          <w:ilvl w:val="0"/>
          <w:numId w:val="4"/>
        </w:numPr>
        <w:spacing w:before="6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spacing w:before="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394" w:hRule="atLeast"/>
        </w:trPr>
        <w:tc>
          <w:tcPr>
            <w:tcW w:w="47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 «Поселок Амдерма» НАО</w:t>
            </w:r>
          </w:p>
        </w:tc>
        <w:tc>
          <w:tcPr>
            <w:tcW w:w="4794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 Чунихин</w:t>
            </w:r>
          </w:p>
        </w:tc>
      </w:tr>
    </w:tbl>
    <w:p>
      <w:pPr>
        <w:pStyle w:val="ConsPlusNormal"/>
        <w:widowControl/>
        <w:ind w:left="6521" w:hanging="0"/>
        <w:jc w:val="right"/>
        <w:rPr/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 xml:space="preserve">Приложение  УТВЕРЖДЕНО постановлением Администрации МО «Поселок Амдерма» НАО от 15.05.2014 № 36-П 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из бюджета МО «Поселок Амдерма» НАО юридическим лицам - производителям товаров, работ, услуг на выполнение работ, связанных с благоустройством территории  муниципального образования  «Поселок Амдерма» Ненецкого автономного округа, на выполнение плана мероприятий по подготовке объектов коммунального хозяйства к осенне-зимнему периоду на территории  муниципального образования  «Поселок Амдерма» Ненецкого автономного округа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Настоящий порядок разработан в соответствии со статьей 78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Уставом муниципального образования «Поселок Амдерма» НАО и решением Совета депутатов местном  бюджете на текущий финансовый год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механизм предоставления и расходования субсидий, выделяемых из бюджета МО «Поселок Амдерма» НАО, юридическим лицам -  производителям товаров, работ, услуг (далее – получатели субсидий) на выполнение работ, связанных с благоустройством территории  муниципального образования  «Поселок Амдерма» Ненецкого автономного округа, на выполнение плана мероприятий по подготовке объектов коммунального хозяйства к осенне-зимнему периоду на территории  муниципального образования  «Поселок Амдерма» Ненецкого автономного округа (далее - субсидия), а также определяет порядок возврата субсидии в случае нарушения условий, установленных при их предоставлени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Уполномоченным органом - финансово-бюджетной  группой Администрации МО «Поселок Амдерма» НАО (далее – Уполномоченный орган) на безвозмездной и безвозвратной основе в соответствии со сводной бюджетной росписью бюджета МО «Поселок Амдерма» НАО и утвержденными лимитами бюджетных обязательст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тбора юридических лиц,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ющих право на получение субсидий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аво на получение субсидий имеют юридические лица </w:t>
        <w:br/>
        <w:t>(за исключением государственных (муниципальных) учреждений), удовлетворяющие следующим критериям отбора (далее – заявители):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изводственных мощностей, находящихся в собственности  МО «Поселок Амдерма» НАО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ъектов жилищно-коммунального хозяйства, находящихся в собственности  МО «Поселок Амдерма» НАО и переданных на праве хозяйственного ведения  или в управление заявителю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заявителя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существления процедуры реорганизации или ликвидации заявител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обращения взыскания на имущество заявителя по решению суда или по постановлению судебного пристава-исполнител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решения арбитражного суда о признании заявителя банкротом и об открытии конкурсного производства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нецелевого использования предоставленных ранее субсидий из  бюджета МО «Поселок Амдер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условия предоставления субсидий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выполнение работ, связанных с благоустройством территории  муниципального образования  «Поселок Амдерма» Ненецкого автономного округа, на выполнение плана мероприятий по подготовке объектов коммунального хозяйства к осенне-зимнему периоду на территории  муниципального образования  «Поселок Амдерма» Ненецкого автономного округа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6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безвозмездной и безвозвратной основе и должны быть использованы по целевому назначени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6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, должны быть возвращены в  бюджет МО «Поселок Амдерма» НАО не позднее 10 декабря текущего года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Субсидии предоставляются в пределах средств, предусмотренных на эти цели в бюджете МО «Поселок Амдерма» НАО на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субсид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Для заключения соглашения получатель субсидии предоставляет в Уполномоченный орган: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копии учредительных документов со всеми приложениями, изменениями и дополнениями (если ранее не представлялись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службы судебных приставов, подтверждающую, что имущество юридического лица не арестовано и на него не обращено взыскание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налогового органа, в котором юридическое лицо состоит на налоговом учете, об отсутствии осуществления процедуры ликвидации, реорганизации и о наличии задолженности по налогам и иным обязательным платежам в бюджеты всех уровне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е копии: бухгалтерского баланса (форма № 1 по ОКУД), отчета о прибылях и убытках (форма N 2 по ОКУД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бухгалтерского отчета по основным средствам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ную ведомость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й сметный расч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едоставлении субсидии оформляется распоряжением Администрации МО «Поселок Амдерма» НАО. Копия распоряжения направляется Получателю субсид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субсидии, Администрация МО «Поселок Амдерма» НАО направляет письменное уведомление с указанием причин отказ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предоставлении субсидии является основанием для заключения  Администрации  МО «Поселок Амдерма» НАО соглашения с получателем субсидии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убсидии (финансирования) получатель субсидии предоставляет в Уполномоченный орган следующие документы</w:t>
      </w:r>
      <w:r>
        <w:rPr>
          <w:rStyle w:val="FontStyle17"/>
          <w:sz w:val="28"/>
          <w:szCs w:val="28"/>
        </w:rPr>
        <w:t>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а выполненных работ комиссией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тоимости выполненных работ по форме КС-2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иемке выполненных работ по форме КС-3</w:t>
      </w:r>
    </w:p>
    <w:p>
      <w:pPr>
        <w:pStyle w:val="ConsPlusNormal"/>
        <w:widowControl/>
        <w:numPr>
          <w:ilvl w:val="1"/>
          <w:numId w:val="2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текущего года может повторно запросить отдельные документы или полный пакет документов.</w:t>
      </w:r>
    </w:p>
    <w:p>
      <w:pPr>
        <w:pStyle w:val="ConsPlusNormal"/>
        <w:widowControl/>
        <w:numPr>
          <w:ilvl w:val="1"/>
          <w:numId w:val="2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, подавшего заявление на получение субсидии, несет персональную ответственность за формирование стоимости контракта (договора), на исполнение которого запрашивается субсидия.</w:t>
      </w:r>
    </w:p>
    <w:p>
      <w:pPr>
        <w:pStyle w:val="Normal"/>
        <w:numPr>
          <w:ilvl w:val="1"/>
          <w:numId w:val="2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Администрация МО по письменному обращению получателя субсидии определяет необходимость опережающего финансирования, его размер и сроки финансирования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в течение 5 (пяти) рабочих дней проводит проверку представленных документов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ители представили не все документы, указанные </w:t>
        <w:br/>
        <w:t>в пунктах 4.1. и 4.2. Порядка, или представленные документы не соответствуют требованиям настоящего Порядка, срок рассмотрения документов продлевается до даты устранения всех замечаний по документам или предоставления недостающих докумен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утверждении суммы субсидии и о финансировании оформляется распоряжением Администрации МО «Поселок Амдерма» НАО при соответствии представленных документов требованиям Порядка. Копия распоряжения направляется Получателю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10 рабочих дней со дня издания распоряжения о финансировании перечисляет субсидию на расчетный счет получателя субсидии.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денежных средств для перечисления субсидий в  бюджете МО «Поселок Амдерма» НАО является основанием для прекращения субсидирования юридических лиц Уполномоченным органом в одностороннем поряд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возврата субсидий в случае наруш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й, установленных при их предоставлени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олномоченный орган направляет в адрес получателя субсидии, допустившего нецелевое использование бюджетных средств, уведомление о возврате предоставленных субсидий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7 рабочих дней со дня получения уведомления обязан произвести возврат бюджетных средств по указанным в уведомлении реквизитам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еисполнении получателем субсидий обязанностей по возврату бюджетных средств Администрация МО «Поселок Амдерма» НАО право взыскать бюджетные средства в порядке, установленном действующим законодательством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2145"/>
        </w:tabs>
        <w:ind w:left="2145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2145"/>
        </w:tabs>
        <w:ind w:left="2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6:00Z</dcterms:created>
  <dc:creator>Новый #2</dc:creator>
  <dc:description/>
  <cp:keywords/>
  <dc:language>en-US</dc:language>
  <cp:lastModifiedBy>User</cp:lastModifiedBy>
  <cp:lastPrinted>2013-04-10T16:21:00Z</cp:lastPrinted>
  <dcterms:modified xsi:type="dcterms:W3CDTF">2014-05-15T07:36:00Z</dcterms:modified>
  <cp:revision>2</cp:revision>
  <dc:subject/>
  <dc:title> </dc:title>
</cp:coreProperties>
</file>