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   30  апреля  2014 года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</w:t>
      </w:r>
      <w:r>
        <w:rPr>
          <w:b/>
          <w:bCs/>
          <w:sz w:val="24"/>
          <w:szCs w:val="24"/>
        </w:rPr>
        <w:t>33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мерах по предупреждению чрезвычайных ситуаций на льду водных объектов на территории МО «Поселок Амдерма» НАО в весенний период 2014 года и запрете выхода (выезда)  на лед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В соответствии с п. 32 ст. 16 Федерального закона от 06.10.2003 г. № 131-ФЗ «Об общих принципах организации местного самоуправления в Российской Федерации», «Правилами охраны жизни людей на водных объектах в Ненецком автономном округе», утвержденными Постановлением Администрации НАО от 17.07.2012,  п. 26  ст. 7  Устава муниципального образования «Поселок Амдерма» НАО  и с целью предотвращения чрезвычайных ситуаций, связанных с гибелью людей на льду в период весеннего половодья  2014 года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 «ПОСЁЛОК  АМДЕРМА» 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1.  Запретить  с 23 мая  2014 года выезд транспортных средств и выход граждан на лед  водных объектов, расположенных на территории МО «Поселок Амдерма» НАО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 Руководителям предприятий, организаций и учреждений МО «Поселок  Амдерма» НАО организовать проведение разъяснительной работы по данному вопросу среди учащихся, работников и служащих.  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4"/>
        </w:rPr>
        <w:t>3. Руководителям предприятий, организаций и учреждений МО Поселок  Амдерма» НАО  исключить в период половодья проведения мероприятий и работ на льду водных объектов, расположенных на территории МО «Поселок Амдерма» НА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4.  Контроль   за    исполнением  требований   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5. Настоящее постановление вступает  в силу со дня его  официального опубликования в информационном  бюллетене  МО «Поселок Амдерма» НА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Глава  МО  «Посёлок Амдерма» НАО </w:t>
        <w:tab/>
        <w:t xml:space="preserve">                                        В.В.  Чунихин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9:00Z</dcterms:created>
  <dc:creator>Oem</dc:creator>
  <dc:description/>
  <cp:keywords/>
  <dc:language>en-US</dc:language>
  <cp:lastModifiedBy>User</cp:lastModifiedBy>
  <cp:lastPrinted>2013-05-06T11:55:00Z</cp:lastPrinted>
  <dcterms:modified xsi:type="dcterms:W3CDTF">2014-05-02T12:39:00Z</dcterms:modified>
  <cp:revision>2</cp:revision>
  <dc:subject/>
  <dc:title>Администрация</dc:title>
</cp:coreProperties>
</file>