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4 года                                                                              № 26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апреля  2014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1 квартал 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 МО «Поселок 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1 квартал 2014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01 апреля 2014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1-07-21T19:12:00Z</cp:lastPrinted>
  <dcterms:modified xsi:type="dcterms:W3CDTF">2014-04-11T06:02:00Z</dcterms:modified>
  <cp:revision>33</cp:revision>
  <dc:subject/>
  <dc:title> </dc:title>
</cp:coreProperties>
</file>