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spacing w:before="200" w:after="280"/>
        <w:jc w:val="center"/>
        <w:rPr>
          <w:b/>
          <w:b/>
          <w:sz w:val="32"/>
        </w:rPr>
      </w:pPr>
      <w:r>
        <w:rPr>
          <w:b/>
          <w:sz w:val="32"/>
        </w:rPr>
        <w:t>(Администрация  МО «Поселок  Амдерма» НАО)</w:t>
      </w:r>
    </w:p>
    <w:p>
      <w:pPr>
        <w:pStyle w:val="Normal"/>
        <w:spacing w:before="200" w:after="28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от 10 декабря 2014                                                                                 №  110-П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34251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99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О передаче имущества муниципального образования «Посёлок Амдерма» НАО в государственную собственность Ненецкого автономного округ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4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78.7pt;mso-wrap-distance-left:9.05pt;mso-wrap-distance-right:9.05pt;mso-wrap-distance-top:0pt;mso-wrap-distance-bottom:0pt;margin-top:1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spacing w:val="-4"/>
                          <w:sz w:val="3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 xml:space="preserve">О передаче имущества муниципального образования «Посёлок Амдерма» НАО в государственную собственность Ненецкого автономного округ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4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pacing w:val="-4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sz w:val="28"/>
          <w:szCs w:val="26"/>
        </w:rPr>
      </w:pPr>
      <w:r>
        <w:rPr>
          <w:sz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</w:t>
      </w:r>
      <w:r>
        <w:rPr>
          <w:sz w:val="28"/>
          <w:szCs w:val="26"/>
        </w:rPr>
        <w:t xml:space="preserve">Законом Ненецкого автономного округа № 95-ОЗ от 19.09.2014        «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», </w:t>
      </w:r>
      <w:r>
        <w:rPr>
          <w:sz w:val="28"/>
        </w:rPr>
        <w:t xml:space="preserve">руководствуясь ст. 21 Положения «О порядке управления и распоряжения имуществом, находящимся в муниципальной собственности муниципального образования «Посёлок Амдерма» Ненецкого автономного округа, утверждённого решением Совета депутатов МО «Посёлок Амдерма» НАО от 22.07.2009 г. № 4, в целях обеспечения безвозмездной передачи имущества, находящегося в собственности муниципального образования «Посёлок Амдерма» НАО, в государственную собственность Ненецкого автономного округа, </w:t>
      </w:r>
    </w:p>
    <w:p>
      <w:pPr>
        <w:pStyle w:val="TextBody"/>
        <w:ind w:firstLine="708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Я  МО «ПОСЕЛОК  АМДЕРМА» НАО</w:t>
      </w:r>
    </w:p>
    <w:p>
      <w:pPr>
        <w:pStyle w:val="TextBody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TextBody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Утвердить Перечень муниципальных учреждений культуры как имущественных комплексов, безвозмездно передаваемых из собственности муниципального образования «Посёлок Амдерма» Ненецкого автономного округа в государственную собственность Ненецкого автономного округа согласно Приложению № 1 к настоящему Постановлению (далее – Перечень)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Передать безвозмездно из собственности муниципального образования «Посёлок Амдерма» Ненецкого автономного округа в государственную собственность Ненецкого автономного округа муниципальное учреждение культуры как имущественный комплекс согласно указанному Перечню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6"/>
        </w:rPr>
        <w:t xml:space="preserve">Движимое имущество, закрепленное за Учреждением на праве оперативного управления, подлежит передаче в государственную собственность Ненецкого автономного округа в установленном законом порядке в соответствии с бухгалтерским балансом учреждения на дату подписания акта приема-передачи учреждения.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Настоящее Постановление вступает в силу с момента официального опубликования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Контроль за исполнением настоящего Постановления оставляю за собой.</w:t>
      </w:r>
    </w:p>
    <w:p>
      <w:pPr>
        <w:pStyle w:val="TextBodyIndent"/>
        <w:ind w:firstLine="7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 МО «Поселок Амдерма» НАО                                         Н.В. Ипполитова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  <w:t>Приложение 1</w:t>
      </w:r>
    </w:p>
    <w:p>
      <w:pPr>
        <w:pStyle w:val="Normal"/>
        <w:ind w:left="5954" w:hanging="0"/>
        <w:jc w:val="right"/>
        <w:rPr>
          <w:sz w:val="20"/>
          <w:szCs w:val="26"/>
        </w:rPr>
      </w:pPr>
      <w:r>
        <w:rPr>
          <w:sz w:val="20"/>
          <w:szCs w:val="26"/>
        </w:rPr>
        <w:t xml:space="preserve">к Постановлению Администрации МО «Поселок Амдерма» НАО </w:t>
      </w:r>
    </w:p>
    <w:p>
      <w:pPr>
        <w:pStyle w:val="Normal"/>
        <w:ind w:left="5954" w:hanging="0"/>
        <w:jc w:val="right"/>
        <w:rPr>
          <w:sz w:val="20"/>
          <w:szCs w:val="26"/>
        </w:rPr>
      </w:pPr>
      <w:r>
        <w:rPr>
          <w:sz w:val="20"/>
          <w:szCs w:val="26"/>
        </w:rPr>
        <w:t>от 10.12..2014 №   11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Перечень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ых учреждений культуры, как имущественных комплексов,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безвозмездно передаваемых из собственности муниципального образования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«Посёлок Амдерма» Ненецкого автономного округа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в государственную собственность Ненецкого автоном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6"/>
        <w:gridCol w:w="41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 организац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Дом культуры» п. Амдерм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6744, Ненецкий АО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. Амдерма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Центральная д. 7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Н  298300417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8"/>
        </w:rPr>
        <w:t>Недвижимое имущество</w:t>
      </w:r>
      <w:r>
        <w:rPr>
          <w:b/>
          <w:sz w:val="22"/>
          <w:szCs w:val="28"/>
        </w:rPr>
        <w:t xml:space="preserve">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реплённое на праве оперативного управления </w:t>
      </w:r>
    </w:p>
    <w:p>
      <w:pPr>
        <w:pStyle w:val="Normal"/>
        <w:jc w:val="center"/>
        <w:rPr/>
      </w:pPr>
      <w:r>
        <w:rPr>
          <w:b/>
          <w:szCs w:val="28"/>
        </w:rPr>
        <w:t>за муниципальным казенным учрежд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Дом культуры» п. Амдерма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420"/>
        <w:gridCol w:w="2880"/>
      </w:tblGrid>
      <w:tr>
        <w:trPr>
          <w:trHeight w:val="11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Моря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ецкий автономный ок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Амдерм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, </w:t>
            </w:r>
          </w:p>
          <w:p>
            <w:pPr>
              <w:pStyle w:val="Normal"/>
              <w:jc w:val="center"/>
              <w:rPr/>
            </w:pPr>
            <w:r>
              <w:rPr/>
              <w:t>1-но этажное здание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ный  номер иму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_4528801002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естровый номер иму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01/05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, м.к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9,7 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:29:19-006/2006-018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40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33:00Z</dcterms:created>
  <dc:creator>Papaeva</dc:creator>
  <dc:description/>
  <cp:keywords/>
  <dc:language>en-US</dc:language>
  <cp:lastModifiedBy>Глава</cp:lastModifiedBy>
  <cp:lastPrinted>2014-06-17T11:04:00Z</cp:lastPrinted>
  <dcterms:modified xsi:type="dcterms:W3CDTF">2014-12-15T16:54:00Z</dcterms:modified>
  <cp:revision>12</cp:revision>
  <dc:subject/>
  <dc:title> </dc:title>
</cp:coreProperties>
</file>