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14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/>
      </w:pPr>
      <w:r>
        <w:rPr/>
        <w:t>ПОСТАНОВЛЕНИЕ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>
          <w:trHeight w:val="379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1 февраля 2014 года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3-П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 утверждении Положения о порядке 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 и решением Совета депутатов о местном  бюджете на текущий год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 (Приложение).</w:t>
      </w:r>
    </w:p>
    <w:p>
      <w:pPr>
        <w:pStyle w:val="ConsPlusNormal"/>
        <w:numPr>
          <w:ilvl w:val="0"/>
          <w:numId w:val="6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«Поселок Амдерма» НАО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 Чуних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 xml:space="preserve">от 11.02.2013  №13-П                                                                                     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78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 и решением Совета депутатов  о местном бюджете на текущий финансовый год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spacing w:before="60" w:after="0"/>
        <w:ind w:left="0" w:firstLine="539"/>
        <w:jc w:val="both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 порядок предоставления субсидий, выделяемых из бюджета МО «Поселок Амдерма» НАО в 2014 году, юридическим лицам -  производителям товаров, работ, услуг на возмещение недополученных доходов, возникающих при оказании сельскому  населению услуг общественных бань на территории МО «Поселок Амдерма» НАО (далее - субсидия)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Уполномоченным органом - финансово-бюджетной  группой Администрации МО «Поселок Амдерма» НАО (далее – Уполномоченный орган) на безвозмездной и безвозвратной основе в соответствии со сводной бюджетной росписью бюджета МО «Поселок Амдерма» НАО и утвержденными лимитами бюджетных обязательств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60" w:after="0"/>
        <w:ind w:left="53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юридических лиц,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щих право на получение субсид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bookmarkStart w:id="0" w:name="Par47"/>
      <w:bookmarkEnd w:id="0"/>
      <w:r>
        <w:rPr>
          <w:sz w:val="28"/>
          <w:szCs w:val="28"/>
        </w:rPr>
        <w:t xml:space="preserve">Право на получение субсидий имеют юридические лица </w:t>
        <w:br/>
        <w:t>(за исключением государственных (муниципальных) учреждений), оказывающие на территории  поселений сельскому населению услуги  общественных бань,  в соответствии с  графиком работы бани и тарифами, утвержденными органом местного самоуправления, на балансе которых числится соответствующий объект недвижимого имущества,  удовлетворяющие следующим критериям отбора (далее – получатель субсидии)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уществления процедуры реорганизации или ликвидации заявител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обращения взыскания на имущество заявителя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шения арбитражного суда о признании заявителя банкротом и об открытии конкурсного производства; 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заявителя по налогам, страховым взносам и иным обязательным платежам в бюджеты всех уровней и внебюджетные фонды не должен превышать двадцать пять процентов балансовой стоимости активов по данным бухгалтерской отчетности за последний отчетный период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ецелевого использования предоставленных ранее субсидий из  бюджета МО «Поселок Амдер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возмещение недополученных доходов, возникающих при оказании сельскому  населению услуг общественных бань на территории МО «Поселок Амдерма» НА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средств, предусмотренных на эти цели в  бюджете МО «Поселок Амдерма» НАО на теку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Для заключения соглашения получатель субсидии предоставляет в Уполномоченный орган:</w:t>
      </w:r>
    </w:p>
    <w:p>
      <w:pPr>
        <w:pStyle w:val="ConsPlusNormal"/>
        <w:numPr>
          <w:ilvl w:val="0"/>
          <w:numId w:val="3"/>
        </w:numPr>
        <w:ind w:left="567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свободной форме с указанием необходимости возмещения недополученных доходов, возникающих при оказании сельскому  населению услуг общественных бань на территории МО «Поселок Амдерма» НАО.</w:t>
      </w:r>
    </w:p>
    <w:p>
      <w:pPr>
        <w:pStyle w:val="Style61"/>
        <w:widowControl/>
        <w:numPr>
          <w:ilvl w:val="0"/>
          <w:numId w:val="3"/>
        </w:numPr>
        <w:ind w:left="567" w:firstLine="6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веренные копии учредительных документов;</w:t>
      </w:r>
    </w:p>
    <w:p>
      <w:pPr>
        <w:pStyle w:val="Style61"/>
        <w:widowControl/>
        <w:numPr>
          <w:ilvl w:val="0"/>
          <w:numId w:val="3"/>
        </w:numPr>
        <w:ind w:left="567" w:firstLine="66"/>
        <w:rPr/>
      </w:pPr>
      <w:r>
        <w:rPr>
          <w:rStyle w:val="FontStyle17"/>
          <w:sz w:val="28"/>
          <w:szCs w:val="28"/>
        </w:rPr>
        <w:t>заверенную копию свидетельства о государственной регистрации юридического лица; индивидуального предпринимателя, физического лица-производителя товаров, работ, услуг;</w:t>
      </w:r>
    </w:p>
    <w:p>
      <w:pPr>
        <w:pStyle w:val="Style61"/>
        <w:widowControl/>
        <w:numPr>
          <w:ilvl w:val="0"/>
          <w:numId w:val="3"/>
        </w:numPr>
        <w:ind w:left="567" w:firstLine="6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веренную копию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firstLine="66"/>
        <w:jc w:val="both"/>
        <w:textAlignment w:val="baseline"/>
        <w:rPr/>
      </w:pPr>
      <w:r>
        <w:rPr>
          <w:rStyle w:val="FontStyle17"/>
          <w:sz w:val="28"/>
          <w:szCs w:val="28"/>
        </w:rPr>
        <w:t xml:space="preserve">заверенную копию </w:t>
      </w:r>
      <w:r>
        <w:rPr>
          <w:sz w:val="28"/>
          <w:szCs w:val="28"/>
        </w:rPr>
        <w:t>графика работы бани, согласованного главой местной админист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едоставлении субсидии оформляется распоряжением Администрации МО «Поселок Амдерма» НАО. Копия распоряжения направляется Получателю субсид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, Администрация МО «Поселок Амдерма» НАО направляет письменное уведомление с указанием причин отказ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едоставлении субсидии является основанием для заключения  Администрации  МО «Поселок Амдерма» НАО соглашения с получателем субсид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378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ным периодом, за который предоставляется субсидия, является месяц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определяется как произведение количества помывок за отчетный месяц   на разницу между экономически обоснованным тарифом одной помывки (без НДС) и стоимостью входного билета (без НДС), установленными  администрацией  поселе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(финансирования) получатель субсидии предоставляет в Уполномоченный орган следующие документы не позднее 10 (десятого) числа месяца, следующего за отчетным периодом:</w:t>
      </w:r>
    </w:p>
    <w:p>
      <w:pPr>
        <w:pStyle w:val="Style61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явку на финансирование в свободной форме с указанием необходимой суммы;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убсидии на возмещение недополученных доходов, возникающих при оказании населению услуг общественных бань, по форме согласно Приложению 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заверенную копию</w:t>
      </w:r>
      <w:r>
        <w:rPr>
          <w:rFonts w:cs="Times New Roman" w:ascii="Times New Roman" w:hAnsi="Times New Roman"/>
          <w:sz w:val="28"/>
          <w:szCs w:val="28"/>
        </w:rPr>
        <w:t xml:space="preserve"> документа, подтверждающего количество  помывок за отчетный период (в том числе приходно-кассовый ордер с приложениям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за декабрь получатель субсидии должен представить указанные документы не позднее 20 декабря текущего финансового год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равильность оформления документов несет получатель субсид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(пяти) рабочих дней рассматривает представленные документы, проверяет полноту и достоверность сведений, содержащихся в  них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В случае, если получатель субсидии представил не все документы, указанные в подпунктах 1) – 3) пункта 4.3 Положения, или представленные документы не соответствуют требованиям настоящего Положения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утверждении суммы субсидии и о финансировании оформляется распоряжением Администрации МО «Поселок Амдерма» НАО при соответствии представленных документов требованиям Положения. Копия распоряжения направляется Получателю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рабочих дней со дня издания распоряжения о финансировании перечисляет субсидию на расчетный счет получателя субсид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субсидии получателю прекращается в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Получателем документов, указанных в пункте 4.3 Положения, более 3 (трех) месяце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предоставления населению услуг общественных бань (бани), на срок более 3 (трёх) недел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екращении субсидирования оформляется распоряжением Администрации МО «Поселок Амдерма» НАО. Копия распоряжения направляется Получателю субсидии в течение 10 (десяти) рабочих дней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юридических лиц Уполномоченным органом в односторонне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, установленных при их предоставл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overflowPunct w:val="fals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Администрацией факта предоставления заявителем документов, содержащих недостоверную информацию, в результате чего в доходы получателя субсидии были перечислены излишние суммы субсидии, получатель осуществляет возврат субсидий на счет Администрации.</w:t>
      </w:r>
    </w:p>
    <w:p>
      <w:pPr>
        <w:pStyle w:val="ConsPlusNormal"/>
        <w:numPr>
          <w:ilvl w:val="1"/>
          <w:numId w:val="2"/>
        </w:numPr>
        <w:overflowPunct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й осуществляется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Уполномоченный орган направляет в адрес получателя субсидии уведомление о возврате предоставленных субсид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олучатель субсидии в течение 7 рабочих дней со дня получения уведомления обязана произвести возврат бюджетных средств по указанным в уведомлении реквизита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исполнении получателя субсидии обязанностей по возврату бюджетных средств Администрация МО «Поселок Амдерма» НАО право взыскать бюджетные средства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 № 1</w:t>
      </w:r>
    </w:p>
    <w:p>
      <w:pPr>
        <w:pStyle w:val="Normal"/>
        <w:ind w:left="4536" w:hanging="0"/>
        <w:jc w:val="both"/>
        <w:rPr/>
      </w:pPr>
      <w:r>
        <w:rPr/>
        <w:t>к Положению  о порядке 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НА ВОЗМЕЩЕНИЕ НЕДОПОЛУЧЕННЫХ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РИ ОКАЗАНИИ НАСЕЛЕНИЮ УСЛУГ ОБЩЕСТВЕННЫХ 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_______________________.</w:t>
      </w:r>
    </w:p>
    <w:p>
      <w:pPr>
        <w:pStyle w:val="Normal"/>
        <w:ind w:left="2832" w:firstLine="1137"/>
        <w:rPr>
          <w:sz w:val="28"/>
          <w:szCs w:val="28"/>
        </w:rPr>
      </w:pPr>
      <w:r>
        <w:rPr>
          <w:sz w:val="28"/>
          <w:szCs w:val="28"/>
        </w:rPr>
        <w:t>(месяц, год)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58"/>
        <w:gridCol w:w="1547"/>
        <w:gridCol w:w="2150"/>
        <w:gridCol w:w="204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селения (взрослые/ дет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мыв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ходного билет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 одной помывки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гр. 2 * (гр. 4 – гр. 3)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________________________</w:t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6804" w:leader="none"/>
        </w:tabs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(Ф.И.О.)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____________________________________</w:t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6804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293"/>
        <w:ind w:firstLine="284"/>
        <w:rPr>
          <w:rStyle w:val="FontStyle17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ref=F7507216090E452DCBD9027298A4EF3CDBADA7333459514FA72C61EFD4AA378CA819947CA9D87EAA32BD19O6Y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5:00Z</dcterms:created>
  <dc:creator>Новый #2</dc:creator>
  <dc:description/>
  <cp:keywords/>
  <dc:language>en-US</dc:language>
  <cp:lastModifiedBy>User</cp:lastModifiedBy>
  <cp:lastPrinted>2014-02-09T17:38:00Z</cp:lastPrinted>
  <dcterms:modified xsi:type="dcterms:W3CDTF">2014-02-12T10:45:00Z</dcterms:modified>
  <cp:revision>2</cp:revision>
  <dc:subject/>
  <dc:title> </dc:title>
</cp:coreProperties>
</file>