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/>
      </w:pPr>
      <w:r>
        <w:rPr>
          <w:b/>
          <w:bCs/>
          <w:sz w:val="24"/>
          <w:szCs w:val="24"/>
        </w:rPr>
        <w:t>11 февраля 2014 года                                                                                                    № 11-П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  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О «Поселок Амдерма» НАО, при предоставлении информаци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реализации  части 4 статьи 165 Жилищного кодекса Российской Федерации,  постановления  Правительства Российской Федерации от 28 декабря 2012 г.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рилагаемый 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О «Поселок Амдерма» НАО,  при предоставлении информа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Глава МО     «Посёлок Амдерма» НАО </w:t>
        <w:tab/>
        <w:tab/>
        <w:t xml:space="preserve">                             В.В. Чунихин</w:t>
      </w:r>
    </w:p>
    <w:p>
      <w:pPr>
        <w:pStyle w:val="Normal"/>
        <w:shd w:fill="FFFFFF" w:val="clear"/>
        <w:ind w:left="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МО «Поселок Амдерма» НА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1»  февраля 2014 №11-П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Style16"/>
        <w:jc w:val="center"/>
        <w:rPr>
          <w:color w:val="030000"/>
        </w:rPr>
      </w:pPr>
      <w:r>
        <w:rPr>
          <w:b/>
          <w:bCs/>
          <w:color w:val="030000"/>
        </w:rPr>
        <w:t xml:space="preserve"> </w:t>
      </w:r>
      <w:r>
        <w:rPr>
          <w:b/>
          <w:bCs/>
          <w:color w:val="030000"/>
        </w:rPr>
        <w:t>«</w:t>
      </w:r>
      <w:r>
        <w:rPr>
          <w:b/>
        </w:rPr>
        <w:t>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 на территории МО «Поселок Амдерма» НАО, при предоставлении информации</w:t>
      </w:r>
      <w:r>
        <w:rPr>
          <w:b/>
          <w:bCs/>
          <w:color w:val="030000"/>
        </w:rPr>
        <w:t xml:space="preserve">»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before="0" w:after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Настоящий регламент 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 на территории МО «Поселок Амдерма» НАО, при предоставлении информации» (далее – регламент) разработан в соответствии со статьей 165 Жилищного кодекса  Российской Федерации, постановлением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 (далее – информация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Настоящий регламент устанавливает:</w:t>
      </w:r>
    </w:p>
    <w:p>
      <w:pPr>
        <w:pStyle w:val="TextBody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1.2.1.  участников информационного взаимодействия;</w:t>
      </w:r>
    </w:p>
    <w:p>
      <w:pPr>
        <w:pStyle w:val="TextBody"/>
        <w:numPr>
          <w:ilvl w:val="2"/>
          <w:numId w:val="2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орядок информационного взаимодействия при передаче информации, в том числе: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рядок предоставления информации в форме электронного  паспорта многоквартирного дома или электронного паспорта жилого дома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рядок предоставления информации в форме электронного документа для предоставления информации о состоянии расположенных на территории муниципального образования «Поселок Амдерма» НАО объектов коммунальной и инженерной инфраструктуры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требования к формату предоставления информации.</w:t>
      </w:r>
    </w:p>
    <w:p>
      <w:pPr>
        <w:pStyle w:val="TextBody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Участники информационного взаимодейств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Организации, осуществляющие предоставление коммунальных услуг и (или) оказание услуг: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а) организации, осуществляющие поставку ресурсов в многоквартирные и жилые дома, необходимых для предоставления коммунальных услуг (далее - ресурсоснабжающие организации)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  <w:bookmarkStart w:id="0" w:name="Par49"/>
      <w:bookmarkStart w:id="1" w:name="Par48"/>
      <w:bookmarkEnd w:id="0"/>
      <w:bookmarkEnd w:id="1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360"/>
        <w:rPr/>
      </w:pPr>
      <w:r>
        <w:rPr>
          <w:sz w:val="24"/>
          <w:szCs w:val="24"/>
        </w:rPr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  <w:sz w:val="24"/>
            <w:szCs w:val="24"/>
          </w:rPr>
          <w:t>пунктом 2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, или собственниками жилых дом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360"/>
        <w:rPr/>
      </w:pPr>
      <w:r>
        <w:rPr>
          <w:sz w:val="24"/>
          <w:szCs w:val="24"/>
        </w:rPr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  <w:sz w:val="24"/>
            <w:szCs w:val="24"/>
          </w:rPr>
          <w:t>пунктом 1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е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ом пунктом 2 части 2 статьи 161 Жилищного кодекса  Российской Федераци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sz w:val="24"/>
          <w:szCs w:val="24"/>
        </w:rPr>
        <w:t>2.2. Лица, отвечающие за эксплуатацию объектов коммунальной и инженерной инфраструктуры, расположенной на территории муниципального образования «Поселок Амдерма»  НАО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sz w:val="24"/>
          <w:szCs w:val="24"/>
        </w:rPr>
        <w:t>2.3.  Администрация МО «Поселок Амдерма»  НАО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Порядок информационного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я при передаче информаци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рядок предоставления информации в форме электронного  паспорта многоквартирного дома или электронного паспорта жилого дома (далее – электронный паспор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. С момента утверждения в установленном порядке формы электронного паспорта Администрация МО «Поселок Амдерма»  НАО размещает в открытом доступе на официальном сайте органа местного самоуправления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деленном адресе электронной почты для получения информации.</w:t>
      </w:r>
    </w:p>
    <w:p>
      <w:pPr>
        <w:pStyle w:val="Normal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3.1.2. обязанность по предоставлению информации возник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-17 Правил 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6 мая 2011 г.№35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лиц, осуществляющих поставку ресурсов в многоквартирные дома, необходимые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Администрация МО «Поселок Амдерма»  НАО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Форма электронного паспорта заполняется отдельно по каждому многоквартирному дому или жилому дому лицами, указанными в пункте 3.1.2.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Администрация МО «Поселок Амдерма»  НАО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администрации МО «Поселок Амдерма»  НА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Обязанность по предоставлению информации лицами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. данного регламента, при условии надлежащего заполнения и подписания формы электронного па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администрации МО «Поселок Амдерма»  НАО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8. Лицо, осуществляющее поставку коммунальных ресурсов и (или) оказание услуг, получившее извещение, указанное в пункте 3.1.7. данно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администрации МО «Поселок Амдерма»  НАО в порядке, предусмотренном пунктами 3.3.–3.6. дан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С момента утверждения в установленном порядке формы электронного документа об объектах коммунальной и инженерной инфраструктуры Администрация МО «Поселок Амдерма»  НАО размещает в открытом доступе на официальном сайте в сети «Интернет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ыделенном адресе электронной почты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образования «Поселок Амдерма»  НАО, направляют на выделенный адрес электронной почты Администрации МО «Поселок Амдерма»  НАО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Администрация МО «Поселок Амдерма»  НАО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 МО «Поселок Амдерма»  НА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. настоящего регламента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я МО «Поселок Амдерма»  НАО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6. Лицо, отвечающее за эксплуатацию объектов коммунальной и инженерной инфраструктуры, получившее извещение, указанное в пункте 3.2.5. настоящего регламента, обязано в течение пяти рабочих дней устранить замечания, перечисленные в извещении Администрации МО «Поселок Амдерма»  НАО, и направить доработанную форму электронного документа об объектах коммунальной и инженерной инфраструктуры в адрес Администрации МО «Поселок Амдерма»  НАО в порядке, предусмотренном пунктами 3.2.1. –3.2.6.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МО «Поселок Амдерма»  НАО, предусмотренный пунктом 3.1.1 настоящего регламента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06.04.2011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 Администрация МО «Поселок Амдерма»  НАО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органа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. настоящего регламента, при условии надлежащего подписания изв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4. В случае ненадлежащего подписания извещения лицом, осуществляющим поставку коммунальных ресурсов и (или) оказание услуг, Администрация МО «Поселок Амдерма»  НАО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5. Лицо, осуществляющее поставку коммунальных ресурсов и (или) оказание услуг, получившее сообщение, указанное в пункте 3.3.4 настоящего регламента, обязано в течение пяти рабочих дней устранить замечание, направить корректное извещение в адрес Администрации МО «Поселок Амдерма»  НАО в порядке, предусмотренном пунктами 3.3.1.- 3.3.3.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E4BDCD10AF44D28F2F4CB786122A66605DB11E084EFF5A3FED4202A752C531044391F04DA3B7Cz5NEE" TargetMode="External"/><Relationship Id="rId3" Type="http://schemas.openxmlformats.org/officeDocument/2006/relationships/hyperlink" Target="consultantplus://offline/ref=126E4BDCD10AF44D28F2F4CB786122A66605DB11E084EFF5A3FED4202A752C531044391F04DA3B7Cz5N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7:00Z</dcterms:created>
  <dc:creator>www.PHILka.RU</dc:creator>
  <dc:description/>
  <cp:keywords/>
  <dc:language>en-US</dc:language>
  <cp:lastModifiedBy>User</cp:lastModifiedBy>
  <cp:lastPrinted>2013-03-01T09:28:00Z</cp:lastPrinted>
  <dcterms:modified xsi:type="dcterms:W3CDTF">2014-02-11T10:27:00Z</dcterms:modified>
  <cp:revision>2</cp:revision>
  <dc:subject/>
  <dc:title>Администрация</dc:title>
</cp:coreProperties>
</file>