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4 ноября   2014 года                                                                                      №   100-П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по  проекту   решения  Совета  МО «Поселок  Амдерма» НАО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О местном  бюджете  на  2015 год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В  соответствии  с  пунктом  3  статьи  28  Федерального  закона   от 06  октября 2003 года  № 131-ФЗ «Об  общих  принципах  организации  местного  самоуправления  в  Российской  Федерации»,  Положением  о порядке  организации  и  проведения  публичных слушаний в  муниципальном  образовании «Поселок  Амдерма» Ненецкого автономного  округа, утвержденным  Решением  Совета  депутатов  МО «Поселок  Амдерма» НАО  от 05.04.2006 г. № 4,</w:t>
      </w:r>
    </w:p>
    <w:p>
      <w:pPr>
        <w:pStyle w:val="Normal"/>
        <w:ind w:left="142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</w:tabs>
        <w:ind w:left="0" w:hanging="0"/>
        <w:rPr/>
      </w:pPr>
      <w:r>
        <w:rPr>
          <w:sz w:val="24"/>
        </w:rPr>
        <w:t>Провести  публичные  слушания   по прилагаемому  к  данному  Постановлению  проекту решения  Совета  депутатов  МО «Поселок  Амдерма» НАО  «О местном  бюджете на  2015 год»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ind w:left="0" w:hanging="0"/>
        <w:rPr/>
      </w:pPr>
      <w:r>
        <w:rPr>
          <w:sz w:val="24"/>
        </w:rPr>
        <w:t>Дата   и  время проведения  публичных  слушаний  -  02 декабря  2014 года в  16-00 (м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Место  проведения  публичных  слушаний: зал  администрации  МО «Поселок  Амдерма» НАО.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>Для  проведения  публичных  слушаний  назначить  комиссию в  состав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/>
      </w:pPr>
      <w:r>
        <w:rPr>
          <w:sz w:val="24"/>
          <w:szCs w:val="24"/>
        </w:rPr>
        <w:t>Ипполитова Н.В. – Глава МО «Поселок  Амдерма» НАО -  председатель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/>
      </w:pPr>
      <w:r>
        <w:rPr>
          <w:sz w:val="24"/>
          <w:szCs w:val="24"/>
        </w:rPr>
        <w:t>Воюшин А. Р.  -  заместитель  председателя  Совета  депутатов  МО «Поселок  Амдерма» НАО-  член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Лукинская В. Н.  – ведущий  специалист   Администрации МО «Поселок  Амдерма» НАО-  член  комисс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284"/>
        <w:rPr/>
      </w:pPr>
      <w:r>
        <w:rPr>
          <w:sz w:val="24"/>
          <w:szCs w:val="24"/>
        </w:rPr>
        <w:t>Скоробогатова Е. Н.  -  делопроизводитель   Администрации МО «Поселок  Амдерма» НАО – секретарь комисс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5.       Довести  до  сведения  граждан, что ознакомиться  с  проектом решения  о  местном  бюджете  на  2015 год  можно    в  библиотеке  пос. Амдерма  (в  часы  ее  работы) и  в   актовом  зале  администрации  МО «Поселок  Амдерма» НАО (в  часы  работы  администрации)   ежедневно, кроме  субботы и  воскресенья, начиная  с  20 ноября 201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     Установить следующий порядок учета предложений по проекту местного  бюджета  на 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 Граждане и юридические лица вправе вносить в комиссию  по  проведению  публичных  слушаний (Скоробогатова Е. А.) обращения, предложения и  замечания по проекту решения о   местном  бюджете  на  2015  год в течение 6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Администрации МО «Поселок  Амдерма» НАО, второй с отметкой о дате поступления возвращается лицу, внесшему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2.     Учет предложений по проекту местного  бюджета  на  2015 год ведется  комиссией  по  проведению  слушаний  по мере их по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     Опубликовать данное Постановление и прилагаемый к  нему проект решения о местном  бюджете  на  2015 год  в информационном бюллетене муниципального образования «Поселок  Амдерма» и  на  официальном  сайте  администрации  МО «Поселок  Амдерма»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Поселок Амдерма» НАО                                        Н.В. Ипполит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2:00Z</dcterms:created>
  <dc:creator>Новый #2</dc:creator>
  <dc:description/>
  <cp:keywords/>
  <dc:language>en-US</dc:language>
  <cp:lastModifiedBy>USER</cp:lastModifiedBy>
  <cp:lastPrinted>2012-11-15T16:09:00Z</cp:lastPrinted>
  <dcterms:modified xsi:type="dcterms:W3CDTF">2014-11-18T07:44:00Z</dcterms:modified>
  <cp:revision>5</cp:revision>
  <dc:subject/>
  <dc:title> </dc:title>
</cp:coreProperties>
</file>