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14 года                                                                                  № 8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  <w:r>
        <w:rPr>
          <w:rStyle w:val="FontStyle21"/>
          <w:sz w:val="24"/>
          <w:szCs w:val="24"/>
        </w:rPr>
        <w:t>о порядк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субсидий на организацию уличного освещения на территории МО «Поселок Амдерма» НА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 и решением Совета депутатов  о местном бюджете на 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Утвердить Положение </w:t>
      </w:r>
      <w:r>
        <w:rPr>
          <w:rStyle w:val="FontStyle21"/>
          <w:b w:val="false"/>
          <w:sz w:val="24"/>
          <w:szCs w:val="24"/>
        </w:rPr>
        <w:t xml:space="preserve">о порядке </w:t>
      </w:r>
      <w:r>
        <w:rPr>
          <w:sz w:val="24"/>
          <w:szCs w:val="24"/>
        </w:rPr>
        <w:t>предоставления субсидий на организацию уличного освещения на территории МО «Поселок Амдерма» НАО (Приложение 1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Style w:val="FontStyle17"/>
        </w:rPr>
      </w:pP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 xml:space="preserve">от 21.01.2013  № 8-П                                                                  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1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о порядке </w:t>
      </w:r>
      <w:r>
        <w:rPr>
          <w:sz w:val="28"/>
          <w:szCs w:val="28"/>
        </w:rPr>
        <w:t>предоставления субсидий на организацию уличного освещения на территории МО «Поселок Амдерма» Н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1.   Настоящее Положение определяет: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категории лиц имеющих право на получение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цели, условия и порядок предоставления субсидий;</w:t>
      </w:r>
    </w:p>
    <w:p>
      <w:pPr>
        <w:pStyle w:val="Style31"/>
        <w:widowControl/>
        <w:spacing w:lineRule="exact" w:line="293"/>
        <w:jc w:val="both"/>
        <w:rPr/>
      </w:pPr>
      <w:r>
        <w:rPr>
          <w:rStyle w:val="FontStyle17"/>
        </w:rPr>
        <w:t>- порядок возврата субсидий в случае нарушения условий, установленных при их оказании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>2.   Категории лиц, имеющих право на получение субсидий.</w:t>
      </w:r>
    </w:p>
    <w:p>
      <w:pPr>
        <w:pStyle w:val="Style61"/>
        <w:widowControl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2.1.Получателями субсидий являются юридические лица (за исключением муниципальных учреждений) - производители работ, услуг (далее получатели субсидии), предоставляющие услуги по </w:t>
      </w:r>
      <w:r>
        <w:rPr/>
        <w:t>организации уличного освещения на территории МО «Поселок Амдерма» НАО</w:t>
      </w:r>
      <w:r>
        <w:rPr>
          <w:rStyle w:val="FontStyle17"/>
        </w:rPr>
        <w:t>.</w:t>
      </w:r>
    </w:p>
    <w:p>
      <w:pPr>
        <w:pStyle w:val="Style61"/>
        <w:widowControl/>
        <w:spacing w:before="60" w:after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3.    Цели, условия и порядок предоставления субсидий.</w:t>
      </w:r>
    </w:p>
    <w:p>
      <w:pPr>
        <w:pStyle w:val="Style61"/>
        <w:widowControl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3.1.Субсидии предоставляются в целях возмещения затрат, связанных с </w:t>
      </w:r>
      <w:r>
        <w:rPr/>
        <w:t>организацией уличного освещения на территории МО «Поселок Амдерма» НАО</w:t>
      </w:r>
      <w:r>
        <w:rPr>
          <w:rStyle w:val="FontStyle17"/>
        </w:rPr>
        <w:t xml:space="preserve"> (далее - субсидии): обеспечение территории МО «Поселок Амдерма» НАО уличным освещением; реконструкцию, модернизацию уличного освещение.</w:t>
      </w:r>
    </w:p>
    <w:p>
      <w:pPr>
        <w:pStyle w:val="Style61"/>
        <w:widowControl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2. Субсидии предоставляются в соответствии с соглашением, заключенным администрацией МО «Поселок Амдерма» НАО (далее - администрация МО) и получателем субсидии, в размере, не превышающем предельного объема бюджетных ассигнований и лимитов бюджетных обязательств, утвержденных в местном бюджете на соответствующий финансовый год на цели, указанные в пункте 3.1 настоящего Положения, при условии соблюдения получателями субсидий требований, установленных настоящим Положением.</w:t>
      </w:r>
    </w:p>
    <w:p>
      <w:pPr>
        <w:pStyle w:val="Style61"/>
        <w:widowControl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3.3. Для заключения соглашения о предоставлении субсидии заявители представляют в администрацию МО следующие документы:</w:t>
      </w:r>
    </w:p>
    <w:p>
      <w:pPr>
        <w:pStyle w:val="Style61"/>
        <w:widowControl/>
        <w:rPr/>
      </w:pPr>
      <w:r>
        <w:rPr>
          <w:rStyle w:val="FontStyle17"/>
        </w:rPr>
        <w:t>- заверенные копии учредительных документов;</w:t>
      </w:r>
    </w:p>
    <w:p>
      <w:pPr>
        <w:pStyle w:val="Style61"/>
        <w:widowControl/>
        <w:rPr/>
      </w:pPr>
      <w:r>
        <w:rPr>
          <w:rStyle w:val="FontStyle17"/>
        </w:rPr>
        <w:t>- заверенную копию свидетельства о государственной регистрации юридического лица; индивидуального предпринимателя, физического лица-производителя товаров, работ, услуг;</w:t>
      </w:r>
    </w:p>
    <w:p>
      <w:pPr>
        <w:pStyle w:val="Style61"/>
        <w:widowControl/>
        <w:rPr/>
      </w:pPr>
      <w:r>
        <w:rPr>
          <w:rStyle w:val="FontStyle17"/>
        </w:rPr>
        <w:t>- заверенную копию свидетельства о постановке на учет в налоговом органе;</w:t>
      </w:r>
    </w:p>
    <w:p>
      <w:pPr>
        <w:pStyle w:val="Normal"/>
        <w:jc w:val="both"/>
        <w:rPr/>
      </w:pPr>
      <w:r>
        <w:rPr>
          <w:rStyle w:val="FontStyle17"/>
        </w:rPr>
        <w:t xml:space="preserve">- плановую калькуляцию убытков от оказания услуг по </w:t>
      </w:r>
      <w:r>
        <w:rPr>
          <w:sz w:val="24"/>
          <w:szCs w:val="24"/>
        </w:rPr>
        <w:t>организации уличного освещения</w:t>
      </w:r>
      <w:r>
        <w:rPr>
          <w:rStyle w:val="FontStyle17"/>
        </w:rPr>
        <w:t>, необходимую для определения объема субсидии на соответствующий финансовый год.</w:t>
      </w:r>
    </w:p>
    <w:p>
      <w:pPr>
        <w:pStyle w:val="Style61"/>
        <w:widowControl/>
        <w:ind w:firstLine="426"/>
        <w:rPr/>
      </w:pPr>
      <w:r>
        <w:rPr>
          <w:rStyle w:val="FontStyle17"/>
        </w:rPr>
        <w:t xml:space="preserve">Администрация МО в течение пяти рабочих  дней осуществляет проверку документов, готовит заключение о необходимости выделения субсидии, проект соглашения. </w:t>
      </w:r>
    </w:p>
    <w:p>
      <w:pPr>
        <w:pStyle w:val="Normal"/>
        <w:jc w:val="both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3.4. Порядок получения субсидий.</w:t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3.4.1. После заключения соглашения для получения субсидии получатели субсидий представляют администрации МО ежемесячно, не позднее 27-го числа отчетного месяца, </w:t>
      </w:r>
      <w:r>
        <w:rPr>
          <w:sz w:val="24"/>
          <w:szCs w:val="24"/>
        </w:rPr>
        <w:t>надлежащим образом оформленные акт выполненных работ и справку-расчет</w:t>
      </w:r>
      <w:r>
        <w:rPr>
          <w:rStyle w:val="FontStyle17"/>
        </w:rPr>
        <w:t>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3.4.2. Администрация МО в течение трех рабочих дней осуществляет проверку предоставленных документов и принимает решение об утверждении размера субсидии на организацию уличного освещения.  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При наличии замечаний Администрация МО в течение трех рабочих дней возвращает расчет заявителю с указанием причины возврата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В случае принятия положительного решения об утверждении размера субсидии администрация МО издает распоряжение на финансирование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3. Администрация МО перечисляет субсидию в соответствии с показателями кассового плана исполнения местного бюджета на текущий финансовый год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4. Субсидии предоставляются ежемесячно и перечисляются  администрацией МО в порядке, установленном настоящим пунктом, на расчетный счет получателя субсид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3.4.5. Субсидия за декабрь текущего года (предварительная субсидия) предоставляется не позднее 20 декабря текущего года в пределах неиспользованных лимитов бюджетных обязательств по предварительным расчетным данным.</w:t>
      </w:r>
    </w:p>
    <w:p>
      <w:pPr>
        <w:pStyle w:val="Style81"/>
        <w:widowControl/>
        <w:spacing w:lineRule="exact" w:line="293"/>
        <w:ind w:hanging="0"/>
        <w:rPr>
          <w:rStyle w:val="FontStyle17"/>
        </w:rPr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Окончательный расчет за декабрь текущего года производится на основании </w:t>
      </w:r>
      <w:r>
        <w:rPr/>
        <w:t>надлежащим образом оформленного акта выполненных работ и справки-расчета</w:t>
      </w:r>
      <w:r>
        <w:rPr>
          <w:rStyle w:val="FontStyle17"/>
        </w:rPr>
        <w:t>, представленных не позднее 30 января следующего года, в пределах лимитов  бюджетных обязательств следующего года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В случае если объем представленной за декабрь предварительной субсидии превышает объем субсидии, определенный по фактическим затратам, связанным с организацией уличного освещения, представленным получателем субсидии, излишне перечисленная субсидия подлежит возврату в местный бюджет до 10 марта следующего года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3.4.6. Администрация МО по письменному обращению получателя субсидии определяет необходимость опережающего финансирования, его размер и сроки финансирования.</w:t>
      </w:r>
    </w:p>
    <w:p>
      <w:pPr>
        <w:pStyle w:val="Style81"/>
        <w:widowControl/>
        <w:spacing w:lineRule="exact" w:line="293" w:before="60" w:after="0"/>
        <w:ind w:hanging="0"/>
        <w:rPr/>
      </w:pPr>
      <w:r>
        <w:rPr>
          <w:rStyle w:val="FontStyle17"/>
        </w:rPr>
        <w:t>4. Порядок возврата субсидий в случае нарушения условий, установленных при их предоставлен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1. Получатели субсидий несут ответственность за нецелевое использование бюджетных средств, в соответствии с законодательством Российской Федерации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>4.2.   Контроль целевого использования бюджетных средств и выполнения условий соглашения осуществляется Администрацией МО.</w:t>
      </w:r>
    </w:p>
    <w:p>
      <w:pPr>
        <w:pStyle w:val="Style81"/>
        <w:widowControl/>
        <w:spacing w:lineRule="exact" w:line="293"/>
        <w:ind w:hanging="0"/>
        <w:rPr/>
      </w:pPr>
      <w:r>
        <w:rPr>
          <w:rStyle w:val="FontStyle17"/>
        </w:rPr>
        <w:t xml:space="preserve">      </w:t>
      </w:r>
      <w:r>
        <w:rPr>
          <w:rStyle w:val="FontStyle17"/>
        </w:rPr>
        <w:t xml:space="preserve">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. </w:t>
      </w:r>
    </w:p>
    <w:p>
      <w:pPr>
        <w:pStyle w:val="Normal"/>
        <w:jc w:val="both"/>
        <w:rPr/>
      </w:pPr>
      <w:r>
        <w:rPr>
          <w:rStyle w:val="FontStyle17"/>
        </w:rPr>
        <w:t xml:space="preserve">     </w:t>
      </w:r>
      <w:r>
        <w:rPr>
          <w:rStyle w:val="FontStyle17"/>
        </w:rPr>
        <w:t>При не возврате субсидий администрация МО принимает меры по взысканию подлежащих возврату бюджетных средств в судебном пор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7:00Z</dcterms:created>
  <dc:creator>Новый #2</dc:creator>
  <dc:description/>
  <cp:keywords/>
  <dc:language>en-US</dc:language>
  <cp:lastModifiedBy>User</cp:lastModifiedBy>
  <cp:lastPrinted>2014-02-11T15:08:00Z</cp:lastPrinted>
  <dcterms:modified xsi:type="dcterms:W3CDTF">2014-02-11T13:27:00Z</dcterms:modified>
  <cp:revision>2</cp:revision>
  <dc:subject/>
  <dc:title> </dc:title>
</cp:coreProperties>
</file>