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21 января 2013 год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right="3400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порядка разработки, утверждения и реализации муниципальных целевых программ МО «Поселок Амдерм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ожения «О бюджетном процессе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утверждения и реализации муниципальных целевых программ муниципального образования «Поселок Амдерма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структурных подразделений (отделов)  администрации муниципального образования «Поселок Амдерма» в процессе разработки и реализации муниципальных целевых программ руководствоваться утвержденным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Порядком разработки, утверждения и реализации муницип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976"/>
      </w:tblGrid>
      <w:tr>
        <w:trPr>
          <w:trHeight w:val="80" w:hRule="atLeast"/>
        </w:trPr>
        <w:tc>
          <w:tcPr>
            <w:tcW w:w="75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200"/>
              <w:ind w:hanging="3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Чунихин</w:t>
            </w:r>
          </w:p>
        </w:tc>
      </w:tr>
    </w:tbl>
    <w:p>
      <w:pPr>
        <w:pStyle w:val="ConsPlusTitle"/>
        <w:widowControl/>
        <w:ind w:left="6379" w:hanging="0"/>
        <w:jc w:val="both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Приложение к Постановлению Администрации МО «Поселок Амдерма» НАО от 21.01.2014 № 7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УТВЕРЖДЕНИЯ И РЕАЛИЗАЦИИ МУНИЦИПАЛЬНЫХ ЦЕЛЕВЫХ ПРОГРАММ МУНИЦИПАЛЬНОГО ОБРАЗОВАНИЯ «ПОСЕЛОК АМДЕРМА» 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ки, утверждения и реализации муниципальных целевых программ утвержде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целевая программа, финансируемая за счет средств бюджета муниципального образования «Поселок Амдерма» НАО (далее - целевая программа) представляет комплекс взаимосвязанных мероприятий, направленных на решение конкретной тактической задачи в рамках вопросов местного значения, стоящей перед главным распорядителем средств местного бюджета, описываемой измеряемыми количественными показателями. Целевая программа является самостоятельным документом, отдельные ее положения и параметры включаются в доклад о результатах и основных направлениях деятельности муниципального образования «Поселок Амдерма НАО» (далее - МО «Поселок Амдерм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ая программа разрабатывается на 1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евая 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N 1 прилагаемой к настоящему Порядку, котора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- наименование целевой программы, которое должно отражать наименование определенного вопроса местного значения, на решение которого направлены мероприятия да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цели и задач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сроки реализации программы (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перечень мероприятий программы, ожидаемые конечные результаты реализации программы и необходимый объем финансирования.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таблицы, в которой указывается перечень мероприятий программы, сроки и ожидаемые конечные результаты реализации каждого мероприятия, измеряемые количественными показателями, а также необходимый объем финансирования кажд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целевой программы должны соответствовать ее наименованию и целям, и должны быть сформулированы таким образом, который позволит отождествить их с конкретным действием (событием, объектом), результат реализации которого может быть измерен соответствующими коли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ероприятия должен отражать определенный разумный период времени его реализации в пределах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указывается в тысячах рублей с точностью до одного десятичного зна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4</w:t>
        </w:r>
      </w:hyperlink>
      <w:r>
        <w:rPr>
          <w:rFonts w:cs="Times New Roman" w:ascii="Times New Roman" w:hAnsi="Times New Roman"/>
          <w:sz w:val="24"/>
          <w:szCs w:val="24"/>
        </w:rPr>
        <w:t>: обоснования и расчеты объемов финансирования. Указанные расчеты необходимого объема финансирования составляются по каждому мероприятию программы, а также обоснования и пояснения к этим расчетам. Указанные расчеты должны содержать состав планируемых расходов по проведению мероприятий. В случае если расчет (калькуляция) занимает значительный объем информации или представлен отдельным документом (локальная смета работ и т.п.) он может быть оформлен в виде приложения к программе с указанием в тексте раздела программы ссылки на номер соответствующе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ятие решений о разработке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Депутаты, органы местного самоуправления МО «Поселок Амдерма», юридические лица и индивидуальные предприниматели без образования юридического лица, осуществляющие деятельность на территории МО «Поселок Амдерма», граждане, проживающие на территории МО «Поселок Амдерма», могут выступать инициаторами постановки проблем (задач) для решения программным мет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ми критериями отбора проблем (задач) для их программной разработ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блемы (задачи) полномочиям органов местного самоуправления МО «Поселок Амдерма» и приоритетным направлениям социально-экономического развития МО  «Поселок Амдерм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роблемы (задачи), очередность поступивших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ешения вопросов местного значения МО 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Решение о разработке целевой программы принимается главой администрации МО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работка и утверждение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е работники (далее разработчики программы) самостоятельно разрабатывают проект целевой программы и представляют его в рабочую групп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ая группа в течение 3 рабочих дней рассматривает представленный проект целевой программы, оценивая при э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й характер проблемы (задачи), предлагаемой для программ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и комплексность мероприятий, сроки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ую эффективность и ожидаемые конечные результаты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. Глава администрации МО «Поселок Амдерма» по результатам рассмотрения проекта целевой программ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добрить проект целевой программы и направить его на согласование главе муниципального образования  «Поселок Амдерм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проект целевой программы на доработку разработч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проект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Муниципальная целевая программа, согласованная с главой администрации муниципального образования «Поселок Амдерма» утверждается муниципальным правовым актом, принимаемым администрацией после утверждения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. Утвержденная целевая программа имеет самостоятельный код бюджетной классификации и отражается в решении  Совета депутатов МО «Поселок Амдерма» о местном бюджете МО «Поселок Амдерма» на очередной финансовый год отдельной строкой в ведомственной классификации расходов, а также в бюджетной росписи МО 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точнение параметров целевых программ осуществляется в порядке, аналогичном утверждению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7. Инициаторами прекращения реализации целевых программ могут выступать органы местного самоуправления МО 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ализация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Целевые программы реализуются административной группой (АГ) администрации МО 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Административная группа несет ответственность за решение задач целевой программы и за обеспечение утвержденных значений количественн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министративная группа, осуществляющие реализацию целевой программы (программ), ежегодно до 15 февраля года, следующего за отчетным финансовым годом, составляют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>, в котором отражаются качественные и количественные результаты выполнения целевых программ, анализ достигнутых результатов, по форме N 2 прилагаемой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целевых программ направляется  главе администрации МО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4. Контроль за ходом реализации целевых программ осуществляет  главой администрации муниципального образования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5. Финансирование расходов на реализацию целевых программ осуществляется в порядке, установленном для исполнения местного бюджета МО «Поселок Амдер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решение вопроса местного значения по   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, отражающее наименование вопроса местного знач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программы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реализации программы (период):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рограммы, ожидаемые конечные результаты реализации и необходимый объе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0"/>
      <w:bookmarkStart w:id="2" w:name="Par110"/>
      <w:bookmarkEnd w:id="2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640"/>
        <w:gridCol w:w="1320"/>
        <w:gridCol w:w="1320"/>
        <w:gridCol w:w="1560"/>
        <w:gridCol w:w="192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1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4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1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1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я и расчеты объемов финансирования: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37"/>
      <w:bookmarkStart w:id="5" w:name="Par137"/>
      <w:bookmarkEnd w:id="5"/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муниципальной целевой программы МО «Поселок Амдерм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целев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851"/>
        <w:gridCol w:w="709"/>
        <w:gridCol w:w="708"/>
        <w:gridCol w:w="850"/>
        <w:gridCol w:w="1276"/>
        <w:gridCol w:w="993"/>
        <w:gridCol w:w="1120"/>
        <w:gridCol w:w="12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езультаты </w:t>
              <w:br/>
              <w:t xml:space="preserve">реализации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расходов,    </w:t>
              <w:br/>
              <w:t xml:space="preserve">            тыс. руб.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финансирования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</w:t>
              <w:br/>
              <w:t xml:space="preserve">принятых расходных </w:t>
              <w:br/>
              <w:t xml:space="preserve">обязательств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  <w:br/>
              <w:t xml:space="preserve">исполнения </w:t>
              <w:br/>
              <w:br/>
              <w:t xml:space="preserve">гр.   </w:t>
              <w:br/>
              <w:t xml:space="preserve">10/   </w:t>
              <w:br/>
              <w:t xml:space="preserve">гр. 8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</w:t>
              <w:br/>
              <w:t xml:space="preserve">договоров  </w:t>
              <w:br/>
              <w:t>(муниципальных контрак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  <w:br/>
              <w:t xml:space="preserve">работ, </w:t>
              <w:br/>
              <w:t xml:space="preserve"> услуг </w:t>
              <w:br/>
              <w:t xml:space="preserve"> по   </w:t>
              <w:br/>
              <w:t xml:space="preserve"> актам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неисполнения показателей программы указываются причины, негативно влияющие на реализацию целевой программы в </w:t>
      </w:r>
      <w:hyperlink w:anchor="Par1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е 1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программы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отчета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Calibri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36AC90E950A2E932A6BC5D0EF65D113F441BCB13C1F8634A098D080EED5CB326D63775DE8d9WCK" TargetMode="External"/><Relationship Id="rId3" Type="http://schemas.openxmlformats.org/officeDocument/2006/relationships/hyperlink" Target="consultantplus://offline/ref=53436AC90E950A2E932A6BC5D0EF65D113F441BCB13C1F8634A098D080EED5CB326D63775DE8d9W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3:00Z</dcterms:created>
  <dc:creator>arteevaem</dc:creator>
  <dc:description/>
  <cp:keywords/>
  <dc:language>en-US</dc:language>
  <cp:lastModifiedBy>User</cp:lastModifiedBy>
  <cp:lastPrinted>2013-02-20T14:23:00Z</cp:lastPrinted>
  <dcterms:modified xsi:type="dcterms:W3CDTF">2014-01-24T12:43:00Z</dcterms:modified>
  <cp:revision>2</cp:revision>
  <dc:subject/>
  <dc:title>Приложение</dc:title>
</cp:coreProperties>
</file>