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января 2014 года                                                                                № 3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формации о ходе исполнения бюджета МО «Поселок Амдерма» НАО на 1 января  2014 года,  сведений о численности служащих ОМС, работников подведомственных ОМС муниципальных учреждений с указанием фактических затрат на их содержание за 4 квартал 2013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 Бюджетного кодекса Российской Федерации, пунктом 6 статьи 52 Федерального закона от 06.10.2003 №131-ФЗ «Об общих принципах организации местного самоуправления в Российской Федерации», пунктом 4 статьи 63 Устава муниципального образования «Поселок Амдерма» НАО,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 «ПОСЕЛОК 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ведения о численности муниципальных служащих ОМС муниципального образования «Поселок Амдерма» НАО, работников подведомственных ОМС муниципальных учреждений с указанием фактических затрат на их денежное содержание за 4 квартал 2013 года (приложение 1).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нформацию о ходе исполнения бюджета муниципального образования «Поселок Амдерма» НАО на 01 января 2014 года (приложение 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О «Поселок Амдерма» НАО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Чуних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12:00Z</dcterms:created>
  <dc:creator>Новый #2</dc:creator>
  <dc:description/>
  <cp:keywords/>
  <dc:language>en-US</dc:language>
  <cp:lastModifiedBy>1</cp:lastModifiedBy>
  <cp:lastPrinted>2011-07-21T19:12:00Z</cp:lastPrinted>
  <dcterms:modified xsi:type="dcterms:W3CDTF">2014-01-17T06:24:00Z</dcterms:modified>
  <cp:revision>32</cp:revision>
  <dc:subject/>
  <dc:title> </dc:title>
</cp:coreProperties>
</file>