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17 января 2013 год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right="3400" w:hanging="0"/>
        <w:jc w:val="both"/>
        <w:rPr/>
      </w:pPr>
      <w:r>
        <w:rPr>
          <w:sz w:val="26"/>
          <w:szCs w:val="26"/>
        </w:rPr>
        <w:t>Об утверждении Порядка применения в 2014 году бюджетной классификации Российской Федерации в части, относящейся к местному бюдже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 9 и положениями главы 4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21.12.12 №171-н «Об утверждении указаний о порядке применения бюджетной классификации Российской Федерации на 2013 год и на плановый период 2014 и 2015 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Style w:val="FontStyle14"/>
        </w:rPr>
        <w:t xml:space="preserve">Решением Совета депутатов МО «Поселок Амдерма» </w:t>
      </w:r>
      <w:r>
        <w:rPr>
          <w:rStyle w:val="FontStyle14"/>
          <w:sz w:val="28"/>
          <w:szCs w:val="28"/>
        </w:rPr>
        <w:t>НАО от 27.12.2013 №1 «О местном бюджете на 2014 год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бюджетных полномочий 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в 2014 году бюджетной классификации Российской Федерации в части, относящейся к местному бюджет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финансиста Администрации МО «Поселок Амдерма» НАО Лукинскую Витали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976"/>
      </w:tblGrid>
      <w:tr>
        <w:trPr>
          <w:trHeight w:val="80" w:hRule="atLeast"/>
        </w:trPr>
        <w:tc>
          <w:tcPr>
            <w:tcW w:w="75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200"/>
              <w:ind w:hanging="3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Чунихин</w:t>
            </w:r>
          </w:p>
        </w:tc>
      </w:tr>
    </w:tbl>
    <w:p>
      <w:pPr>
        <w:pStyle w:val="ConsPlusTitle"/>
        <w:widowControl/>
        <w:ind w:left="6379" w:hanging="0"/>
        <w:jc w:val="both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Приложение к Постановлению Администрации МО «Поселок Амдерма» НАО от 17.01.2014 № 2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именения в 2014 году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именения в 2014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  <w:r>
        <w:br w:type="page"/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02 00 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органов местного самоуправления МО «Поселок Амдерма» НА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02 03 00</w:t>
      </w:r>
      <w:r>
        <w:rPr>
          <w:rFonts w:cs="Times New Roman" w:ascii="Times New Roman" w:hAnsi="Times New Roman"/>
          <w:sz w:val="26"/>
          <w:szCs w:val="26"/>
        </w:rPr>
        <w:t xml:space="preserve"> 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плату труда (с учетом начислений) Главы МО «Поселок Амдерма» НАО и проч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02 04 00</w:t>
      </w:r>
      <w:r>
        <w:rPr>
          <w:rFonts w:cs="Times New Roman" w:ascii="Times New Roman" w:hAnsi="Times New Roman"/>
          <w:sz w:val="26"/>
          <w:szCs w:val="26"/>
        </w:rPr>
        <w:t xml:space="preserve"> Центральный аппа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беспечение выполнения функций местной администрации МО «Поселок Амдерма» НАО, Совета депутатов МО «Поселок Амдерма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02 12 00</w:t>
      </w:r>
      <w:r>
        <w:rPr>
          <w:rFonts w:cs="Times New Roman" w:ascii="Times New Roman" w:hAnsi="Times New Roman"/>
          <w:sz w:val="26"/>
          <w:szCs w:val="26"/>
        </w:rPr>
        <w:t xml:space="preserve"> Депутаты представительного орган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ы, производимые в целях возмещения расходов, связанных с осуществлением депута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0 00 00 Проведение выборов и референд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, связанные с проведением выборов и референд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20 00 03</w:t>
      </w:r>
      <w:r>
        <w:rPr>
          <w:rFonts w:cs="Times New Roman" w:ascii="Times New Roman" w:hAnsi="Times New Roman"/>
          <w:sz w:val="26"/>
          <w:szCs w:val="26"/>
        </w:rPr>
        <w:t xml:space="preserve"> Проведение выборов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, связанные с подготовкой и проведением выборов Главы МО «Поселок Амдерма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0 00 00 Резервные фо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планируются ассигнования местного бюджета, и осуществляется расходование средств резерв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70 05 00</w:t>
      </w:r>
      <w:r>
        <w:rPr>
          <w:rFonts w:cs="Times New Roman" w:ascii="Times New Roman" w:hAnsi="Times New Roman"/>
          <w:sz w:val="26"/>
          <w:szCs w:val="26"/>
        </w:rPr>
        <w:t xml:space="preserve"> Резервный фонд местных админист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планируются ассигнования местного бюджета, и осуществляется расходование средств резервного фонда Администрации МО «Поселок Амдерма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0 00 00 Реализация государственной политики в области приватизации и управления государственной и муниципальной соб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существление мероприятий в области приватизации и управления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0 02 00 </w:t>
      </w:r>
      <w:r>
        <w:rPr>
          <w:rFonts w:cs="Times New Roman" w:ascii="Times New Roman" w:hAnsi="Times New Roman"/>
          <w:sz w:val="26"/>
          <w:szCs w:val="26"/>
        </w:rPr>
        <w:t>Оценка недвижимости, признание прав и регулирование отношений по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92 00 00</w:t>
      </w:r>
      <w:r>
        <w:rPr>
          <w:rFonts w:cs="Times New Roman" w:ascii="Times New Roman" w:hAnsi="Times New Roman"/>
          <w:sz w:val="26"/>
          <w:szCs w:val="26"/>
        </w:rPr>
        <w:t xml:space="preserve">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реализацию функций, связанных с общемуниципальн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2 03 00</w:t>
      </w:r>
      <w:r>
        <w:rPr>
          <w:rFonts w:cs="Times New Roman" w:ascii="Times New Roman" w:hAnsi="Times New Roman"/>
          <w:sz w:val="26"/>
          <w:szCs w:val="26"/>
        </w:rPr>
        <w:t xml:space="preserve"> Выполнение других обязательств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бюджетные ассигнования на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лата членских взносов в ассоциацию «Совет муниципальных образований Ненецкого автономного округа»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эксплуатационные и иные расходы по содержанию и обслуживанию объектов муниципальной казн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выплаты по обязательствам муниципального образования, не отнесенные к другим целевым стат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2 03 31</w:t>
      </w:r>
      <w:r>
        <w:rPr>
          <w:rFonts w:cs="Times New Roman" w:ascii="Times New Roman" w:hAnsi="Times New Roman"/>
          <w:sz w:val="26"/>
          <w:szCs w:val="26"/>
        </w:rPr>
        <w:t xml:space="preserve"> Взносы в ассоциацию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8 00 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оведение мероприятий по предупреждению и ликвидации последствий чрезвычайных ситуаций и стихийных бедствий, в том числе особо опасных природных явлений, на территории МО «Поселок Амдерма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18 01 00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оведение мероприятий в области предупреждения и ликвидации последствий чрезвычайных ситуаций и стихийных бедствий природного и техногенного характера, содержание и развитие системы по предупреждению и ликвидации чрезвычайных ситуаций и стихийных бедствий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0 00 00 Поддержка жилищ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оддержку жилищ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50 02 00</w:t>
      </w:r>
      <w:r>
        <w:rPr>
          <w:rFonts w:cs="Times New Roman" w:ascii="Times New Roman" w:hAnsi="Times New Roman"/>
          <w:sz w:val="26"/>
          <w:szCs w:val="26"/>
        </w:rPr>
        <w:t xml:space="preserve"> Капитальный ремонт государственного жилищного фонда субъектов Российской Федерации и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, связанные с капитальным ремонтом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1 00 00</w:t>
      </w:r>
      <w:r>
        <w:rPr>
          <w:rFonts w:cs="Times New Roman" w:ascii="Times New Roman" w:hAnsi="Times New Roman"/>
          <w:sz w:val="26"/>
          <w:szCs w:val="26"/>
        </w:rPr>
        <w:t xml:space="preserve"> Поддержка 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оддержку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1 05 00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мероприятия в области коммунального хозяйства, в том числе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возмещение убытков, связанных с оказанием банных услуг по тарифам, не обеспечивающим возмещение издержек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51 05 01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субсидий на возмещение убытков, связанных с оказанием ба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едоставление субсидий на возмещение убытков, связанных с оказанием банных услуг на территории МО «Поселок Амдерма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0 00 00 Учреждения культуры и мероприятия в сфере культуры и кине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40 99 00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еятельности подведомств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муниципального казенного учреждения «Дом культуры» п. Амде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91 00 00 Доплаты к пенсиям, дополнительное пенс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доплаты к пен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91 01 00</w:t>
      </w:r>
      <w:r>
        <w:rPr>
          <w:rFonts w:cs="Times New Roman" w:ascii="Times New Roman" w:hAnsi="Times New Roman"/>
          <w:sz w:val="26"/>
          <w:szCs w:val="26"/>
        </w:rPr>
        <w:t xml:space="preserve"> Доплаты к пенсиям государственных служащих субъектов Российской Федерации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выплату ежемесячных доплат к трудовой пенсии лицам, замещающим выборные должности органов местного самоуправления МО «Поселок Амдерма» НАО, а также замещающим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6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12 00 00 Физкультурно-оздоровительная работа и спортивные мероприятия</w:t>
      </w:r>
    </w:p>
    <w:p>
      <w:pPr>
        <w:pStyle w:val="Normal"/>
        <w:shd w:fill="FFFFFF" w:val="clear"/>
        <w:spacing w:before="7" w:after="200"/>
        <w:ind w:left="7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й целевой статье отражаются расходы местного бюджета на оздоровительные мероприятия в области спорта и физической культуры, а также расходы на </w:t>
      </w:r>
      <w:r>
        <w:rPr>
          <w:rFonts w:cs="Times New Roman" w:ascii="Times New Roman" w:hAnsi="Times New Roman"/>
          <w:spacing w:val="-1"/>
          <w:sz w:val="26"/>
          <w:szCs w:val="26"/>
        </w:rPr>
        <w:t>проведение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12 97 00 </w:t>
      </w:r>
      <w:r>
        <w:rPr>
          <w:rFonts w:cs="Times New Roman" w:ascii="Times New Roman" w:hAnsi="Times New Roman"/>
          <w:bCs/>
          <w:sz w:val="26"/>
          <w:szCs w:val="26"/>
        </w:rPr>
        <w:t>Мероприятия в области, спорта и физ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льтуры, туриз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по проведению физкультурно-оздоровительной работы и спортивных мероприятий на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00 00 00 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уличное освещение, содержание дорог и тротуаров, содержание мест захоронения, проведение прочих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00 01 00</w:t>
      </w:r>
      <w:r>
        <w:rPr>
          <w:rFonts w:cs="Times New Roman" w:ascii="Times New Roman" w:hAnsi="Times New Roman"/>
          <w:sz w:val="26"/>
          <w:szCs w:val="26"/>
        </w:rPr>
        <w:t xml:space="preserve"> Уличное 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по освещению, содержанию и ремонту сетей улич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00 02 00</w:t>
      </w:r>
      <w:r>
        <w:rPr>
          <w:rFonts w:cs="Times New Roman" w:ascii="Times New Roman" w:hAnsi="Times New Roman"/>
          <w:sz w:val="26"/>
          <w:szCs w:val="26"/>
        </w:rPr>
        <w:t xml:space="preserve"> Содержание автомобильных дорог и инженерных сооружений на них в границах городских округов и поселений в рамках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содержанию и ремонту (текущему, аварийному и капитальному) автомобильных дорог общего пользования и инженерных сооружений на них в граница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00 04 00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и содержание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по организации и содержанию мест захоронения, в том числ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становление, ремонт или замена ограждений территории мест захоронений, дорожек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чистоте территорий мест захорон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уходу за зелеными насаждениями на территории мест захорон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 за памятника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ды по содержанию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00 05 00</w:t>
      </w:r>
      <w:r>
        <w:rPr>
          <w:rFonts w:cs="Times New Roman" w:ascii="Times New Roman" w:hAnsi="Times New Roman"/>
          <w:sz w:val="26"/>
          <w:szCs w:val="26"/>
        </w:rPr>
        <w:t xml:space="preserve"> Прочие мероприятия по благоустройству городских округов и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территории общего пользования (в том числе уборка мусора с территории поселения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устройство и ремонт тротуаров, набережных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ремонт мемориальных комплексов, павильонов ожидания общественного транспорта, причалов, общественных туалетов, урн, скамеек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устройство детских площадок на территории общего пользова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твердых бытовых отходов и твердого мусор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ды по благоустройству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9:00Z</dcterms:created>
  <dc:creator>arteevaem</dc:creator>
  <dc:description/>
  <cp:keywords/>
  <dc:language>en-US</dc:language>
  <cp:lastModifiedBy>1</cp:lastModifiedBy>
  <cp:lastPrinted>2013-02-20T14:23:00Z</cp:lastPrinted>
  <dcterms:modified xsi:type="dcterms:W3CDTF">2014-01-17T06:22:00Z</dcterms:modified>
  <cp:revision>74</cp:revision>
  <dc:subject/>
  <dc:title>Приложение</dc:title>
</cp:coreProperties>
</file>