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14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40" w:after="280"/>
        <w:jc w:val="center"/>
        <w:rPr/>
      </w:pPr>
      <w:r>
        <w:rPr/>
        <w:t>ПОСТАНОВЛЕНИЕ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90"/>
      </w:tblGrid>
      <w:tr>
        <w:trPr>
          <w:trHeight w:val="379" w:hRule="atLeast"/>
        </w:trPr>
        <w:tc>
          <w:tcPr>
            <w:tcW w:w="49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 октября 2015 года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93-П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340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внесении изменений в  постановление Администрации МО «Поселок  Амдерма» НАО от 16.06.2014 № 45-П «Об утверждении Порядка составления проекта местного бюджета на очередной финансовый год»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муниципальном образовании «Поселок Амдерма» Ненецкого автономного округа, утвержденного решением Совета депутатов МО «Поселок Амдерма» НАО от 28.04.2015 № 7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 постановление Администрации МО «Поселок  Амдерма» НАО от 16.06.2014 № 45-П «Об утверждении Порядка составления проекта местного бюджета на очередной финансовый год»: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Пункт 3.3. раздела 3. изложить в новой редакции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«3.3. Не позднее </w:t>
      </w:r>
      <w:r>
        <w:rPr>
          <w:b/>
          <w:sz w:val="28"/>
          <w:szCs w:val="28"/>
        </w:rPr>
        <w:t>14 ноября</w:t>
      </w:r>
      <w:r>
        <w:rPr>
          <w:sz w:val="28"/>
          <w:szCs w:val="28"/>
        </w:rPr>
        <w:t xml:space="preserve"> текущего года </w:t>
      </w:r>
      <w:r>
        <w:rPr>
          <w:sz w:val="28"/>
          <w:szCs w:val="28"/>
          <w:u w:val="single"/>
        </w:rPr>
        <w:t>ФБГ</w:t>
      </w:r>
      <w:r>
        <w:rPr>
          <w:sz w:val="28"/>
          <w:szCs w:val="28"/>
        </w:rPr>
        <w:t xml:space="preserve"> разрабатывает и представляет на утверждение основные направления бюджетной политики и основные направления налоговой политики МО «Поселок Амдерма» НАО на очередной финансовый год и плановый период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</w:t>
      </w:r>
      <w:r>
        <w:rPr>
          <w:b/>
          <w:sz w:val="28"/>
          <w:szCs w:val="28"/>
        </w:rPr>
        <w:t>15 ноября</w:t>
      </w:r>
      <w:r>
        <w:rPr>
          <w:sz w:val="28"/>
          <w:szCs w:val="28"/>
        </w:rPr>
        <w:t xml:space="preserve"> текущего года </w:t>
      </w:r>
      <w:r>
        <w:rPr>
          <w:sz w:val="28"/>
          <w:szCs w:val="28"/>
          <w:u w:val="single"/>
        </w:rPr>
        <w:t>Глава МО</w:t>
      </w:r>
      <w:r>
        <w:rPr>
          <w:sz w:val="28"/>
          <w:szCs w:val="28"/>
        </w:rPr>
        <w:t xml:space="preserve"> утверждает основные направления бюджетной политики и основные направления налоговой политики МО «Поселок Амдерма» НАО на очередной финансовый год и плановый период.»</w:t>
      </w:r>
    </w:p>
    <w:p>
      <w:pPr>
        <w:pStyle w:val="ConsPlusNormal"/>
        <w:numPr>
          <w:ilvl w:val="0"/>
          <w:numId w:val="8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>
          <w:trHeight w:val="393" w:hRule="atLeast"/>
        </w:trPr>
        <w:tc>
          <w:tcPr>
            <w:tcW w:w="48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«Поселок Амдерма» НАО                                          </w:t>
            </w:r>
          </w:p>
        </w:tc>
        <w:tc>
          <w:tcPr>
            <w:tcW w:w="4899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Ипполито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УТВЕРЖДЕНО</w:t>
      </w:r>
    </w:p>
    <w:p>
      <w:pPr>
        <w:pStyle w:val="Normal"/>
        <w:ind w:left="6521" w:hanging="0"/>
        <w:jc w:val="right"/>
        <w:rPr/>
      </w:pPr>
      <w:r>
        <w:rPr/>
        <w:t xml:space="preserve">Постановлением администрации МО «Поселок Амдерма» НАО от 16.06..2014  № 45-П (в редакции  Постановления администрации МО «Поселок Амдерма» НАО от 19.10.2014  № 93-П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 составления проекта ме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чередной финансов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spacing w:before="0" w:after="12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составления проекта местного бюджета на очередной финансовый год (далее – порядок) разработан в соответствии со статьями 169, 184 Бюджетного кодекса Российской Федерации, п. 12.4 решения Совета депутатов муниципального образования «Поселок Амдерма» Ненецкого автономного округа от 20.05.2014 № 6 «Об утверждении Положения о бюджетном процессе  в муниципальном образовании "Поселок Амдерма» Ненецкого автономного округа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устанавливает основные положения и сроки составления проекта бюджета муниципального образования «Поселок Амдерма» Ненецкого автономного округа (далее – МО «Поселок Амдерма» НАО) на очередной финансовый год, а также сроки подготовки и представления документов и материалов, необходимых для его составл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настоящего Порядка под субъектами бюджетного планирования понимаются органы местного самоуправления МО «Поселок Амдерма» НАО, структурные подразделения Администрации МО «Поселок Амдерма» НАО, </w:t>
      </w:r>
      <w:r>
        <w:rPr>
          <w:rFonts w:cs="Times New Roman" w:ascii="Times New Roman" w:hAnsi="Times New Roman"/>
          <w:bCs/>
          <w:sz w:val="26"/>
          <w:szCs w:val="26"/>
        </w:rPr>
        <w:t>учреждения, организации, финансируемые из местного бюджета</w:t>
      </w:r>
      <w:r>
        <w:rPr>
          <w:rFonts w:cs="Times New Roman" w:ascii="Times New Roman" w:hAnsi="Times New Roman"/>
          <w:sz w:val="26"/>
          <w:szCs w:val="26"/>
        </w:rPr>
        <w:t>, иные юридические лица, предоставляющие материалы и сведения для составления местного бюджета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before="60" w:after="0"/>
        <w:ind w:left="539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spacing w:before="0" w:after="120"/>
        <w:ind w:lef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номочия субъектов бюджетного планирования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ри составлении проекта местного бюджета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bookmarkStart w:id="0" w:name="Par47"/>
      <w:bookmarkEnd w:id="0"/>
      <w:r>
        <w:rPr>
          <w:sz w:val="26"/>
          <w:szCs w:val="26"/>
          <w:u w:val="single"/>
        </w:rPr>
        <w:t>Глава МО «Поселок Амдерма» НАО</w:t>
      </w:r>
      <w:r>
        <w:rPr>
          <w:sz w:val="26"/>
          <w:szCs w:val="26"/>
        </w:rPr>
        <w:t xml:space="preserve"> (далее – Глава МО) при составлении проекта местного бюджета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основные направления бюджетной и налоговой политики МО «Поселок Амдерма» НАО на очередной финансовый год и плановый период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субъектов бюджетного планирования при составлении проекта местного бюджета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sz w:val="26"/>
          <w:szCs w:val="26"/>
          <w:u w:val="single"/>
        </w:rPr>
        <w:t>Администрация МО «Поселок Амдерма» НАО</w:t>
      </w:r>
      <w:r>
        <w:rPr>
          <w:sz w:val="26"/>
          <w:szCs w:val="26"/>
        </w:rPr>
        <w:t xml:space="preserve"> при составлении проекта местного бюджета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разрабатывает и одобряет прогноз социально-экономического развития МО «Поселок Амдерма» НАО на очередной финансовый год и плановый период одновременно с принятием решения о внесении проекта местного бюджета в Совет депутатов МО «Поселок Амдерма» НАО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утверждает среднесрочный финансовый план МО «Поселок Амдерма» НАО на плановый период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разрабатывает и утверждает муниципальные программы, реализуемые за счет средств местного бюджет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рядок и методику планирования бюджетных ассигнований местного бюджета на очередной финансовый год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принимает решение о внесении проектов нормативно-правовых актов, касающихся размера индексации заработной платы работников муниципальных учреждений, финансируемых из местного бюджета, денежного содержания муниципальных служащих в очередном финансовом году в соответствии с законами субъект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устанавливает подведомственность получателей бюджетных средств главным распорядителям бюджетных средств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принимает решение о размере резервного фонда Администрации МО «Поселок Амдерма» НАО, включаемом в проект местного бюджета на очередной финансовый год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принимает решение о внесении проекта местного бюджета на очередной финансовый год  для рассмотрения и утверждения в Совет депутатов МО «Поселок Амдерма» НАО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sz w:val="26"/>
          <w:szCs w:val="26"/>
          <w:u w:val="single"/>
        </w:rPr>
        <w:t>Финансово – бюджетная группа</w:t>
      </w:r>
      <w:r>
        <w:rPr>
          <w:sz w:val="26"/>
          <w:szCs w:val="26"/>
        </w:rPr>
        <w:t xml:space="preserve"> Администрации МО «Поселок Амдерма» НАО (далее - ФБГ):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разрабатывает проект среднесрочного финансового плана МО «Поселок Амдерма» НАО на плановый период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ценку ожидаемого исполнения местного бюджета за текущий финансовый год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ирует предельные объемы бюджетных ассигнований по субъектам бюджетного планирования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ет совместно с главными администраторами доходов местного бюджета и главными администраторами источников финансирования дефицита бюджета прогноз по кодам бюджетной классификации доходов бюджета и источникам финансирования дефицита бюджета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оекты методик распределения и порядок предоставления межбюджетных трансфертов из местного бюджета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ет пояснительную записку к проекту местного бюджета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яет проект решения о местном бюджете на очередной финансовый год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основные направления бюджетной и налоговой политики МО «Поселок Амдерма» НАО на очередной финансовый год и плановый период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орядок и методику планирования бюджетных ассигнований местного бюджета на очередной финансовый год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ует реестр расходных обязательств МО «Поселок Амдерма» НАО, подлежащих исполнению за счет средств местного бюджета.</w:t>
      </w:r>
    </w:p>
    <w:p>
      <w:pPr>
        <w:pStyle w:val="ConsPlusNormal"/>
        <w:numPr>
          <w:ilvl w:val="1"/>
          <w:numId w:val="2"/>
        </w:numPr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убъекты бюджетного планирования</w:t>
      </w:r>
      <w:r>
        <w:rPr>
          <w:rFonts w:cs="Times New Roman" w:ascii="Times New Roman" w:hAnsi="Times New Roman"/>
          <w:sz w:val="26"/>
          <w:szCs w:val="26"/>
        </w:rPr>
        <w:t xml:space="preserve"> при составлении проекта местного бюджета готовят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для проведения расчетов доходов на очередной финансовый год;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заявки по проекту местного бюджета на очередной финансовый год с распределением бюджетных ассигнований по соответствующим разделам, подразделам, целевым статьям, видам расходов, кодам операций сектора государственного управления (с расшифровкой по субкодам) классификации расходов бюджетов;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я бюджетных ассигнований и материалы, необходимые для составления проекта местного бюджета и для подготовки пояснительной записки к проекту решения о местном бюджете;</w:t>
      </w:r>
    </w:p>
    <w:p>
      <w:pPr>
        <w:pStyle w:val="ConsPlusNormal"/>
        <w:widowControl/>
        <w:numPr>
          <w:ilvl w:val="0"/>
          <w:numId w:val="7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ют и представляют вместе с бюджетной заявкой на очередной финансовый год перечень публичных нормативных обязательств, подлежащих к исполнению за счет средств местного бюджета в очередном финансовом году, и расчеты по ним;</w:t>
      </w:r>
    </w:p>
    <w:p>
      <w:pPr>
        <w:pStyle w:val="ConsPlusNormal"/>
        <w:widowControl/>
        <w:numPr>
          <w:ilvl w:val="0"/>
          <w:numId w:val="7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документы и материалы, необходимые для составления проекта бюджета.</w:t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этапы и сроки составления проекта местного бюджета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17 июня</w:t>
      </w:r>
      <w:r>
        <w:rPr>
          <w:sz w:val="26"/>
          <w:szCs w:val="26"/>
        </w:rPr>
        <w:t xml:space="preserve"> текущего года </w:t>
      </w:r>
      <w:r>
        <w:rPr>
          <w:sz w:val="26"/>
          <w:szCs w:val="26"/>
          <w:u w:val="single"/>
        </w:rPr>
        <w:t>ФБГ</w:t>
      </w:r>
      <w:r>
        <w:rPr>
          <w:sz w:val="26"/>
          <w:szCs w:val="26"/>
        </w:rPr>
        <w:t xml:space="preserve"> разрабатывает и представляет на утверждение порядок и методику планирования бюджетных ассигнований местного бюджета на очередной финансовый год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18 июня</w:t>
      </w:r>
      <w:r>
        <w:rPr>
          <w:sz w:val="26"/>
          <w:szCs w:val="26"/>
        </w:rPr>
        <w:t xml:space="preserve"> текущего года </w:t>
      </w:r>
      <w:r>
        <w:rPr>
          <w:sz w:val="26"/>
          <w:szCs w:val="26"/>
          <w:u w:val="single"/>
        </w:rPr>
        <w:t>Администрация МО «Поселок Амдерма» НАО</w:t>
      </w:r>
      <w:r>
        <w:rPr>
          <w:sz w:val="26"/>
          <w:szCs w:val="26"/>
        </w:rPr>
        <w:t xml:space="preserve"> утверждает порядок и методику планирования бюджетных ассигнований местного бюджета на очередной финансовый год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20 июля</w:t>
      </w:r>
      <w:r>
        <w:rPr>
          <w:sz w:val="26"/>
          <w:szCs w:val="26"/>
        </w:rPr>
        <w:t xml:space="preserve"> текущего года: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sz w:val="26"/>
          <w:szCs w:val="26"/>
          <w:u w:val="single"/>
        </w:rPr>
        <w:t>ФБГ</w:t>
      </w:r>
      <w:r>
        <w:rPr>
          <w:sz w:val="26"/>
          <w:szCs w:val="26"/>
        </w:rPr>
        <w:t xml:space="preserve"> разрабатывает и представляет Администрации МО «Поселок Амдерма» НАО документы, указанные в подпунктах 1) – 7) пункта 2.3. настоящего Порядка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sz w:val="26"/>
          <w:szCs w:val="26"/>
          <w:u w:val="single"/>
        </w:rPr>
        <w:t>субъекты бюджетного планирования</w:t>
      </w:r>
      <w:r>
        <w:rPr>
          <w:sz w:val="26"/>
          <w:szCs w:val="26"/>
        </w:rPr>
        <w:t xml:space="preserve"> направляют ответственному  специалисту ФБГ документы и материалы, указанные в пункте 2.4. Порядка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Администрация МО «Поселок Амдерма» НАО</w:t>
      </w:r>
      <w:r>
        <w:rPr>
          <w:sz w:val="26"/>
          <w:szCs w:val="26"/>
        </w:rPr>
        <w:t xml:space="preserve"> устанавливает подведомственность получателей бюджетных средств главным распорядителям бюджетных средств, вносит предложение о размере резервного фонда, разрабатывает муниципальные программы, реализуемые за счет средств местного бюджета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14 ноября</w:t>
      </w:r>
      <w:r>
        <w:rPr>
          <w:sz w:val="26"/>
          <w:szCs w:val="26"/>
        </w:rPr>
        <w:t xml:space="preserve"> текущего года </w:t>
      </w:r>
      <w:r>
        <w:rPr>
          <w:sz w:val="26"/>
          <w:szCs w:val="26"/>
          <w:u w:val="single"/>
        </w:rPr>
        <w:t>ФБГ</w:t>
      </w:r>
      <w:r>
        <w:rPr>
          <w:sz w:val="26"/>
          <w:szCs w:val="26"/>
        </w:rPr>
        <w:t xml:space="preserve"> разрабатывает и представляет на утверждение основные направления бюджетной политики и основные направления налоговой политики МО «Поселок Амдерма» НАО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15 ноября</w:t>
      </w:r>
      <w:r>
        <w:rPr>
          <w:sz w:val="26"/>
          <w:szCs w:val="26"/>
        </w:rPr>
        <w:t xml:space="preserve"> текущего года </w:t>
      </w:r>
      <w:r>
        <w:rPr>
          <w:sz w:val="26"/>
          <w:szCs w:val="26"/>
          <w:u w:val="single"/>
        </w:rPr>
        <w:t>Глава МО</w:t>
      </w:r>
      <w:r>
        <w:rPr>
          <w:sz w:val="26"/>
          <w:szCs w:val="26"/>
        </w:rPr>
        <w:t xml:space="preserve"> утверждает основные направления бюджетной политики и основные направления налоговой политики МО «Поселок Амдерма» НАО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sz w:val="26"/>
          <w:szCs w:val="26"/>
          <w:u w:val="single"/>
        </w:rPr>
        <w:t>ФБГ</w:t>
      </w:r>
      <w:r>
        <w:rPr>
          <w:sz w:val="26"/>
          <w:szCs w:val="26"/>
        </w:rPr>
        <w:t xml:space="preserve"> формирует реестр расходных обязательств МО «Поселок Амдерма» НАО, подлежащих исполнению за счет средств местного бюджета, в сроки, установленные финансовым огранном субъекта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15 ноября</w:t>
      </w:r>
      <w:r>
        <w:rPr>
          <w:sz w:val="26"/>
          <w:szCs w:val="26"/>
        </w:rPr>
        <w:t xml:space="preserve"> текущего года </w:t>
      </w:r>
      <w:r>
        <w:rPr>
          <w:sz w:val="26"/>
          <w:szCs w:val="26"/>
          <w:u w:val="single"/>
        </w:rPr>
        <w:t>Администрация МО «Поселок Амдерма» НАО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одобряет прогноз социально-экономического развития МО «Поселок Амдерма» НАО на очередной финансовый год и плановый период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утверждает среднесрочный финансовый план МО «Поселок Амдерма» НАО на плановый период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муниципальные программы, реализуемые за счет средств местного бюджета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внесении проекта местного бюджета на очередной финансовый год  для рассмотрения и утверждения в Совет депутатов МО «Поселок Амдерма» НАО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осит проект местного бюджета на очередной финансовый год и представляемые вместе с ним документы и материалы на рассмотрение  в Совет депутатов МО «Поселок Амдерма» НАО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sz w:val="26"/>
          <w:szCs w:val="26"/>
        </w:rPr>
        <w:t>Проект решения о местном бюджете на очередной финансовый год подлежит опубликованию и вынесению на публичные слушания одновременно с внесением проекта решения о местном бюджете на рассмотрение Совета депутатов МО «Поселок Амдерма» НАО.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0" w:hanging="87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49556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49556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.dot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1:00Z</dcterms:created>
  <dc:creator>Новый #2</dc:creator>
  <dc:description/>
  <cp:keywords/>
  <dc:language>en-US</dc:language>
  <cp:lastModifiedBy>Глава</cp:lastModifiedBy>
  <cp:lastPrinted>2014-05-21T13:45:00Z</cp:lastPrinted>
  <dcterms:modified xsi:type="dcterms:W3CDTF">2015-10-19T11:02:00Z</dcterms:modified>
  <cp:revision>89</cp:revision>
  <dc:subject/>
  <dc:title> </dc:title>
</cp:coreProperties>
</file>