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spacing w:before="200" w:after="280"/>
        <w:jc w:val="center"/>
        <w:rPr/>
      </w:pPr>
      <w:r>
        <w:rPr>
          <w:b/>
          <w:sz w:val="32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b/>
        </w:rPr>
        <w:t>26 августа 2015 года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</w:rPr>
        <w:t xml:space="preserve"> 77 –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right="4252" w:hanging="0"/>
        <w:jc w:val="both"/>
        <w:rPr>
          <w:b/>
          <w:b/>
          <w:color w:val="252519"/>
          <w:szCs w:val="24"/>
        </w:rPr>
      </w:pPr>
      <w:r>
        <w:rPr>
          <w:b/>
          <w:color w:val="252519"/>
          <w:szCs w:val="24"/>
        </w:rPr>
        <w:t>О создании комиссии по проверке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jc w:val="both"/>
        <w:rPr>
          <w:b/>
          <w:b/>
          <w:color w:val="252519"/>
          <w:sz w:val="26"/>
          <w:szCs w:val="24"/>
        </w:rPr>
      </w:pPr>
      <w:r>
        <w:rPr>
          <w:b/>
          <w:color w:val="252519"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252519"/>
          <w:szCs w:val="24"/>
        </w:rPr>
        <w:t>В соответствии с пунктом 2 Приказа Министерства энергетики Российской Федерации № 103 от 12.03.2013 года, в целях проведения проверки готовности к отопительному периоду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color w:val="252519"/>
          <w:szCs w:val="24"/>
        </w:rPr>
        <w:t>Создать комиссию по проверке теплоснабжающих организаций и потребителей тепловой энергии к отопительному периоду на территории МО «Поселок Амдерма» НАО в следующем составе:</w:t>
      </w:r>
    </w:p>
    <w:p>
      <w:pPr>
        <w:pStyle w:val="Normal"/>
        <w:spacing w:before="120" w:after="0"/>
        <w:jc w:val="both"/>
        <w:rPr>
          <w:color w:val="252519"/>
          <w:szCs w:val="24"/>
        </w:rPr>
      </w:pPr>
      <w:r>
        <w:rPr>
          <w:color w:val="252519"/>
          <w:szCs w:val="24"/>
        </w:rPr>
        <w:t>Председатель комиссии:</w:t>
      </w:r>
    </w:p>
    <w:p>
      <w:pPr>
        <w:pStyle w:val="Normal"/>
        <w:jc w:val="both"/>
        <w:rPr>
          <w:color w:val="252519"/>
          <w:szCs w:val="24"/>
        </w:rPr>
      </w:pPr>
      <w:r>
        <w:rPr>
          <w:bCs/>
          <w:color w:val="252519"/>
          <w:szCs w:val="24"/>
        </w:rPr>
        <w:t xml:space="preserve">Ипполитова Н.В. </w:t>
      </w:r>
      <w:r>
        <w:rPr>
          <w:color w:val="252519"/>
          <w:szCs w:val="24"/>
        </w:rPr>
        <w:t>– Глава МО «Поселок Амдерма» НАО;</w:t>
      </w:r>
    </w:p>
    <w:p>
      <w:pPr>
        <w:pStyle w:val="Normal"/>
        <w:spacing w:before="120" w:after="0"/>
        <w:jc w:val="both"/>
        <w:rPr>
          <w:color w:val="252519"/>
          <w:szCs w:val="24"/>
        </w:rPr>
      </w:pPr>
      <w:r>
        <w:rPr>
          <w:color w:val="252519"/>
          <w:szCs w:val="24"/>
        </w:rPr>
        <w:t>Заместитель председателя комиссии:</w:t>
      </w:r>
    </w:p>
    <w:p>
      <w:pPr>
        <w:pStyle w:val="Normal"/>
        <w:jc w:val="both"/>
        <w:rPr>
          <w:color w:val="252519"/>
          <w:szCs w:val="24"/>
        </w:rPr>
      </w:pPr>
      <w:r>
        <w:rPr>
          <w:bCs/>
          <w:color w:val="252519"/>
          <w:szCs w:val="24"/>
        </w:rPr>
        <w:t>Златова М.В. – специалист Администрации МО «Поселок Амдерма» НАО;</w:t>
      </w:r>
    </w:p>
    <w:p>
      <w:pPr>
        <w:pStyle w:val="Normal"/>
        <w:spacing w:before="120" w:after="0"/>
        <w:jc w:val="both"/>
        <w:rPr>
          <w:color w:val="252519"/>
          <w:szCs w:val="24"/>
        </w:rPr>
      </w:pPr>
      <w:r>
        <w:rPr>
          <w:color w:val="252519"/>
          <w:szCs w:val="24"/>
        </w:rPr>
        <w:t>Члены комиссии:</w:t>
      </w:r>
    </w:p>
    <w:p>
      <w:pPr>
        <w:pStyle w:val="Normal"/>
        <w:jc w:val="both"/>
        <w:rPr>
          <w:color w:val="252519"/>
          <w:szCs w:val="24"/>
        </w:rPr>
      </w:pPr>
      <w:r>
        <w:rPr>
          <w:color w:val="252519"/>
          <w:szCs w:val="24"/>
        </w:rPr>
        <w:t>Обертенюк Е. М. – директор МУП «Амдермасервис»;</w:t>
      </w:r>
    </w:p>
    <w:p>
      <w:pPr>
        <w:pStyle w:val="Normal"/>
        <w:jc w:val="both"/>
        <w:rPr>
          <w:color w:val="252519"/>
          <w:szCs w:val="24"/>
        </w:rPr>
      </w:pPr>
      <w:r>
        <w:rPr>
          <w:color w:val="252519"/>
          <w:szCs w:val="24"/>
        </w:rPr>
        <w:t>Смирнов А. К. – начальник котельной МУП «Амдермасервис»;</w:t>
      </w:r>
    </w:p>
    <w:p>
      <w:pPr>
        <w:pStyle w:val="Normal"/>
        <w:jc w:val="both"/>
        <w:rPr/>
      </w:pPr>
      <w:r>
        <w:rPr>
          <w:color w:val="252519"/>
          <w:szCs w:val="24"/>
        </w:rPr>
        <w:t>Харс С. Ф. – директор ГКУК НАО «Дом культуры п. Амдерма»;</w:t>
      </w:r>
    </w:p>
    <w:p>
      <w:pPr>
        <w:pStyle w:val="Normal"/>
        <w:jc w:val="both"/>
        <w:rPr>
          <w:color w:val="252519"/>
          <w:szCs w:val="24"/>
        </w:rPr>
      </w:pPr>
      <w:r>
        <w:rPr>
          <w:color w:val="252519"/>
          <w:szCs w:val="24"/>
        </w:rPr>
        <w:t>Шатобалов Г. Н. – директор ГБОУ НАО «Основная школа п. Амдер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color w:val="252519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15-2016 г.г.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>
          <w:color w:val="252519"/>
          <w:szCs w:val="24"/>
        </w:rPr>
      </w:pPr>
      <w:r>
        <w:rPr>
          <w:color w:val="252519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600" w:after="0"/>
        <w:jc w:val="both"/>
        <w:rPr>
          <w:szCs w:val="24"/>
        </w:rPr>
      </w:pPr>
      <w:r>
        <w:rPr>
          <w:szCs w:val="24"/>
        </w:rPr>
        <w:t>Глава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оселок Амдерма» НАО</w:t>
        <w:tab/>
        <w:tab/>
        <w:tab/>
        <w:tab/>
        <w:tab/>
        <w:tab/>
        <w:tab/>
        <w:t>Н.В. Ипполитова</w:t>
      </w:r>
    </w:p>
    <w:p>
      <w:pPr>
        <w:sectPr>
          <w:type w:val="nextPage"/>
          <w:pgSz w:w="11906" w:h="16838"/>
          <w:pgMar w:left="1701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90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11907" w:hanging="0"/>
        <w:jc w:val="both"/>
        <w:rPr/>
      </w:pPr>
      <w:r>
        <w:rPr>
          <w:sz w:val="20"/>
        </w:rPr>
        <w:t>К Постановлению Администрации МО «Поселок Амдерма» НАО от 26.08.2015 № 77 - П</w:t>
      </w:r>
    </w:p>
    <w:p>
      <w:pPr>
        <w:pStyle w:val="Normal"/>
        <w:rPr>
          <w:color w:val="252519"/>
          <w:sz w:val="26"/>
          <w:szCs w:val="26"/>
        </w:rPr>
      </w:pPr>
      <w:r>
        <w:rPr>
          <w:color w:val="252519"/>
          <w:sz w:val="26"/>
          <w:szCs w:val="26"/>
        </w:rPr>
        <w:t> </w:t>
      </w:r>
    </w:p>
    <w:p>
      <w:pPr>
        <w:pStyle w:val="Normal"/>
        <w:jc w:val="center"/>
        <w:rPr>
          <w:color w:val="252519"/>
          <w:szCs w:val="24"/>
        </w:rPr>
      </w:pPr>
      <w:r>
        <w:rPr>
          <w:b/>
          <w:bCs/>
          <w:color w:val="252519"/>
          <w:szCs w:val="24"/>
        </w:rPr>
        <w:t>Программа</w:t>
      </w:r>
    </w:p>
    <w:p>
      <w:pPr>
        <w:pStyle w:val="Normal"/>
        <w:jc w:val="center"/>
        <w:rPr>
          <w:color w:val="252519"/>
          <w:szCs w:val="24"/>
        </w:rPr>
      </w:pPr>
      <w:r>
        <w:rPr>
          <w:b/>
          <w:bCs/>
          <w:color w:val="252519"/>
          <w:szCs w:val="24"/>
        </w:rPr>
        <w:t>проведения проверки готовности теплоснабжающих организаций, теплосетевых организаций и потребителей тепловой энергии к отопительному периоду 2015-2016 г.г.</w:t>
      </w:r>
      <w:r>
        <w:rPr>
          <w:b/>
          <w:bCs/>
          <w:color w:val="252519"/>
          <w:sz w:val="20"/>
          <w:szCs w:val="2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17"/>
        <w:gridCol w:w="2081"/>
        <w:gridCol w:w="2215"/>
        <w:gridCol w:w="1653"/>
        <w:gridCol w:w="718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плоснабжающей 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 (потребителя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 проверки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документов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Ленина, дом 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) сведения об устранении выявленных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кт  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ероприятия по внедрению  эксплуатационных режи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лан ремонтных рабо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ведения о состоянии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ведения о наличии и работоспособности приборов учета,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ведения о работоспособности защиты систем теплопотреб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паспорта теплопотребляющих установо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ринципиальные схемы и инструкций для обслуживающего персона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акт проведения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12) сведения о надежности теплоснабжения потребителей тепловой энергии с учетом климатических условий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дом 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дом 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дом 13 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дом 2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дом 2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Центральная, дом 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, дом 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, дом 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Дубровина, дом 2 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убровина, дом 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убровина, дом 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Дубровина, дом 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Ревуцкого, дом 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-31.08.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БОУ НАО «Детский сад  п. Амдерма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БОУ НАО «Детский сад  п. Амдерма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л. Дубровина, дом 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1.08-02.09. 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КУК НАО «Дом культуры п. Амдерма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КУК НАО «Дом культуры п. Амдерма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л. Центральная, дом 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08-02.09. 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БОУ НАО «Основная школа п. Амдерма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БОУ НАО «Основная школа п. Амдерма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л. Полярная, дом 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08-02.09. 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МО «Поселок Амдерма» НАО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дминистрация МО «Поселок Амдерма» НА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Центральная, дом 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08-02.09. 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дание КУЗ НАО «Амдерминская амбулатория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УЗ НАО «Амдерминская амбулатория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л. Полярная, дом 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08-02.09. 2015</w:t>
            </w:r>
          </w:p>
        </w:tc>
        <w:tc>
          <w:tcPr>
            <w:tcW w:w="7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плоснабжающей организаци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проведения проверки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Перечень документов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альная Котельна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УП «Амдермасервис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. Амдерм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1.09.-30.09.2015</w:t>
            </w:r>
          </w:p>
        </w:tc>
        <w:tc>
          <w:tcPr>
            <w:tcW w:w="71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соглашения об управлении системой теплоснабжения, заключенного в порядке, установленном Федеральным законом от 27 июля 2010 г. № 190-ФЗ «О теплоснабжении»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личие нормативных запасов топлива на источниках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казанных служб персоналом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наладки принадлежащих им тепловых сете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ция контроля режимов потребления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еспечение качества теплоносителе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коммерческого учета приобретаемой и реализуемой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№190-ФЗ «О теплоснабжении»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еспечение безаварийной работы объектов теплоснабжения и надежного теплоснабжения потребителей, а именно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истем приема и разгрузки топлива, топливоприготовления и теплоподачи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одно-химического режима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, организаций, а также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тсутствие не выполненных в установленные сроки предписаний Ростехнадзора влияющих на надежность работы в отопительны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4. Работоспособность автоматических регуляторов при их наличии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УП «Амдермасервис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. Амдерм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1.09.-30.09.2015</w:t>
            </w:r>
          </w:p>
        </w:tc>
        <w:tc>
          <w:tcPr>
            <w:tcW w:w="71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6:00Z</dcterms:created>
  <dc:creator>Работник администрации</dc:creator>
  <dc:description/>
  <cp:keywords/>
  <dc:language>en-US</dc:language>
  <cp:lastModifiedBy>USER</cp:lastModifiedBy>
  <cp:lastPrinted>2015-08-26T09:24:00Z</cp:lastPrinted>
  <dcterms:modified xsi:type="dcterms:W3CDTF">2015-09-04T07:32:00Z</dcterms:modified>
  <cp:revision>25</cp:revision>
  <dc:subject/>
  <dc:title>Администрация</dc:title>
</cp:coreProperties>
</file>