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МО «Поселок Амдерма» НАО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449" w:hRule="atLeast"/>
        </w:trPr>
        <w:tc>
          <w:tcPr>
            <w:tcW w:w="4935" w:type="dxa"/>
            <w:tcBorders/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b/>
                <w:sz w:val="28"/>
                <w:szCs w:val="28"/>
              </w:rPr>
              <w:t>30 июня 2015 года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-П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onsPlusTitle"/>
        <w:widowControl/>
        <w:ind w:right="255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w w:val="105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предоставления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19 Федерального закона от 26.07.2006 № 135-ФЗ «О защите конкуренции», статьей 78 Бюджет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</w:t>
      </w:r>
      <w:r>
        <w:rPr>
          <w:rStyle w:val="FontStyle14"/>
        </w:rPr>
        <w:t>Решением Совета депутатов МО «Поселок Амдерма» НАО от 29.12.2014 №1 «О местном бюджете на 2015 год»</w:t>
      </w:r>
      <w:r>
        <w:rPr>
          <w:bCs/>
          <w:sz w:val="26"/>
          <w:szCs w:val="26"/>
        </w:rPr>
        <w:t>,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МО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Утвердить Порядок предоставления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</w:t>
      </w:r>
      <w:r>
        <w:rPr>
          <w:bCs/>
          <w:w w:val="105"/>
          <w:sz w:val="26"/>
          <w:szCs w:val="26"/>
        </w:rPr>
        <w:t>(Приложение 1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Соглашения о предоставлении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</w:t>
      </w:r>
      <w:r>
        <w:rPr>
          <w:bCs/>
          <w:w w:val="105"/>
          <w:sz w:val="26"/>
          <w:szCs w:val="26"/>
        </w:rPr>
        <w:t>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9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Фаезова</w:t>
            </w:r>
          </w:p>
        </w:tc>
      </w:tr>
    </w:tbl>
    <w:p>
      <w:pPr>
        <w:pStyle w:val="Normal"/>
        <w:ind w:left="5103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  <w:r>
        <w:rPr>
          <w:rStyle w:val="FontStyle14"/>
        </w:rPr>
        <w:t>МО «Поселок Амдерма» НА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6.2015  № 71-П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1"/>
        </w:numPr>
        <w:spacing w:before="120" w:after="6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едоставления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(далее – Порядок), разработан в соответствии со статьей 19 Федерального закона от 26.07.2006 № 135-ФЗ «О защите конкуренции», статьей 78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</w:t>
      </w:r>
      <w:r>
        <w:rPr>
          <w:rStyle w:val="FontStyle14"/>
        </w:rPr>
        <w:t>Решением Совета депутатов МО «Поселок Амдерма» НАО от 29.12.2014 №1 «О местном бюджете на 2015 год»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ий Порядок определяет условия и порядок предоставления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(далее - субсидии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ConsPlusNormal1"/>
        <w:widowControl/>
        <w:numPr>
          <w:ilvl w:val="0"/>
          <w:numId w:val="1"/>
        </w:numPr>
        <w:spacing w:before="200" w:after="6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условия предоставления субсидий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bookmarkStart w:id="0" w:name="Par46"/>
      <w:bookmarkEnd w:id="0"/>
      <w:r>
        <w:rPr>
          <w:sz w:val="26"/>
          <w:szCs w:val="26"/>
        </w:rPr>
        <w:t>Субсидия предоставляется в целях обеспечения жизнедеятельности населения в районах Крайнего Севера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убсидия предоставляется муниципальному унитарному предприятию «Амдермасервис» (далее - Предприятие), обеспечивающему потребителей жилищно-коммунальными услугами в муниципальном образовании «Поселок Амдерма» НАО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убсидия предоставляется на безвозмездной и безвозвратной основе и должна быть использована по целевому назначению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осуществляется Администрацией </w:t>
      </w:r>
      <w:r>
        <w:rPr>
          <w:rStyle w:val="FontStyle14"/>
        </w:rPr>
        <w:t>МО «Поселок Амдерма» НАО</w:t>
      </w:r>
      <w:r>
        <w:rPr>
          <w:sz w:val="26"/>
          <w:szCs w:val="26"/>
        </w:rPr>
        <w:t xml:space="preserve"> (далее - Администрация) в пределах средств, предусмотренных </w:t>
      </w:r>
      <w:r>
        <w:rPr>
          <w:rStyle w:val="FontStyle14"/>
        </w:rPr>
        <w:t>Решением Совета депутатов МО «Поселок Амдерма» НАО от 29.12.2014 №1 «О местном бюджете на 2015 год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й осуществляется финансово-бюджетной  группой Администрации.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дминистрация и органы муниципального финансового контроля  проводят обязательные проверки соблюдения Предприятием условий, целей и порядка предоставления субсидии, а также целевого использования субсидии.</w:t>
      </w:r>
    </w:p>
    <w:p>
      <w:pPr>
        <w:pStyle w:val="Normal"/>
        <w:widowControl w:val="false"/>
        <w:numPr>
          <w:ilvl w:val="0"/>
          <w:numId w:val="1"/>
        </w:numPr>
        <w:spacing w:before="200" w:after="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едприятие имеет право на получение субсидии, в следующих случаях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Предприяти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существления процедуры реорганизации или ликвидации Предприятия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фактов обращения взыскания на имущество Предприятия по решению суда или по постановлению судебного пристава-исполнителя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решения арбитражного суда о признании Предприятия банкротом и об открытии конкурсного производства;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нецелевого использования предоставленных ранее субсидий из  бюджета МО «Поселок Амдерма» НАО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6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субсидий</w:t>
      </w:r>
    </w:p>
    <w:p>
      <w:pPr>
        <w:pStyle w:val="Normal"/>
        <w:numPr>
          <w:ilvl w:val="1"/>
          <w:numId w:val="1"/>
        </w:numPr>
        <w:overflowPunct w:val="true"/>
        <w:ind w:left="0" w:firstLine="567"/>
        <w:jc w:val="both"/>
        <w:textAlignment w:val="auto"/>
        <w:rPr/>
      </w:pPr>
      <w:bookmarkStart w:id="1" w:name="Par5"/>
      <w:bookmarkEnd w:id="1"/>
      <w:r>
        <w:rPr>
          <w:sz w:val="26"/>
          <w:szCs w:val="26"/>
        </w:rPr>
        <w:t>Субсидия предоставляется на основании соглашения, заключаемого между Администрацией и Предприятием (далее - соглашение), которое должно содержать цели, условия и порядок предоставления субсидии.</w:t>
      </w:r>
    </w:p>
    <w:p>
      <w:pPr>
        <w:pStyle w:val="Normal"/>
        <w:numPr>
          <w:ilvl w:val="1"/>
          <w:numId w:val="1"/>
        </w:numPr>
        <w:overflowPunct w:val="true"/>
        <w:spacing w:before="60" w:after="0"/>
        <w:ind w:left="0" w:firstLine="567"/>
        <w:jc w:val="both"/>
        <w:textAlignment w:val="auto"/>
        <w:rPr/>
      </w:pPr>
      <w:r>
        <w:rPr>
          <w:sz w:val="26"/>
          <w:szCs w:val="26"/>
        </w:rPr>
        <w:t>Для заключения соглашения Предприятие представляет в Администрацию следующие документы: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подписанное руководителем Предприятия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у Предприятия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 со всеми приложениями, изменениями и дополнениями (если ранее не представлялись)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лужбы судебных приставов, подтверждающую, что имущество юридического лица не арестовано и на него не обращено взыскание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ектные ведомости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е сметные расчеты.</w:t>
      </w:r>
    </w:p>
    <w:p>
      <w:pPr>
        <w:pStyle w:val="ConsPlusNormal1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определяет размер субсидии и </w:t>
      </w:r>
      <w:r>
        <w:rPr>
          <w:rStyle w:val="FontStyle14"/>
        </w:rPr>
        <w:t>издает соответствующее 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рядком определения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, утвержденным</w:t>
      </w:r>
      <w:r>
        <w:rPr>
          <w:rStyle w:val="FontStyle14"/>
        </w:rPr>
        <w:t xml:space="preserve"> Решением Совета депутатов МО «Поселок Амдерма» НАО от 29.12.2014 №1 «О местном бюджете на 2015 год» (далее - Порядок определения размера субсидии).</w:t>
      </w:r>
    </w:p>
    <w:p>
      <w:pPr>
        <w:pStyle w:val="ConsPlusNormal1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является основанием для заключения  Администрацией соглашения с Предприятие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заключения соглашения, Администрация направляет письменное уведомление с указанием причин отказа.</w:t>
      </w:r>
    </w:p>
    <w:p>
      <w:pPr>
        <w:pStyle w:val="ConsPlusNormal1"/>
        <w:numPr>
          <w:ilvl w:val="1"/>
          <w:numId w:val="1"/>
        </w:numPr>
        <w:spacing w:before="60" w:after="0"/>
        <w:ind w:left="0" w:firstLine="567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sz w:val="26"/>
          <w:szCs w:val="26"/>
        </w:rPr>
        <w:t>Для получения субсидии (финансирования) Предприятие предоставляет в Администрацию следующие документы</w:t>
      </w:r>
      <w:r>
        <w:rPr>
          <w:rStyle w:val="FontStyle17"/>
          <w:sz w:val="26"/>
          <w:szCs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, подтверждающую, что затраты на основании которых осуществляется мероприятия в рамках соглашения, не включены в тарифы на жилищно-коммунальные услуги на текущий год, в случаях, предусмотренных п. 3 </w:t>
      </w:r>
      <w:r>
        <w:rPr>
          <w:rStyle w:val="FontStyle14"/>
        </w:rPr>
        <w:t>Порядка определения размера субсид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 выполненных работ комиссией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о стоимости выполненных работ по форме КС-2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ке выполненных работ по форме КС-3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на усмотрение Администраци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60" w:after="0"/>
        <w:ind w:left="0" w:firstLine="567"/>
        <w:jc w:val="both"/>
        <w:textAlignment w:val="auto"/>
        <w:rPr/>
      </w:pPr>
      <w:r>
        <w:rPr>
          <w:rStyle w:val="FontStyle17"/>
          <w:sz w:val="26"/>
          <w:szCs w:val="26"/>
        </w:rPr>
        <w:t xml:space="preserve">Администрация по письменному обращению </w:t>
      </w:r>
      <w:r>
        <w:rPr>
          <w:sz w:val="26"/>
          <w:szCs w:val="26"/>
        </w:rPr>
        <w:t>Предприятия</w:t>
      </w:r>
      <w:r>
        <w:rPr>
          <w:rStyle w:val="FontStyle17"/>
          <w:sz w:val="26"/>
          <w:szCs w:val="26"/>
        </w:rPr>
        <w:t xml:space="preserve"> определяет необходимость авансирования, его размер и сроки финансирования.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3" w:name="Par24"/>
      <w:bookmarkEnd w:id="3"/>
      <w:r>
        <w:rPr>
          <w:sz w:val="26"/>
          <w:szCs w:val="26"/>
        </w:rPr>
        <w:t>Авансовое предоставление субсидии Предприятию для финансового обеспечения предстоящих расходов может производиться в размере до 30 процентов от стоимости соглашения, если данное авансирование предусмотрено соглашением.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0" w:firstLine="567"/>
        <w:jc w:val="both"/>
        <w:textAlignment w:val="auto"/>
        <w:rPr/>
      </w:pPr>
      <w:r>
        <w:rPr>
          <w:sz w:val="26"/>
          <w:szCs w:val="26"/>
        </w:rPr>
        <w:t>Решение о предоставлении субсидии (финансировании) оформляется распоряжением Администрации в срок, не превышающий 30 рабочих дней со дня поступления документов, указанных в пункте 4.5. настоящего Порядка, при наличии денежных средств на расчетном счете Администрации.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едоставлении субсидии, Администрация направляет письменное уведомление с указанием причин отказа Предприятию в течение 5 рабочих дней после его принятия.</w:t>
      </w:r>
    </w:p>
    <w:p>
      <w:pPr>
        <w:pStyle w:val="ConsPlusNormal1"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бюджетная  группа Администрации в течение 10 рабочих дней со дня издания распоряжения о финансировании перечисляет субсидию на расчетный счет Предприятия.</w:t>
      </w:r>
    </w:p>
    <w:p>
      <w:pPr>
        <w:pStyle w:val="ConsPlusNormal1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Style w:val="FontStyle17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проводит проверку представляемых документов в течение 5 (пяти) рабочих дней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едприятие представило не все документы, указанные </w:t>
        <w:br/>
        <w:t>в пунктах 4.2., 4.5. Порядка,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ConsPlusNormal1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текущего года может повторно запросить отдельные документы или полный пакет документов.</w:t>
      </w:r>
    </w:p>
    <w:p>
      <w:pPr>
        <w:pStyle w:val="ConsPlusNormal1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в одностороннем порядке. </w:t>
      </w:r>
    </w:p>
    <w:p>
      <w:pPr>
        <w:pStyle w:val="ConsPlusNormal1"/>
        <w:widowControl/>
        <w:numPr>
          <w:ilvl w:val="0"/>
          <w:numId w:val="1"/>
        </w:numPr>
        <w:spacing w:before="200" w:after="60"/>
        <w:ind w:left="1259" w:hanging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субсидии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убсидия, использование которой по целевому назначению невозможно по независящим от Предприятия причинам, а также остатки неиспользованной субсидии должны быть возвращены в бюджет МО «Поселок Амдерма» НАО не позднее 15 декабря текущего года.</w:t>
      </w:r>
    </w:p>
    <w:p>
      <w:pPr>
        <w:pStyle w:val="ConsPlusNormal1"/>
        <w:numPr>
          <w:ilvl w:val="1"/>
          <w:numId w:val="1"/>
        </w:numPr>
        <w:overflowPunct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Предприятия были перечислены излишние суммы субсидии, а также при выявлении факта нарушения Предприятием условий, установленных при получении субсидии, нецелевого использования субсидии, Предприятие осуществляет возврат субсидий на счет Администрации.</w:t>
      </w:r>
    </w:p>
    <w:p>
      <w:pPr>
        <w:pStyle w:val="ConsPlusNormal1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правляет в адрес Предприятия уведомление о возврате предоставленных субсид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приятие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Предприятием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</w:t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  <w:r>
        <w:rPr>
          <w:rStyle w:val="FontStyle14"/>
        </w:rPr>
        <w:t>МО «Поселок Амдерма» НАО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right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от 30.06.2015  № 71-П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sz w:val="26"/>
          <w:szCs w:val="26"/>
        </w:rPr>
        <w:t>Соглашение № ___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_"  _______ 2015 года</w:t>
        <w:tab/>
        <w:tab/>
        <w:t xml:space="preserve">                       </w:t>
        <w:tab/>
        <w:tab/>
        <w:t xml:space="preserve">                      пос. Амдер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   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муниципального образования «Поселок Амдерма» Ненецкого автономн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в лице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u w:val="single"/>
          <w:lang w:val="en-US" w:eastAsia="en-US"/>
        </w:rPr>
        <w:t>(должность)</w:t>
      </w:r>
      <w:r>
        <w:rPr>
          <w:sz w:val="26"/>
          <w:szCs w:val="26"/>
          <w:lang w:val="en-US" w:eastAsia="en-US"/>
        </w:rPr>
        <w:t xml:space="preserve"> муниципального образования «Поселок Амдерма» Ненецкого автономного округа </w:t>
      </w:r>
      <w:r>
        <w:rPr>
          <w:i/>
          <w:sz w:val="26"/>
          <w:szCs w:val="26"/>
          <w:u w:val="single"/>
          <w:lang w:val="en-US" w:eastAsia="en-US"/>
        </w:rPr>
        <w:t>(ФИО)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действующего на основании </w:t>
      </w:r>
      <w:r>
        <w:rPr>
          <w:i/>
          <w:sz w:val="26"/>
          <w:szCs w:val="26"/>
          <w:u w:val="single"/>
        </w:rPr>
        <w:t>(основание)</w:t>
      </w:r>
      <w:r>
        <w:rPr>
          <w:sz w:val="26"/>
          <w:szCs w:val="26"/>
        </w:rPr>
        <w:t>, далее именуемая «Администрация», с одной сторон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униципальное унитарное предприятие «Амдермасервис» в лице </w:t>
      </w:r>
      <w:r>
        <w:rPr>
          <w:i/>
          <w:sz w:val="26"/>
          <w:szCs w:val="26"/>
          <w:u w:val="single"/>
          <w:lang w:val="en-US" w:eastAsia="en-US"/>
        </w:rPr>
        <w:t>(должность)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  <w:lang w:val="en-US" w:eastAsia="en-US"/>
        </w:rPr>
        <w:t>(ФИО)</w:t>
      </w:r>
      <w:r>
        <w:rPr>
          <w:sz w:val="26"/>
          <w:szCs w:val="26"/>
        </w:rPr>
        <w:t xml:space="preserve">, действующего на основании </w:t>
      </w:r>
      <w:r>
        <w:rPr>
          <w:i/>
          <w:sz w:val="26"/>
          <w:szCs w:val="26"/>
          <w:u w:val="single"/>
        </w:rPr>
        <w:t>(основание)</w:t>
      </w:r>
      <w:r>
        <w:rPr>
          <w:sz w:val="26"/>
          <w:szCs w:val="26"/>
        </w:rPr>
        <w:t xml:space="preserve">, далее именуемое «Предприятие», с другой стороны, именуемые совместно в дальнейшем «Стороны», заключили 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астоящее соглашение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200" w:after="60"/>
        <w:ind w:left="0" w:firstLine="567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регламентирует отношения по предоставлению Администрацией из местного бюджета в 2015 году муниципальной преференции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-зимнему периоду (далее – субсидия).</w:t>
      </w:r>
    </w:p>
    <w:p>
      <w:pPr>
        <w:pStyle w:val="Normal"/>
        <w:numPr>
          <w:ilvl w:val="1"/>
          <w:numId w:val="5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целях возмещения затрат, возникающих при проведении мероприятий по подготовке объектов коммунальной инфраструктуры к осеннее - зимнему периоду.</w:t>
      </w:r>
    </w:p>
    <w:p>
      <w:pPr>
        <w:pStyle w:val="Normal"/>
        <w:numPr>
          <w:ilvl w:val="1"/>
          <w:numId w:val="5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за счет и в пределах выделенных бюджетных ассигнований, утвержденных решением Совета депутатов  МО «Поселок Амдерма» НАО «О местном бюджете на 2015 год», в соответствии с Порядком предоставления из местного бюджета в 2015 году муниципальной преференции муниципальному унитарному предприятию «Амдермасервис» в виде субсидии на частичное возмещение затрат, возникающих при проведении мероприятий по подготовке объектов коммунальной инфраструктуры к осенне-зимнему периоду» утвержденным Постановлением Администрации от 30.06.2015  № 71-П (далее - Порядок),  а также настоящим соглашением.</w:t>
      </w:r>
    </w:p>
    <w:p>
      <w:pPr>
        <w:pStyle w:val="Normal"/>
        <w:numPr>
          <w:ilvl w:val="1"/>
          <w:numId w:val="5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0" w:after="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, срок и условия предоставления субсид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и, предусмотренной в предмете настоящего соглашения, определяется в размерах, утвержденных Распоряжением Администрации от __.__.2015 № __ «Об утверждении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», на основании локально-сметных расчетов, которые являются неотъемлемыми частями настоящего соглашения, и составляет ________ тыс. рублей, в том числ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ремонт трансформаторной подстанции на водозаборе, прокладка кабеля (в одну нитку) между ТП9, ТП10, ТП13 в размере ________ тыс. рубл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а ветхих наружных сетей теплоснабжения и водоснабжения в п. Амдерма в размере ________ тыс. рубл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обретение и монтаж резервной ДЭС в модульном исполнении с ДГУ мощностью 250 кВт размере ________ тыс. рублей.</w:t>
      </w:r>
    </w:p>
    <w:p>
      <w:pPr>
        <w:pStyle w:val="Normal"/>
        <w:numPr>
          <w:ilvl w:val="1"/>
          <w:numId w:val="5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нсовое предоставление субсидии составляет ________ тыс. рублей, в том числ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трансформаторной подстанции на водозаборе, прокладка кабеля (в одну нитку) между ТП9, ТП10, ТП13 в размере ________ тыс. рубл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а ветхих наружных сетей теплоснабжения и водоснабжения в п. Амдерма в размере ________ тыс. рубл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обретение и монтаж резервной ДЭС в модульном исполнении с ДГУ мощностью 250 к ВТ размере ________ тыс. рублей.</w:t>
      </w:r>
    </w:p>
    <w:p>
      <w:pPr>
        <w:pStyle w:val="Normal"/>
        <w:numPr>
          <w:ilvl w:val="1"/>
          <w:numId w:val="5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>Окончательное финансирование составляет ________ тыс. рублей, в том числ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трансформаторной подстанции на водозаборе, прокладка кабеля (в одну нитку) между ТП9, ТП10, ТП13 в размере ________ тыс. рубл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а ветхих наружных сетей теплоснабжения и водоснабжения в п. Амдерма в размере ________ тыс. рубл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обретение и монтаж резервной ДЭС в модульном исполнении с ДГУ мощностью 250 к ВТ размере ________ тыс. рублей.</w:t>
      </w:r>
    </w:p>
    <w:p>
      <w:pPr>
        <w:pStyle w:val="ConsPlusNormal1"/>
        <w:numPr>
          <w:ilvl w:val="1"/>
          <w:numId w:val="5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й расчет производится после предоставления акта о приеме выполненных работ комиссией, справки о стоимости выполненных работ по форме КС-2, акта о приемке выполненных работ по форме КС-3, иных первичных документов, подтверждающих расходы, при наличии денежных средств на расчетном счете Администрации.</w:t>
      </w:r>
    </w:p>
    <w:p>
      <w:pPr>
        <w:pStyle w:val="ConsPlusNormal1"/>
        <w:numPr>
          <w:ilvl w:val="1"/>
          <w:numId w:val="5"/>
        </w:numPr>
        <w:spacing w:before="60" w:after="0"/>
        <w:ind w:left="0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оизводится в безналичной форме в рублях в сроки, установленные Поряд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before="200" w:after="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Соглашения </w:t>
      </w:r>
      <w:r>
        <w:rPr>
          <w:sz w:val="26"/>
          <w:szCs w:val="26"/>
          <w:u w:val="single"/>
        </w:rPr>
        <w:t>Администрация имеет право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вмешиваясь в текущую деятельность Предприятия, осуществлять проверки объемов и качества выполнения работ Предприятием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При необходимости получать интересующую информацию о ходе выполнения работ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ать своих представителей с правом беспрепятственного доступа в любое время в течение всего периода выполнения работ ко всем видам работ, выполняемым Предприятием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Предприятия надлежащего выполнения работ и своевременного устранения выявленных недостатков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аться от оплаты работ, не предусмотренных настоящим Соглашением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Предприятия предоставления надлежащим образом оформленной документац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существлять проверку использования Предприятием денежных средств в  соответствии с целями, предусмотренными настоящим Соглашением. Результаты проверки оформлять актом и доводить до сведения Предприятия. Акт проверки является основанием для применения к Предприятию мер ответственности, предусмотренных соглашение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предоставление субсидии в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анкротства, реорганизации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не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х случаях, предусмотренных действующим законодательством.</w:t>
      </w:r>
    </w:p>
    <w:p>
      <w:pPr>
        <w:pStyle w:val="Normal"/>
        <w:numPr>
          <w:ilvl w:val="1"/>
          <w:numId w:val="3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В рамках настоящего Соглашения </w:t>
      </w:r>
      <w:r>
        <w:rPr>
          <w:sz w:val="26"/>
          <w:szCs w:val="26"/>
          <w:u w:val="single"/>
        </w:rPr>
        <w:t>Администрация обязана</w:t>
      </w:r>
      <w:r>
        <w:rPr>
          <w:sz w:val="26"/>
          <w:szCs w:val="26"/>
        </w:rPr>
        <w:t>: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существлять проверку предоставляемых Предприятием документов, издавать соответствующие распоряжения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Своевременно сообщать в письменной форме Предприятию о недостатках, обнаруженных в ходе выполнения работ или приемки выполненных работ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Обеспечить оплату выполненных работ в порядке, форме и размере, установленных настоящим соглашением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Принять выполненные работы в соответствии с действующим законодательством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Осуществлять контроль над выполнением настоящего Соглашения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бязательные проверки соблюдения Предприятием условий, целей и порядка предоставления субсидии, а также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В рамках настоящего Соглашения </w:t>
      </w:r>
      <w:r>
        <w:rPr>
          <w:sz w:val="26"/>
          <w:szCs w:val="26"/>
          <w:u w:val="single"/>
        </w:rPr>
        <w:t>Предприятие имеет право</w:t>
      </w:r>
      <w:r>
        <w:rPr>
          <w:sz w:val="26"/>
          <w:szCs w:val="26"/>
        </w:rPr>
        <w:t>:</w:t>
      </w:r>
    </w:p>
    <w:p>
      <w:pPr>
        <w:pStyle w:val="ConsPlusNormal1"/>
        <w:widowControl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своевременного подписания документов, предоставленных по фактически выполненным работам.</w:t>
      </w:r>
    </w:p>
    <w:p>
      <w:pPr>
        <w:pStyle w:val="ConsPlusNormal1"/>
        <w:widowControl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своевременной оплаты выполненных работ.</w:t>
      </w:r>
    </w:p>
    <w:p>
      <w:pPr>
        <w:pStyle w:val="ConsPlusNormal1"/>
        <w:widowControl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к исполнению своих обязательств по настоящему соглашению других лиц – субподрядчиков, обладающих специальными знаниями, навыками, квалификацией, специальным оборудованием и т.п., по видам (содержанию) работ, предусмотренных соглашением. Предприятие несет ответственность перед Администрацией за неисполнение или ненадлежащее исполнение обязательств субподрядчиками. Привлечение субподрядчиков не влечет за собой изменения стоимости и объемов работ по настоящему Соглашению.</w:t>
      </w:r>
    </w:p>
    <w:p>
      <w:pPr>
        <w:pStyle w:val="Normal"/>
        <w:numPr>
          <w:ilvl w:val="1"/>
          <w:numId w:val="3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В рамках настоящего Соглашения </w:t>
      </w:r>
      <w:r>
        <w:rPr>
          <w:sz w:val="26"/>
          <w:szCs w:val="26"/>
          <w:u w:val="single"/>
        </w:rPr>
        <w:t>Предприятие обязано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выполнить работы в полном объеме в соответствии с условиями настоящего соглашения, своевременно устранив недостатки и дефекты, выявленные при приемке работ, и сдать работы согласно условиям настоящего соглашения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в письменной форме информировать Администрацию в случае невозможности исполнения обязательств по настоящему Соглашению.</w:t>
      </w:r>
    </w:p>
    <w:p>
      <w:pPr>
        <w:pStyle w:val="Style22"/>
        <w:numPr>
          <w:ilvl w:val="2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реквизитов, указанных в настоящем Соглашении, в срок не позднее 3-х (трех) рабочих дней внести соответствующие изменения в настоящее Соглашение. В противном случае все риски, связанные с перечислением Администрацией денежных средств на указанный в Соглашении расчетный счет Предприятия несет Предприят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олученные в соответствии с условиями настоящего соглашения, направлять на цели, предусмотренные соглашение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Своевременно предоставлять Админист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кументы, подтверждающие выполнение работ, предусмотренных предметом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 и информацию, которую Администрация сочтет необходимым для проверки использования Предприятием денежных средств на цели, определенные настоящим соглашение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ри осуществлении Администрацией проверки выполнения Предприятием своих обязательств по соглаш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елить своего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представителям Администрации для визуального подтверждения представлен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запрашиваемые Администрацией в ходе проверки документы и информацию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оки, установленные Администрацией, устранять нарушения, выявленные Администрацией в ходе проверки. 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0" w:after="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действующим законодательством Российской Федерации и условиями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0" w:firstLine="567"/>
        <w:jc w:val="both"/>
        <w:rPr/>
      </w:pPr>
      <w:r>
        <w:rPr>
          <w:sz w:val="26"/>
          <w:szCs w:val="26"/>
        </w:rPr>
        <w:t>Предприятие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нецелевое использование предоставляемой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достоверность отчетности, документов, информации, предоставляемой в соответствии с условиями соглашения.</w:t>
      </w:r>
    </w:p>
    <w:p>
      <w:pPr>
        <w:pStyle w:val="Normal"/>
        <w:numPr>
          <w:ilvl w:val="1"/>
          <w:numId w:val="3"/>
        </w:numPr>
        <w:spacing w:before="60" w:after="60"/>
        <w:ind w:left="0" w:firstLine="567"/>
        <w:jc w:val="both"/>
        <w:rPr/>
      </w:pPr>
      <w:r>
        <w:rPr>
          <w:sz w:val="26"/>
          <w:szCs w:val="26"/>
        </w:rPr>
        <w:t xml:space="preserve">Субсидия подлежит возврату в бюджет муниципального образования в случаях, предусмотренных  п. 5. </w:t>
      </w:r>
      <w:hyperlink w:anchor="Par35">
        <w:r>
          <w:rPr>
            <w:rStyle w:val="InternetLink"/>
            <w:sz w:val="26"/>
            <w:szCs w:val="26"/>
          </w:rPr>
          <w:t>По</w:t>
        </w:r>
      </w:hyperlink>
      <w:r>
        <w:rPr>
          <w:sz w:val="26"/>
          <w:szCs w:val="26"/>
        </w:rPr>
        <w:t>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0" w:after="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и иные условия соглаш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стоящее соглашение вступает в действие с момента подписания его сторонами и  действует до «__ »_______ 2015 года либо до его растор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36" w:leader="none"/>
        </w:tabs>
        <w:overflowPunct w:val="true"/>
        <w:autoSpaceDE w:val="true"/>
        <w:spacing w:before="60" w:after="0"/>
        <w:ind w:left="0" w:firstLine="567"/>
        <w:contextualSpacing/>
        <w:jc w:val="both"/>
        <w:textAlignment w:val="auto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</w:t>
      </w:r>
      <w:r>
        <w:rPr>
          <w:sz w:val="26"/>
          <w:szCs w:val="26"/>
        </w:rPr>
        <w:t>Соглашение</w:t>
      </w:r>
      <w:r>
        <w:rPr>
          <w:rFonts w:eastAsia="Calibri"/>
          <w:sz w:val="26"/>
          <w:szCs w:val="26"/>
        </w:rPr>
        <w:t xml:space="preserve"> составлено и подписано </w:t>
      </w:r>
      <w:r>
        <w:rPr>
          <w:sz w:val="26"/>
          <w:szCs w:val="26"/>
        </w:rPr>
        <w:t>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тъемлемыми частями настоящего Соглашения являются следующие 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6"/>
          <w:szCs w:val="26"/>
        </w:rPr>
        <w:t>«Локально-сметный расчет на ремонт трансформаторной подстанции на водозаборе, прокладка кабеля (в одну нитку) между ТП9, ТП10, ТП13»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6"/>
          <w:szCs w:val="26"/>
        </w:rPr>
        <w:t>«Локально-сметный расчет на замену ветхих наружных сетей теплоснабжения и водоснабжения в п. Амдерма»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окально-сметный расчет на приобретение и монтаж резервной ДЭС в модульном исполнении с ДГУ мощностью 250 кВт»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0" w:after="6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и реквизиты сторо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«Поселок Амдерма» НА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О «Поселок Амдерма» НА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____________________/ ___________/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. 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b/>
                <w:sz w:val="26"/>
                <w:szCs w:val="26"/>
              </w:rPr>
              <w:t>Предприят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Амдерма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П «Амдермасервис»</w:t>
            </w:r>
          </w:p>
          <w:p>
            <w:pPr>
              <w:pStyle w:val="Normal"/>
              <w:ind w:hanging="25"/>
              <w:jc w:val="both"/>
              <w:rPr/>
            </w:pPr>
            <w:r>
              <w:rPr>
                <w:sz w:val="26"/>
                <w:szCs w:val="26"/>
              </w:rPr>
              <w:t>_________________ /___________/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13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5" w:hanging="97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5" w:hanging="97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97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sz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w w:val="1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w w:val="10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5:00Z</dcterms:created>
  <dc:creator>obra</dc:creator>
  <dc:description/>
  <cp:keywords/>
  <dc:language>en-US</dc:language>
  <cp:lastModifiedBy>1</cp:lastModifiedBy>
  <cp:lastPrinted>2015-05-25T14:52:00Z</cp:lastPrinted>
  <dcterms:modified xsi:type="dcterms:W3CDTF">2015-06-30T06:47:00Z</dcterms:modified>
  <cp:revision>89</cp:revision>
  <dc:subject>Бланк постановления с гербом</dc:subject>
  <dc:title>Постановление администрации</dc:title>
</cp:coreProperties>
</file>