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(Администрация  МО  «Посёлок  Амдерма»  Н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6  февраля 2015 года                                                                                          № 29-П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2266" w:hanging="0"/>
        <w:jc w:val="both"/>
        <w:rPr>
          <w:rFonts w:ascii="Times New Roman" w:hAnsi="Times New Roman" w:cs="Times New Roman"/>
          <w:b/>
          <w:b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Администрации муниципального образования </w:t>
      </w:r>
      <w:r>
        <w:rPr>
          <w:rFonts w:cs="Times New Roman" w:ascii="Times New Roman" w:hAnsi="Times New Roman"/>
          <w:b/>
          <w:color w:val="442E19"/>
          <w:sz w:val="24"/>
          <w:szCs w:val="24"/>
        </w:rPr>
        <w:t>«Поселок Амдерма» Ненецкого автономного округа от 27.09.2010 №73-П «Об утверждении Положения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Администрации муниципального образования «Поселок Амдерма» Ненецкого автономного округа»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color w:val="442E19"/>
          <w:sz w:val="26"/>
          <w:szCs w:val="24"/>
        </w:rPr>
      </w:pPr>
      <w:r>
        <w:rPr>
          <w:rFonts w:cs="Times New Roman" w:ascii="Times New Roman" w:hAnsi="Times New Roman"/>
          <w:b/>
          <w:color w:val="442E19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В соответствии с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Федеральным законом от 25.12.2008 №273-ФЗ (в ред. от 22.12.2014) «О противодействии коррупции», Постановления губернатора Ненецкого автономного округа от 21.11.2014 №73-пг «О предоставлении сведений о доходах, расходах, об имуществе и обязательствах имущественного характера»,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АДМИНИСТРАЦИЯ  МО  «ПОСЁЛОК  АМДЕРМА»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1.  Признать утратившими силу Постановление Администрации муниципального образования «Поселок Амдерма» Ненецкого автономного округа от 27.09.2010 №73-П </w:t>
      </w:r>
      <w:r>
        <w:rPr>
          <w:rFonts w:cs="Times New Roman" w:ascii="Times New Roman" w:hAnsi="Times New Roman"/>
          <w:color w:val="442E19"/>
          <w:sz w:val="26"/>
          <w:szCs w:val="24"/>
        </w:rPr>
        <w:t>«Об утверждении Положения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Администрации муниципального образования «Поселок Амдерма» Ненецкого автономного округа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442E19"/>
          <w:sz w:val="26"/>
          <w:szCs w:val="24"/>
        </w:rPr>
      </w:pPr>
      <w:r>
        <w:rPr>
          <w:rFonts w:cs="Times New Roman" w:ascii="Times New Roman" w:hAnsi="Times New Roman"/>
          <w:color w:val="442E19"/>
          <w:sz w:val="26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 Настоящее Постановление вступает в силу с момента его  подписания и  подлежит официальному  опубликованию в  информационном  бюллетене  МО «Поселок  Амдерма» НАО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Глава МО «Поселок Амдерма» НАО                                          Н.В. Ипполитова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135" w:firstLine="113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5:00Z</dcterms:created>
  <dc:creator>Ирина</dc:creator>
  <dc:description/>
  <cp:keywords/>
  <dc:language>en-US</dc:language>
  <cp:lastModifiedBy>Глава</cp:lastModifiedBy>
  <cp:lastPrinted>2015-02-24T10:26:00Z</cp:lastPrinted>
  <dcterms:modified xsi:type="dcterms:W3CDTF">2015-03-10T15:05:00Z</dcterms:modified>
  <cp:revision>44</cp:revision>
  <dc:subject/>
  <dc:title/>
</cp:coreProperties>
</file>