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(Администрация  МО  «Посёлок  Амдерма»  Н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0 февраля  2015 года                                                                                          № 23-П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color w:val="442E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некоторых постановлений Администрации муниципального образования </w:t>
      </w:r>
      <w:r>
        <w:rPr>
          <w:rFonts w:cs="Times New Roman" w:ascii="Times New Roman" w:hAnsi="Times New Roman"/>
          <w:b/>
          <w:color w:val="442E19"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color w:val="442E19"/>
          <w:sz w:val="24"/>
          <w:szCs w:val="24"/>
        </w:rPr>
      </w:pPr>
      <w:r>
        <w:rPr>
          <w:rFonts w:cs="Times New Roman" w:ascii="Times New Roman" w:hAnsi="Times New Roman"/>
          <w:b/>
          <w:color w:val="442E19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 Ненецкого автономного округа от 19.09.2014 №95-ОЗ (ред. от 19.12.2014)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 МО  «ПОСЁЛОК  АМДЕРМА»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утратившими силу Постановления Администрации муниципального образования «Поселок Амдерма» Ненецкого автономного округа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1.03.2013 № 17-П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«Выдача разрешений на строительство, реконструкцию объектов капитального строительства» (изм. от 12.05.2013 №59-П; п. 1 от 12.12.2013 №130-П)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1.04.2013 № 36-П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«Подготовка и выдача градостроительных планов земельных участков» (изм. п.11 от 12.12.2013 №130-П)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2.04.2013 № 40-П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я доступа к справочно-поисковому аппарату и базам данных муниципальных библиотек» (изм. п. 15 от 12.12.2013 №130-П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4. от 01.04.2013 № 37-П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е земельных участков для целей, не связанных со строительством» (изм. п.12 от 12.12.2013 №130-П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5. от 15.03.2013 № 30-П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е информации о времени и месте проведения культурно-досуговых и народно-художественных мероприятий, анонсах данных мероприятий» (изм. п.10 от 12.12.2013 №130-П)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ahoma" w:hAnsi="Tahoma" w:cs="Tahoma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6.03.2013 № 20-П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е  информации об объектах культурного наследия местного значения» (изм. п.4 от 12.12.2013 №130-П)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ahoma" w:hAnsi="Tahoma" w:cs="Tahoma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5.03.2013 № 19-П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е  земельных участков для строительства (без предварительного согласования)» (изм. п.3 от 12.12.2013 №130-П,; от 20.12.2013 №135-П)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2.04.2013 № 38-П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sz w:val="26"/>
          <w:szCs w:val="26"/>
        </w:rPr>
        <w:t>«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» (изм. п.13 от 12.12.2013 №130-П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12.03.013 № 21-П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е в собственность, аренду, постоянное (бессрочное) пользование земельных участков, занятых зданиями, строениями, сооружениями» (изм. п.5 от 12.12.2013 №130-П)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1.03.2013 № 16-П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sz w:val="26"/>
          <w:szCs w:val="26"/>
        </w:rPr>
        <w:t xml:space="preserve">«Выдача разрешений на ввод в эксплуатацию объектов капитального строительства» (изм. п.2 от 12.12.2013 №131-П)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7.12.2013 № 138-П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исполнения муниципальной функции по осуществлению муниципального контроля  за сохранностью автомобильных дорог местного значения в границах населенных пунктов муниципального  образования «Поселок Амдерма» Ненецкого автономного окру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Поселок Амдерма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        Н.В. Ипполи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i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4"/>
        <w:i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4"/>
        <w:i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4"/>
        <w:i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4"/>
        <w:i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4"/>
        <w:i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135" w:firstLine="113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5:00Z</dcterms:created>
  <dc:creator>Ирина</dc:creator>
  <dc:description/>
  <cp:keywords/>
  <dc:language>en-US</dc:language>
  <cp:lastModifiedBy>Глава</cp:lastModifiedBy>
  <cp:lastPrinted>2015-02-24T10:26:00Z</cp:lastPrinted>
  <dcterms:modified xsi:type="dcterms:W3CDTF">2015-02-24T07:48:00Z</dcterms:modified>
  <cp:revision>38</cp:revision>
  <dc:subject/>
  <dc:title/>
</cp:coreProperties>
</file>