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елок Амдерм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ецкого автономного 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(Администрация МО «Поселок Амдерма» НА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449" w:hRule="atLeast"/>
        </w:trPr>
        <w:tc>
          <w:tcPr>
            <w:tcW w:w="4935" w:type="dxa"/>
            <w:tcBorders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b/>
                <w:sz w:val="28"/>
                <w:szCs w:val="28"/>
              </w:rPr>
              <w:t>20 февраля 2015 года</w:t>
            </w:r>
          </w:p>
        </w:tc>
        <w:tc>
          <w:tcPr>
            <w:tcW w:w="4935" w:type="dxa"/>
            <w:tcBorders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1-П</w:t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ind w:right="340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О «Поселок Амдерма» НАО от 15.01.2015 №3-П «Об утверждении Порядка применения бюджетной классификации Российской Федерации в части, относящейся к местному бюджету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sz w:val="26"/>
          <w:szCs w:val="26"/>
        </w:rPr>
        <w:t>со статьей 9 и положениями главы 4 Бюджетного кодекса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, с </w:t>
      </w:r>
      <w:r>
        <w:rPr>
          <w:rFonts w:cs="Times New Roman" w:ascii="Times New Roman" w:hAnsi="Times New Roman"/>
          <w:sz w:val="26"/>
          <w:szCs w:val="26"/>
        </w:rPr>
        <w:t>Приказом министерства финансов Российской Федерации от 01.07.2013 №65-н «Об утверждении указаний о порядке применения бюджетной классификации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Style w:val="FontStyle14"/>
        </w:rPr>
        <w:t xml:space="preserve">Решением Совета депутатов МО «Поселок Амдерма» </w:t>
      </w:r>
      <w:r>
        <w:rPr>
          <w:rStyle w:val="FontStyle14"/>
          <w:sz w:val="28"/>
          <w:szCs w:val="28"/>
        </w:rPr>
        <w:t>НАО от 29.12.2014 №1 «О местном бюджете на 2015 год» (в редакции от 19.02.2014 №3)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целях реализации бюджетных полномочий муниципальн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разования,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 МО «ПОСЕЛОК  АМДЕРМА» НАО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применения бюджетной классификации Российской Федерации в части, относящейся к местному бюджету, утвержденный Постановлением Администрации МО «Поселок Амдерма» НАО от 15.01.2015 №3-П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>
          <w:trHeight w:val="69" w:hRule="atLeast"/>
        </w:trPr>
        <w:tc>
          <w:tcPr>
            <w:tcW w:w="7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Поселок Амдерма» НА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Ипполитова</w:t>
            </w:r>
          </w:p>
        </w:tc>
      </w:tr>
    </w:tbl>
    <w:p>
      <w:pPr>
        <w:pStyle w:val="ConsPlusTitle"/>
        <w:widowControl/>
        <w:ind w:left="6379" w:hanging="0"/>
        <w:jc w:val="right"/>
        <w:rPr>
          <w:b w:val="false"/>
          <w:b w:val="false"/>
          <w:sz w:val="20"/>
          <w:szCs w:val="20"/>
        </w:rPr>
      </w:pPr>
      <w:r>
        <w:br w:type="page"/>
      </w:r>
      <w:r>
        <w:rPr>
          <w:b w:val="false"/>
          <w:sz w:val="20"/>
          <w:szCs w:val="20"/>
        </w:rPr>
        <w:t>УТВЕРЖДЕНО</w:t>
      </w:r>
    </w:p>
    <w:p>
      <w:pPr>
        <w:pStyle w:val="ConsPlusTitle"/>
        <w:widowControl/>
        <w:ind w:left="6237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ением Администрации МО «Поселок Амдерма» НАО от 15.01.2015 № 3-П (в редакции Постановления Администрации МО «Поселок Амдерма» НАО от 20.02.2015 № 21-П)</w:t>
      </w:r>
    </w:p>
    <w:p>
      <w:pPr>
        <w:pStyle w:val="ConsPlusTitle"/>
        <w:widowControl/>
        <w:ind w:left="6521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применения в 2015 году бюджетной классификации Российской Федераци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в части, относящейся к местному бюджет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применения в 2015 году бюджетной классификации Российской Федерации в части, относящейся к местному бюджету (далее - Порядок) разработан в соответствии со статьей 9 и положениями главы 4 Бюджетного кодекса Российской Федерации и устанавливает правила применения бюджетной классификации Российской Федерации в части, относящейся к местному бюджету, при формировании и исполнении местного бюджета, составлении бюджетной отчетности муниципального образования «Поселок Амдерма» Ненецкого автономного округа.</w:t>
      </w:r>
    </w:p>
    <w:p>
      <w:pPr>
        <w:pStyle w:val="Style16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ая классификация доходов бюджетов и классификация операций сектора государственного управления применяется в соответствии с порядком, установленным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МО «Поселок Амдерма» НАО в случае необходимости может быть утвержден перечень кодов подвидов доходов местного бюджета по видам доходов местного бюджета, главными администраторами которых являются органы местного самоуправления и (или) находящиеся в их ведении казенные учреждени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 коды целевых статей, применяемых в местном бюджете, формируются Администрацией МО «Поселок Амдерма» НАО в соответствии с расходными обязательствами, подлежащими исполнению за счет средств местного бюджета, и утверждаются в составе ведомственной структуры расходов местного бюджета решением Совета депутатов МО «Поселок Амдерма» НАО о местном бюджете либо в установленных Бюджетным кодексом случаях сводной бюджетной росписью местного бюджета.</w:t>
      </w:r>
    </w:p>
    <w:p>
      <w:pPr>
        <w:pStyle w:val="Style16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ы целевых статей, применяемых в местном бюджете, формируются Администрацией МО «Поселок Амдерма» НАО в соответствии с п. 2 настоящего Порядк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 коды целевых статей расходов местного бюджет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определяются в порядке, установленном финансовым органом, осуществляющим составление и организацию исполнения бюджета, из которого предоставляются указанные межбюджетные трансферты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 правила применения единых для бюджетов бюджетной системы Российской Федерации групп, подгрупп и элементов видов расходов применяется в соответствии с порядком, установленным Министерством финансов Российской Федерации</w:t>
      </w:r>
    </w:p>
    <w:p>
      <w:pPr>
        <w:pStyle w:val="Style16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я источников финансирования дефицитов бюджетов применяется в соответствии с порядком, установленным Министерством финансов Российской Федерации.</w:t>
      </w:r>
      <w:r>
        <w:br w:type="page"/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ла формирования целевых статей расходов местного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статьи расходов местного бюджета обеспечивают привязку бюджетных ассигнований местного бюджета к муниципальным программам и  непрограммным направлениям деятельности, указанным в ведомственной структуре расходов местного бюджет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 целевой статьи расходов местного бюджета состоит из 7 знаков и составляет 8 – 14 разряды кода классификации расход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уктура кода целевой статьи расходов местного бюджета состоит из трех составных частей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программного (непрограммного) направления расходов (8 – 9 разряды) предназначен для кодирования муниципальных программ, непрограммных направлений деятельности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подпрограммы (10 разряд) предназначен для кодирования подпрограмм муниципальных программ, непрограммных направлений деятельности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направления расходов (11 – 14 разряды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bCs/>
          <w:sz w:val="26"/>
          <w:szCs w:val="26"/>
        </w:rPr>
        <w:t>Перечень и коды целевых статей расходов местного бюджета установлены в п. 3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3. Перечень и коды целевых статей расходов местного</w:t>
      </w:r>
      <w:r>
        <w:rPr/>
        <w:t xml:space="preserve"> бюджет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36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.0.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"Заполярный район"  на 2014-2020 годы"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.89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в рамках МП "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"Заполярный район"  на 2014-2020 годы"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целевой статье отражаются расходы местного бюджета по обучению неработающего населения в области гражданской обороны и защиты от чрезвычайных ситуа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.0.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Строительство (приобретение) жилых помещенийи и проведение мероприятий по капитальному ремонту жилых домов   на территории муниципального района "Заполярный район" на 2014-2016 годы"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.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ому району в рамках подпрограммы 1 «Строительство (приобретение) жилых помещений в целях предоставления гражданам по договорам социального найма и договорам найма специализированного жилого помещения» ГП НАО «Обеспечение доступным и комфортным жильем и коммунальными услугами граждан, проживающих в Ненецком автономном округе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.79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для обеспечения софинансирования мероприятий по содержанию муниципального жилищного фонд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.86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айонного бюджета на мероприятия, софинансируемые в  рамках государственных програм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.0.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Энергоэффективность и развитие энергетики муниципального района "Заполярный район" на 2014-2015 годы"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.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ому району в рамках подпрограммы  1 «Развитие  энергетического комплекса Ненецкого автономного округа» ГП НАО "Энергоэффективность и развитие энергетики в Ненецком автономном округе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.79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.86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айонного бюджета на мероприятия, софинансируемые в  рамках государственных програм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.0.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целевой статье планируются ассигнования местного бюджета, и осуществляется расходование средств резервного фонда Администрации МО «Поселок Амдерма» НА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.9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.0.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целевой статье отражаются расходы местного бюджета на оплату труда (с учетом начислений) Главы МО «Поселок Амдерма» НАО и прочие расхо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0.9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.0.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ьный орган муниципального образования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целевой статье отражаются расходы местного бюджета на обеспечение выполнения функций Совета депутатов МО «Поселок Амдерма» НАО,  на выплаты, производимые в целях возмещения расходов, связанных с осуществлением депутатск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1.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представительного органа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1.9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.0.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оселения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целевой статье отражаются расходы местного бюджета на обеспечение выполнения функций местной администрации МО «Поселок Амдерма» НА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целевой статье не учитываются расходы на строительство административных зданий и жилищное строительств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0.9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0.91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целевой статье отражаются расходы местного бюджета на исполнение судебных реш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.0.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переданных государственных полномочи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.51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.79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органам местного самоуправления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.0.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непрограммные расход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79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по обеспечению доплат к пенсии муниципальных служащих и выборных должностных лиц за счет средств окружного бюдже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целевой статье отражаются расходы на выплату ежемесячных доплат к трудовой пенсии лицам, замещавшим выборные должности органов местного самоуправления МО «Поселок Амдерма» НАО, а также замещающим должности муниципальной служб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9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в Ассоциацию «Совет муниципальных образований Ненецкого автономного округа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целевой статье отражаются расходы местного бюджета на уплату членских взносов в ассоциацию «Совет муниципальных образований Ненецкого автономного округа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91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и иные расходы по содержанию и обслуживанию имущества, находящегося в оперативном управлении учреждений органов местного самоуправлен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целевой статье отражаются расходы местного бюджета на эксплуатационные и иные расходы по содержанию и обслуживанию имущества, находящегося в оперативном управлении учреждений органов местного самоуправления, в том числе временно незаселенных (пустующих) жилых помещений, находящиеся в муниципальной собств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93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фонд муниципального образования «Поселок Амдерма» Ненецкого автономного округ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94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и муниципальным служащим и выборным должностным лицам Ненецкого автономного округ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целевой статье отражаются расходы на выплату ежемесячных доплат к трудовой пенсии лицам, замещавшим выборные должности органов местного самоуправления МО «Поселок Амдерма» НАО, а также замещающим должности муниципальной служб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8.0.9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96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целевой статье отражаются расходы местного бюджета, связанные с капитальным ремонтом муниципального жилищного фон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8.0.96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96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недополученных доходов, возникающих при оказании сельскому населению услуг общественных бан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целевой статье отражаются расходы местного бюджета на предоставление субсидий на возмещение убытков, связанных с оказанием банных услуг на территории МО «Поселок Амдерма» НА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8.0.96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96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целевой статье отражаются расходы местного бюджета по освещению, содержанию и ремонту сетей уличного освещения</w:t>
            </w:r>
          </w:p>
        </w:tc>
      </w:tr>
      <w:tr>
        <w:trPr>
          <w:trHeight w:val="8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96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целевой статье отражаются расходы по содержанию мест захоро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96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целевой статье отражаются расходы местного бюджета на содержание территории общего пользования, в том числе уборка мусора с территории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.0.99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 из бюджета поселен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.99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целевой статье отражаются межбюджетные трансферты бюджетам муниципальных районов из бюджета поселения на осуществление части полномочий по решению вопросов местного значения, в соответствии с заключенными соглашениями (обеспечение исполнения полномочий контрольно-счетных органов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284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4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4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4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rFonts w:eastAsia="Calibri"/>
    </w:rPr>
  </w:style>
  <w:style w:type="character" w:styleId="5">
    <w:name w:val=" Знак Знак5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1">
    <w:name w:val="WW-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49:00Z</dcterms:created>
  <dc:creator>arteevaem</dc:creator>
  <dc:description/>
  <cp:keywords/>
  <dc:language>en-US</dc:language>
  <cp:lastModifiedBy>Глава</cp:lastModifiedBy>
  <cp:lastPrinted>2015-01-13T17:26:00Z</cp:lastPrinted>
  <dcterms:modified xsi:type="dcterms:W3CDTF">2015-02-20T07:22:00Z</dcterms:modified>
  <cp:revision>133</cp:revision>
  <dc:subject/>
  <dc:title>Приложение</dc:title>
</cp:coreProperties>
</file>