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(Администрация  МО  «Посёлок  Амдерма» 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  марта 2015 года                                                                                          № 37-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воения, изменения и аннулирования адресов на территории  муниципального образования «Поселок Амдерма»</w:t>
      </w:r>
    </w:p>
    <w:p>
      <w:pPr>
        <w:pStyle w:val="Normal"/>
        <w:widowControl w:val="false"/>
        <w:autoSpaceDE w:val="false"/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Поселок Амдерма»  Ненецкого автономного округа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 МО  «ПОСЁ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дить прилагаемые Правила присвоения, изменения и аннулирования адресов на территории муниципального образования «Поселок Амдерма» Ненецкого автономного округа.  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Н.В. Ипполитова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Амдерма» НАО  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3.2015 № 37-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. от 26.05.2017 № 57-П, изм. от 27.04.2018 № 64-П, от 12.11.2018 № 130-П, 71-П от 02.08.2021)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элемент улично-дорожной сети" - улица, переулок, проезд, набережная, площадь, бульвар, тупик, съезд, аллея и ино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Порядок присвоения объекту адресации адреса, изме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аннулирования такого адре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Поселок Амдерма» Ненецкого автономного округа (далее - уполномоченный орган), с использованием федеральной информационной адресной систе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. Аннулирование адресов объектов адресации осуществляется уполномоченным органом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8. Присвоение объекту адресации адреса осуществля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ношении земельных участков в случа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отношении помещений в случа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и и оформления в установленном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я государственного адресного реест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Изменение адреса объекта адресации в случае изменения наименования и границ муниципального образования «Поселок Амдерма»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36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а) прекращения существования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5" w:name="Par38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своения объекту адресации нового адре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43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 утверждением проекта планировки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 принятием решения о строительстве объекта адрес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Решение в форме постановления уполномоченного органа о присвоении объекту адресации адреса содержи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енный объекту адресации адрес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естоположения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Решение в форме постановления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улируемый адрес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у аннулирования адреса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74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 хозяйственного 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аво оперативного 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 пожизненно наследуемого вла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во постоянного (бессрочного) поль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Заявление составляется лицами, указанными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8" w:name="Par84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 С заявлением вправе обратить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едставител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едставляется заявителем (представителем заявителя)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Par9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34. К заявлению прилагаются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решение Администрации муниципального образования «___ сельсовет» Ненецкого автономного округ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а" пункта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б" пункта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. Уполномоченный  орган запрашивает документы, указанные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, если такие документы не находятся в распоряжении уполномоченного органа либо подведомственных Администрации  муниципального образования «Поселок Амдерма» Ненецкого автономного округа организац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указанные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 Если заявление и документы, указанные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х Правил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заявление и документы, указанные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заявления и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е о получении заявления и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бщение о получении заявления и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, направляется заявителю (представителю заявителя) не позднее рабоч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4 рабочих дней со дня поступления заявления. (изм. от 02.08.2021 № 71-П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8. В случае представления заявления через многофункциональный центр срок, указанный в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 (при их наличии), в уполномоченный орг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3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3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" w:name="Par122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 заявлением о присвоении объекту адресации адреса обратилось лицо, не указанное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 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Структура адрес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ar133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страны (Российская Федерац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именование субъект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именование муниципального района, в составе субъект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именование сельского поселения в составе муниципального райо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именование населенного пун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наименование элемента планировочной структу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наименование элемента улично-дорожной се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номер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Par146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а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бъект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селенный пункт (за исключением объектов адресации, расположенных вне границ населенных пунктов). (изм. от 27.04.2018 г. № 64-П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омер земельного участ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4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4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их Правил, включает в себя следующие адресообразующие элементы, описанные иден</w:t>
      </w:r>
      <w:r>
        <w:rPr>
          <w:rFonts w:cs="Times New Roman" w:ascii="Times New Roman" w:hAnsi="Times New Roman"/>
          <w:sz w:val="24"/>
          <w:szCs w:val="24"/>
          <w:lang w:eastAsia="ru-RU"/>
        </w:rPr>
        <w:t>тифицирующими их реквизита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ип и номер здания, соору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тип и номер помещения в пределах здания, соору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Правила написания наименований и нум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в адрес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3. В структуре адреса наименования страны, субъекта Российской Федерации, муниципального района,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го района,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"-" - дефис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"." - точ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"(" - открывающая круглая скоб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")" - закрывающая круглая скоб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"N" - знак номе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E48D4C42AE49BE7F474F0DFDED263CE36CC3A05vEV8N" TargetMode="External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hyperlink" Target="consultantplus://offline/ref=4C74DBD6639AD064C7D64744C7AAF8B266A212D0CC23EAC8BAAB2FAD88D7D8348979957D41E38EvAVBN" TargetMode="External"/><Relationship Id="rId5" Type="http://schemas.openxmlformats.org/officeDocument/2006/relationships/hyperlink" Target="consultantplus://offline/ref=58F7A6C85F296F0F752EB43E6A72C52B6FB937E66F03BC1AF388FE6FA40A63F25ED067D26047F138ZDH3H" TargetMode="External"/><Relationship Id="rId6" Type="http://schemas.openxmlformats.org/officeDocument/2006/relationships/hyperlink" Target="consultantplus://offline/ref=58F7A6C85F296F0F752EB43E6A72C52B6FB937E66F03BC1AF388FE6FA40A63F25ED067D2Z6H0H" TargetMode="External"/><Relationship Id="rId7" Type="http://schemas.openxmlformats.org/officeDocument/2006/relationships/hyperlink" Target="consultantplus://offline/ref=58F7A6C85F296F0F752EB43E6A72C52B6FB93BE2660EBC1AF388FE6FA40A63F25ED067D26047F538ZDH3H" TargetMode="External"/><Relationship Id="rId8" Type="http://schemas.openxmlformats.org/officeDocument/2006/relationships/hyperlink" Target="consultantplus://offline/ref=58F7A6C85F296F0F752EB43E6A72C52B6FB937E66F03BC1AF388FE6FA40A63F25ED067D26047F13CZDH9H" TargetMode="External"/><Relationship Id="rId9" Type="http://schemas.openxmlformats.org/officeDocument/2006/relationships/hyperlink" Target="consultantplus://offline/ref=58F7A6C85F296F0F752EB43E6A72C52B6FB937E66F03BC1AF388FE6FA40A63F25ED067D26047F13CZDH9H" TargetMode="External"/><Relationship Id="rId10" Type="http://schemas.openxmlformats.org/officeDocument/2006/relationships/hyperlink" Target="consultantplus://offline/ref=58F7A6C85F296F0F752EB43E6A72C52B6FB93BE2660EBC1AF388FE6FA4Z0HAH" TargetMode="External"/><Relationship Id="rId11" Type="http://schemas.openxmlformats.org/officeDocument/2006/relationships/hyperlink" Target="consultantplus://offline/ref=58F7A6C85F296F0F752EB43E6A72C52B6FB83CE7660FBC1AF388FE6FA40A63F25ED067D26047F232ZDHCH" TargetMode="External"/><Relationship Id="rId12" Type="http://schemas.openxmlformats.org/officeDocument/2006/relationships/hyperlink" Target="consultantplus://offline/ref=58F7A6C85F296F0F752EB43E6A72C52B6FB937E66F03BC1AF388FE6FA4Z0HAH" TargetMode="External"/><Relationship Id="rId13" Type="http://schemas.openxmlformats.org/officeDocument/2006/relationships/hyperlink" Target="consultantplus://offline/ref=58F7A6C85F296F0F752EB43E6A72C52B6FBD3FE76C0BBC1AF388FE6FA40A63F25ED067D26047F33AZDHAH" TargetMode="External"/><Relationship Id="rId14" Type="http://schemas.openxmlformats.org/officeDocument/2006/relationships/hyperlink" Target="consultantplus://offline/ref=58F7A6C85F296F0F752EB43E6A72C52B6FB937E66F03BC1AF388FE6FA40A63F25ED067D26047F138ZDH3H" TargetMode="External"/><Relationship Id="rId15" Type="http://schemas.openxmlformats.org/officeDocument/2006/relationships/hyperlink" Target="consultantplus://offline/ref=58F7A6C85F296F0F752EB43E6A72C52B6FB937E66F03BC1AF388FE6FA40A63F25ED067D2Z6H0H" TargetMode="External"/><Relationship Id="rId16" Type="http://schemas.openxmlformats.org/officeDocument/2006/relationships/hyperlink" Target="consultantplus://offline/ref=58F7A6C85F296F0F752EB43E6A72C52B6FB937E66F03BC1AF388FE6FA40A63F25ED067D162Z4H1H" TargetMode="External"/><Relationship Id="rId17" Type="http://schemas.openxmlformats.org/officeDocument/2006/relationships/hyperlink" Target="consultantplus://offline/ref=58F7A6C85F296F0F752EB43E6A72C52B6FB937E66F03BC1AF388FE6FA40A63F25ED067D4Z6H2H" TargetMode="External"/><Relationship Id="rId18" Type="http://schemas.openxmlformats.org/officeDocument/2006/relationships/hyperlink" Target="consultantplus://offline/ref=58F7A6C85F296F0F752EB43E6A72C52B6FB839E76D0BBC1AF388FE6FA40A63F25ED067D265Z4H6H" TargetMode="External"/><Relationship Id="rId19" Type="http://schemas.openxmlformats.org/officeDocument/2006/relationships/hyperlink" Target="consultantplus://offline/ref=58F7A6C85F296F0F752EB43E6A72C52B6FB93BE2660EBC1AF388FE6FA40A63F25ED067D7Z6H9H" TargetMode="External"/><Relationship Id="rId20" Type="http://schemas.openxmlformats.org/officeDocument/2006/relationships/hyperlink" Target="consultantplus://offline/ref=58F7A6C85F296F0F752EB43E6A72C52B67B639E36F00E110FBD1F26DZAH3H" TargetMode="External"/><Relationship Id="rId21" Type="http://schemas.openxmlformats.org/officeDocument/2006/relationships/hyperlink" Target="consultantplus://offline/ref=58F7A6C85F296F0F752EB43E6A72C52B6FB83CE7660FBC1AF388FE6FA40A63F25ED067D26047F039ZDHFH" TargetMode="External"/><Relationship Id="rId22" Type="http://schemas.openxmlformats.org/officeDocument/2006/relationships/hyperlink" Target="consultantplus://offline/ref=58F7A6C85F296F0F752EB43E6A72C52B6FB936E16B0EBC1AF388FE6FA40A63F25ED067D26047F63FZDHFH" TargetMode="External"/><Relationship Id="rId23" Type="http://schemas.openxmlformats.org/officeDocument/2006/relationships/hyperlink" Target="consultantplus://offline/ref=58F7A6C85F296F0F752EB43E6A72C52B6FB937E36F0FBC1AF388FE6FA40A63F25ED067D766Z4H2H" TargetMode="External"/><Relationship Id="rId24" Type="http://schemas.openxmlformats.org/officeDocument/2006/relationships/hyperlink" Target="consultantplus://offline/ref=58F7A6C85F296F0F752EB43E6A72C52B6CB738E0655DEB18A2DDF0Z6HA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Пользователь</dc:creator>
  <dc:description/>
  <cp:keywords/>
  <dc:language>en-US</dc:language>
  <cp:lastModifiedBy>user</cp:lastModifiedBy>
  <dcterms:modified xsi:type="dcterms:W3CDTF">2021-09-09T13:45:00Z</dcterms:modified>
  <cp:revision>9</cp:revision>
  <dc:subject/>
  <dc:title/>
</cp:coreProperties>
</file>