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селок Амдерм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Администрация МО «Поселок Амдерма» НАО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 2015 года                                                                         № 1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селок Амдерма» 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14.1 Федерального закона от 02.03.2007 N 25-ФЗ "О муниципальной службе в Российской Федерации", Федеральным законом от 25.12.2008 N 273-ФЗ "О противодействии коррупции",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НАО                                       Н.В. Ипполи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Поселок Амдерма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5 №16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селок Амдер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селок Амдерма» Ненецкого автономного округа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униципального образования «Поселок Амдерма» Ненецкого автономного округа,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муниципального образования «Поселок Амдерма» Ненецкого автономного округа (далее - Администрация муниципального образ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уществлении в Администрации муниципального образова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бразования комисс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образуется распоряж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 Указанным актом утверждается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миссия состоит из председателя комиссии, заместителя председателя комиссии, секретаря комиссии, членов комиссии,</w:t>
      </w:r>
      <w:r>
        <w:rPr>
          <w:rFonts w:cs="Times New Roman" w:ascii="Times New Roman" w:hAnsi="Times New Roman"/>
          <w:sz w:val="24"/>
          <w:szCs w:val="24"/>
        </w:rPr>
        <w:t xml:space="preserve"> замещающих должности муниципальной службы в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се члены комиссии обладают равными правами. </w:t>
      </w: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е комиссией; должностные лица других государственных органов, органов местного самоуправления; представители заинтересованных организаций;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боты комисси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Главой муниципального образования «Поселок Амдерма» Ненецкого автономного округа (далее – Глава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ившее должностному лицу кадровой службы Администрации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нормативным правовым актом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е Главы муниципального образова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редставление г</w:t>
      </w:r>
      <w:r>
        <w:rPr>
          <w:rFonts w:cs="Times New Roman" w:ascii="Times New Roman" w:hAnsi="Times New Roman"/>
          <w:sz w:val="24"/>
          <w:szCs w:val="24"/>
        </w:rPr>
        <w:t xml:space="preserve">лавой муниципального образования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.1. Обращение, указанное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  абзаце  2 подпункте 2 пункта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ложения, подается гражданином, замещавшим должность муниципальной службы в кадровую службу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.2. Обращение, указанное в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  абзаце  2 подпункте 2 пункта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.3. Уведомление, указанное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0 настоящего Положения, рассматривается кадровой  службой Администрации муниципального образова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, требований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12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Заседание комиссии по рассмотрению заявления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едание комиссии проводится в присутствии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При наличии письменной просьбы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гражданина, замещавшего должность муниципальной службы в Администрации муниципального образования, о рассмотрении указанного вопроса без его участия заседание комиссии проводится в его отсутствие. В случае неявки на заседание комиссии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его представителя) или гражданина, замещавшего должность муниципальной службы в Администрации муниципального образова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одпункта 1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становить, что сведения о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верке достоверности и полн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ановить, что сведения о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верке достоверности и полн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дений о доходах, об имуществе и обязательствах имущественного характера, представленные муниципальными служащим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1 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третьем подпункта 1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2 подпункта 2  пункта 10 настоящего Полож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ссмотрения вопроса, указанного в </w:t>
      </w:r>
      <w:r>
        <w:rPr>
          <w:rFonts w:cs="Times New Roman" w:ascii="Times New Roman" w:hAnsi="Times New Roman"/>
          <w:sz w:val="24"/>
          <w:szCs w:val="24"/>
        </w:rPr>
        <w:t>2  пункта 10 настоящего Полож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.1. По итогам рассмотрения вопроса, указанного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4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рассмотрения вопросов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настоящего Положения, при наличии к тому оснований комиссия может принять иное решение, чем это предусмотре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 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1. По итогам рассмотрения вопроса, указанного в подпункте 5 пункта 10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5 декабря 2008 г. N 273-ФЗ "О противодействии коррупции"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2. По итогам рассмотрения вопроса, предусмотрен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 пункта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исполнения решений комиссии могут быть подготовлены проекты нормативных правовых актов Администрации муниципального образования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орядок принятия и обжалования реше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Решения комиссии оформляются протоколами, которые подписывают председатель комиссии, секретарь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пии протокола заседания комиссии в 3-дневный срок со дня заседания направляются  Главе муниципального образования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муниципального образова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муниципального образова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уполномоч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71A5A825AEADB00E01804D657567A6C00BA7A5F0E0BFA7EC1182460ED154A10A54855D4F4F1AE3Fu0H" TargetMode="External"/><Relationship Id="rId3" Type="http://schemas.openxmlformats.org/officeDocument/2006/relationships/hyperlink" Target="consultantplus://offline/ref=91571A5A825AEADB00E01804D657567A6C06B47658070BFA7EC1182460ED154A10A548573Du7H" TargetMode="External"/><Relationship Id="rId4" Type="http://schemas.openxmlformats.org/officeDocument/2006/relationships/hyperlink" Target="consultantplus://offline/ref=9951B2D060B1A5045884ED050492FD690D8D7C45156D5AA33E6C9657005972D28A50CF4DE5FF9D18tAr5I" TargetMode="External"/><Relationship Id="rId5" Type="http://schemas.openxmlformats.org/officeDocument/2006/relationships/hyperlink" Target="consultantplus://offline/ref=9951B2D060B1A5045884ED050492FD690D8E7E4A16645AA33E6C9657005972D28A50CF4EtErDI" TargetMode="External"/><Relationship Id="rId6" Type="http://schemas.openxmlformats.org/officeDocument/2006/relationships/hyperlink" Target="consultantplus://offline/ref=9951B2D060B1A5045884ED050492FD690D8D7C45156D5AA33E6C9657005972D28A50CF4DE5FF9D18tAr5I" TargetMode="External"/><Relationship Id="rId7" Type="http://schemas.openxmlformats.org/officeDocument/2006/relationships/hyperlink" Target="consultantplus://offline/ref=9951B2D060B1A5045884ED050492FD690D8D7C45156D5AA33E6C9657005972D28A50CFt4rDI" TargetMode="External"/><Relationship Id="rId8" Type="http://schemas.openxmlformats.org/officeDocument/2006/relationships/hyperlink" Target="consultantplus://offline/ref=9951B2D060B1A5045884ED050492FD690D8E7E4A16645AA33E6C9657005972D28A50CF4EtErDI" TargetMode="External"/><Relationship Id="rId9" Type="http://schemas.openxmlformats.org/officeDocument/2006/relationships/hyperlink" Target="consultantplus://offline/ref=24D03FE7D08C4A064E902BAA4B173606A1FA24526B1FC290F5BBCB32177BF8903E33D2X6A6J" TargetMode="External"/><Relationship Id="rId10" Type="http://schemas.openxmlformats.org/officeDocument/2006/relationships/hyperlink" Target="consultantplus://offline/ref=24D03FE7D08C4A064E902BAA4B173606A1FA24526B1FC290F5BBCB32177BF8903E33D2X6A7J" TargetMode="External"/><Relationship Id="rId11" Type="http://schemas.openxmlformats.org/officeDocument/2006/relationships/hyperlink" Target="consultantplus://offline/ref=5C7947DDB2FE09D9230C3BEFA30DF5C81805A5B920F791100152F7F3DDC556FB604A956586655531WCF6J" TargetMode="External"/><Relationship Id="rId12" Type="http://schemas.openxmlformats.org/officeDocument/2006/relationships/hyperlink" Target="consultantplus://offline/ref=5C7947DDB2FE09D9230C3BEFA30DF5C81805A5B920F791100152F7F3DDC556FB604A95W6F5J" TargetMode="External"/><Relationship Id="rId13" Type="http://schemas.openxmlformats.org/officeDocument/2006/relationships/hyperlink" Target="consultantplus://offline/ref=36965D7B2E0C84C6FB267770E660929D75769292224B67BE7D03A79C890E589AF2C7BB30BDC20037yFB1K" TargetMode="External"/><Relationship Id="rId14" Type="http://schemas.openxmlformats.org/officeDocument/2006/relationships/hyperlink" Target="consultantplus://offline/ref=36965D7B2E0C84C6FB267770E660929D75769292224B67BE7D03A79C890E589AF2C7BB30BDC20037yFB0K" TargetMode="External"/><Relationship Id="rId15" Type="http://schemas.openxmlformats.org/officeDocument/2006/relationships/hyperlink" Target="consultantplus://offline/ref=78F6FD9EAFC21603C55B35C4EF04DB222E68473FB91EEC0B9E68282DC47192550F27B01608975FD43AUBJ" TargetMode="External"/><Relationship Id="rId16" Type="http://schemas.openxmlformats.org/officeDocument/2006/relationships/hyperlink" Target="consultantplus://offline/ref=78F6FD9EAFC21603C55B35C4EF04DB222E6D4B3CBD1EEC0B9E68282DC47192550F27B01608975ED53AUBJ" TargetMode="External"/><Relationship Id="rId17" Type="http://schemas.openxmlformats.org/officeDocument/2006/relationships/hyperlink" Target="consultantplus://offline/ref=78F6FD9EAFC21603C55B35C4EF04DB222E6D4B3CBD1EEC0B9E68282DC47192550F27B01608975ED53AUBJ" TargetMode="External"/><Relationship Id="rId18" Type="http://schemas.openxmlformats.org/officeDocument/2006/relationships/hyperlink" Target="consultantplus://offline/ref=FD73F0DC37FA8BBD462621D084CC0718F3F40BA555D291A55E681569772235FA8EB9D2094D8EC952I9T7J" TargetMode="External"/><Relationship Id="rId19" Type="http://schemas.openxmlformats.org/officeDocument/2006/relationships/hyperlink" Target="consultantplus://offline/ref=FD73F0DC37FA8BBD462621D084CC0718F3F40BA555D291A55E681569772235FA8EB9D2094D8EC952I9T2J" TargetMode="External"/><Relationship Id="rId20" Type="http://schemas.openxmlformats.org/officeDocument/2006/relationships/hyperlink" Target="consultantplus://offline/ref=FD73F0DC37FA8BBD462621D084CC0718F3F40BA555D291A55E681569772235FA8EB9D2094D8EC859I9TEJ" TargetMode="External"/><Relationship Id="rId21" Type="http://schemas.openxmlformats.org/officeDocument/2006/relationships/hyperlink" Target="consultantplus://offline/ref=FD73F0DC37FA8BBD462621D084CC0718F3F40BA555D291A55E681569772235FA8EB9D2094D8EC953I9T0J" TargetMode="External"/><Relationship Id="rId22" Type="http://schemas.openxmlformats.org/officeDocument/2006/relationships/hyperlink" Target="consultantplus://offline/ref=FD73F0DC37FA8BBD462621D084CC0718F3F40BA555D291A55E681569772235FA8EB9D2094D8EC85AI9T3J" TargetMode="External"/><Relationship Id="rId23" Type="http://schemas.openxmlformats.org/officeDocument/2006/relationships/hyperlink" Target="consultantplus://offline/ref=FD73F0DC37FA8BBD462621D084CC0718F3F40BA555D291A55E681569772235FA8EB9D2094D8EC859I9TFJ" TargetMode="External"/><Relationship Id="rId24" Type="http://schemas.openxmlformats.org/officeDocument/2006/relationships/hyperlink" Target="consultantplus://offline/ref=E48085F9A6EC15AA480E3BB5ED55DD51D5D6B29427E723EFDF156E0AB4F8B3D016F27FC2x7v6J" TargetMode="External"/><Relationship Id="rId25" Type="http://schemas.openxmlformats.org/officeDocument/2006/relationships/hyperlink" Target="consultantplus://offline/ref=9D581E1F5CEC18EFED958601F851E8896BBAA0D008470A9970882579B34B0937EDDAB00482E2DC87e44EH" TargetMode="External"/><Relationship Id="rId26" Type="http://schemas.openxmlformats.org/officeDocument/2006/relationships/hyperlink" Target="consultantplus://offline/ref=732F07461B639F9F75EB22A023A5DA53B0E0045D3C8E919CA202928B58CAFD89074D93388EEFC5F7CA07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1:00Z</dcterms:created>
  <dc:creator>Ирина</dc:creator>
  <dc:description/>
  <cp:keywords/>
  <dc:language>en-US</dc:language>
  <cp:lastModifiedBy>user</cp:lastModifiedBy>
  <cp:lastPrinted>2015-02-11T11:25:00Z</cp:lastPrinted>
  <dcterms:modified xsi:type="dcterms:W3CDTF">2015-02-11T08:26:00Z</dcterms:modified>
  <cp:revision>9</cp:revision>
  <dc:subject/>
  <dc:title/>
</cp:coreProperties>
</file>