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Поселок Амдерм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Администрация  МО  «Посёлок  Амдерма»  НАО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6 февраля  2015 года                                                                                          № 19 -П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озложении полномочий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совершению нотариальных действий </w:t>
      </w:r>
    </w:p>
    <w:p>
      <w:pPr>
        <w:pStyle w:val="Normal"/>
        <w:rPr/>
      </w:pPr>
      <w:r>
        <w:rPr>
          <w:b/>
          <w:sz w:val="26"/>
          <w:szCs w:val="26"/>
        </w:rPr>
        <w:t>на должностных лиц Администрации МО «Посёлок Амдерма» НА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    пунктом  3  статьи  14.1.  Федерального  закона   от  06.10.2003     №  131-ФЗ  (в  ред.   от  29.12.2006  №  258-ФЗ)  «Об  общих  принципах  организации    местного  самоуправления   в  Российской  Федерации»,  статьями   37,  39  Федерального  закона  от  11.02.1993   №  4462-1  ( в ред.    </w:t>
      </w:r>
      <w:r>
        <w:rPr>
          <w:rStyle w:val="Blk"/>
          <w:sz w:val="26"/>
          <w:szCs w:val="26"/>
        </w:rPr>
        <w:t xml:space="preserve">от 25.12.2008 N 281-ФЗ, </w:t>
      </w:r>
      <w:r>
        <w:rPr>
          <w:sz w:val="26"/>
          <w:szCs w:val="26"/>
        </w:rPr>
        <w:t xml:space="preserve"> от </w:t>
      </w:r>
      <w:r>
        <w:rPr>
          <w:rStyle w:val="Blk"/>
          <w:sz w:val="26"/>
          <w:szCs w:val="26"/>
        </w:rPr>
        <w:t xml:space="preserve">03.12.2011 N 386-ФЗ, 23.06.2014 N 165-ФЗ, 21.07.2014 N 267-ФЗ) </w:t>
      </w:r>
      <w:r>
        <w:rPr>
          <w:sz w:val="26"/>
          <w:szCs w:val="26"/>
        </w:rPr>
        <w:t xml:space="preserve"> «Основы  законодательства  Российской  Федерации  о  нотариате»,  в  связи  с  отсутствием  на  территории   муниципального  образования  «Посёлок  Амдерма» Ненецкого  автономного  округа  нотариус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  «ПОСЁЛОК  АМДЕРМА» 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Совершение   нотариальных  действий  в  МО  «Посёлок  Амдерма»   НАО   возложить   на  должностных  лиц   Администрации  муниципального  образования  «Посёлок  Амдерма»  Ненецкого  автономного  округ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aps/>
          <w:sz w:val="26"/>
          <w:szCs w:val="26"/>
        </w:rPr>
        <w:t>Ипполитову Надежду Викторовну</w:t>
      </w:r>
      <w:r>
        <w:rPr>
          <w:sz w:val="26"/>
          <w:szCs w:val="26"/>
        </w:rPr>
        <w:t xml:space="preserve">, Главу  МО  «Посёлок  Амдерма»   НАО  (совершает  нотариальные  действия   по  должности) ____________________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caps/>
          <w:sz w:val="26"/>
          <w:szCs w:val="26"/>
        </w:rPr>
        <w:t>Фаезову Лидию Васильевну</w:t>
      </w:r>
      <w:r>
        <w:rPr>
          <w:sz w:val="26"/>
          <w:szCs w:val="26"/>
        </w:rPr>
        <w:t xml:space="preserve">, ведущего специалиста Администрации МО «Посёлок Амдерма»  НАО_________________________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ЗЛАТОВУ МАРГАРИТУ ВЛАДИМИРОВНУ,  специалиста  Администрации  МО  «Посёлок  Амдерма»  НАО 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 действующим  законодательством   лицам,  указанным  в  пункте  1  настоящего  Постановления,  совершать   следующие  нотариальные  действ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удостоверять завещ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удостоверять довер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принимать меры по охране наследственного имущества и в случае необходимости управлению 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свидетельствовать верность копий документов и выписок из н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свидетельствовать подлинность подписи на докумен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удостоверять сведения о лицах в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удостоверять факт нахождения гражданина в жив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удостоверять тождественность собственноручной подписи инвалида по зрению, проживающего на территории МО «Посёлок Амдерма» НАО, с факсимильным воспроизведением его собственноручной подпис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удостоверять факт нахождения гражданина в определенном мес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удостоверять тождественность гражданина с лицом, изображенным на фотограф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удостоверять время предъявления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 xml:space="preserve">удостоверять равнозначность электронного документа документу на бумажном носите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Blk"/>
          <w:sz w:val="26"/>
          <w:szCs w:val="26"/>
        </w:rPr>
        <w:t>удостоверять равнозначность документа на бумажном носителе электронному документу.</w:t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Постановление  Администрации  МО  «Посёлок  Амдерма»  НАО   от  20.10.2014  № 88-П   «О  возложении  полномочий  по  совершению  нотариальных  действий    на  должностных  лиц    Администрации  МО  «Посёлок  Амдерма»  НАО»   считать  утратившим 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 специалисту  Администрации  МО   направить  копию  настоящего  Постановления   в  Нотариальную  Палату  Архангельской  области  (г.  Архангельск  и  г.  Нарьян-Мар)  и  Управление  Федеральной     регистрационной  службы   по  Архангельской  области  и  Ненецкому  автономному  округу  (г.  Архангельск  и  г.  Нарьян-Ма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О  «Посёлок  Амдерма»  НАО                                              Н.В. Ипполи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hanging="0"/>
      </w:pPr>
      <w:rPr/>
    </w:lvl>
    <w:lvl w:ilvl="1">
      <w:start w:val="1"/>
      <w:numFmt w:val="bullet"/>
      <w:lvlText w:val=""/>
      <w:lvlJc w:val="left"/>
      <w:pPr>
        <w:tabs>
          <w:tab w:val="num" w:pos="550"/>
        </w:tabs>
        <w:ind w:left="550" w:hanging="55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8:00Z</dcterms:created>
  <dc:creator>Работник администрации</dc:creator>
  <dc:description/>
  <cp:keywords/>
  <dc:language>en-US</dc:language>
  <cp:lastModifiedBy>user</cp:lastModifiedBy>
  <cp:lastPrinted>2015-02-17T12:15:00Z</cp:lastPrinted>
  <dcterms:modified xsi:type="dcterms:W3CDTF">2015-02-17T09:15:00Z</dcterms:modified>
  <cp:revision>8</cp:revision>
  <dc:subject/>
  <dc:title>Администрация</dc:title>
</cp:coreProperties>
</file>