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352"/>
      </w:tblGrid>
      <w:tr>
        <w:trPr>
          <w:trHeight w:val="409" w:hRule="atLeast"/>
        </w:trPr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</w:rPr>
              <w:t>10 февраля 2015 года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</w:rPr>
              <w:t xml:space="preserve">№   </w:t>
            </w:r>
            <w:r>
              <w:rPr>
                <w:b/>
                <w:sz w:val="26"/>
                <w:szCs w:val="28"/>
              </w:rPr>
              <w:t>14-П</w:t>
            </w: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Поселок Амдерма» НА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 Законом НАО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 и решением Совета депутатов о местном  бюджете на текущий год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МО «Поселок Амдерма» НАО:</w:t>
      </w:r>
    </w:p>
    <w:p>
      <w:pPr>
        <w:pStyle w:val="Normal"/>
        <w:ind w:left="56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3.06.2011 № 41-П «Об утверждении Порядка финансирования  работ по  капитальному   ремонту в  многоквартирных домах,  все  помещения  в  которых  находятся  в  муниципальной  собственности  МО «Поселок  Амдерма» НАО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т 21.01.2014 № 8-П «Об утверждении Положения </w:t>
      </w:r>
      <w:r>
        <w:rPr>
          <w:rStyle w:val="FontStyle21"/>
          <w:b w:val="false"/>
          <w:sz w:val="28"/>
          <w:szCs w:val="28"/>
        </w:rPr>
        <w:t xml:space="preserve">о порядке </w:t>
      </w:r>
      <w:r>
        <w:rPr>
          <w:sz w:val="28"/>
          <w:szCs w:val="28"/>
        </w:rPr>
        <w:t>предоставления субсидий на организацию уличного освещения на территории МО «Поселок Амдерма» НАО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 30.04.2014 № 34-П «Об утверждении  порядка предоставления субсидий юридическим лицам - производителям товаров, работ, услуг на содержание и ремонт автомобильных дорог и инженерных сооружений на них на территории МО «Поселок Амдерма» НАО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 15.05.2014 № 36-П «Об утверждении порядка предоставления субсидий из бюджета МО «Поселок Амдерма» НАО юридическим лицам - производителям товаров, работ, услуг на выполнение работ, связанных с благоустройством территории  муниципального образования  «Поселок Амдерма» Ненецкого автономного округа, на выполнение плана мероприятий по подготовке объектов коммунального хозяйства к осенне-зимнему периоду на территории  муниципального образования  «Поселок Амдерма» Ненецкого автономного округ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 24.07.2014 № 77-П «Об утверждении  порядков предоставления субсидий юридическим лицам - производителям работ, услуг на выполнение мероприятий по приобретению и установке общедомовых приборов учета энергетических ресурсов на территории МО «Поселок Амдерма» НАО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0.10.2014 № 92-П «Об утверждении Порядка предоставления субсидий из бюджета МО «Поселок Амдерма» НАО юридическим лицам (за исключением субсидий государственным (муниципальным) учреждениям) - производителям товаров, работ, услуг на возмещение затрат, связанных с  выполнением  работ по капитальному ремонту здания центральной дизельной электростанции п. Амдерма, в рамках муниципальной программы «Энергоэффективность и развитие энергетики муниципального района «Заполярный район» на 2014-2020 годы».</w:t>
      </w:r>
    </w:p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457" w:hRule="atLeast"/>
        </w:trPr>
        <w:tc>
          <w:tcPr>
            <w:tcW w:w="478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Поселок Амдерма» НАО</w:t>
            </w:r>
          </w:p>
        </w:tc>
        <w:tc>
          <w:tcPr>
            <w:tcW w:w="478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пполитова</w:t>
            </w:r>
          </w:p>
        </w:tc>
      </w:tr>
    </w:tbl>
    <w:p>
      <w:pPr>
        <w:pStyle w:val="ConsPlusNormal"/>
        <w:widowControl/>
        <w:ind w:hanging="0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1.2 Название закона"/>
    <w:basedOn w:val="Normal"/>
    <w:next w:val="Normal"/>
    <w:qFormat/>
    <w:pPr>
      <w:spacing w:before="1000" w:after="0"/>
      <w:contextualSpacing/>
      <w:jc w:val="center"/>
    </w:pPr>
    <w:rPr>
      <w:b/>
      <w:sz w:val="28"/>
      <w:szCs w:val="24"/>
    </w:rPr>
  </w:style>
  <w:style w:type="paragraph" w:styleId="23">
    <w:name w:val="2.3 Статья"/>
    <w:basedOn w:val="Normal"/>
    <w:next w:val="Normal"/>
    <w:qFormat/>
    <w:pPr>
      <w:spacing w:before="100" w:after="100"/>
      <w:ind w:firstLine="709"/>
      <w:contextualSpacing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4:00Z</dcterms:created>
  <dc:creator>Новый #2</dc:creator>
  <dc:description/>
  <cp:keywords/>
  <dc:language>en-US</dc:language>
  <cp:lastModifiedBy>Zlatova</cp:lastModifiedBy>
  <cp:lastPrinted>2013-02-14T11:48:00Z</cp:lastPrinted>
  <dcterms:modified xsi:type="dcterms:W3CDTF">2016-06-01T08:23:00Z</dcterms:modified>
  <cp:revision>55</cp:revision>
  <dc:subject/>
  <dc:title> </dc:title>
</cp:coreProperties>
</file>